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Colour in the face that describes what you have just learnt in ICT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397"/>
      </w:tblGrid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know that sounds can give me information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know that sounds can give me information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choose the correct icon on the computer for a talking boo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how to open an electronic book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what the big arrow in the programs mean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what the big ear in the programs mean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go to different places in the computer program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leave the computer program correctl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know that signs around me can give me information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collect signs around me that give me information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2:00Z</dcterms:created>
  <dc:creator>Owner</dc:creator>
  <dc:description/>
  <cp:keywords/>
  <dc:language>en-US</dc:language>
  <cp:lastModifiedBy>Owner</cp:lastModifiedBy>
  <dcterms:modified xsi:type="dcterms:W3CDTF">2005-04-02T21:12:00Z</dcterms:modified>
  <cp:revision>1</cp:revision>
  <dc:subject/>
  <dc:title>Name:</dc:title>
</cp:coreProperties>
</file>