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ind w:left="720" w:hanging="0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our in the face that describes what you have just learnt in ICT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now that when I collect information, I can use it to make a graph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 can  use a pictogram to answer simple question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an enter data into a simple graph packag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an  save my  work on my ow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an  print my  work on my own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use everyday words and phrases to describe old toy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an describe the similarities and differences between old toys and new toy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8:00Z</dcterms:created>
  <dc:creator>Owner</dc:creator>
  <dc:description/>
  <cp:keywords/>
  <dc:language>en-US</dc:language>
  <cp:lastModifiedBy>Owner</cp:lastModifiedBy>
  <dcterms:modified xsi:type="dcterms:W3CDTF">2005-04-02T21:18:00Z</dcterms:modified>
  <cp:revision>1</cp:revision>
  <dc:subject/>
  <dc:title>Name:</dc:title>
</cp:coreProperties>
</file>