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ind w:left="720" w:hanging="0"/>
        <w:rPr/>
      </w:pPr>
      <w:r>
        <w:rPr/>
        <w:tab/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our in the face that describes what you have just learnt in ICT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uble click to get onto the program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625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2.8pt;width:100.5pt;height:35.3pt" coordorigin="749,256" coordsize="2010,706">
                      <v:group id="shape_0" style="position:absolute;left:749;top:256;width:751;height:706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838;top:350;width:602;height:542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5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56;width:750;height:706">
                        <v:group id="shape_0" style="position:absolute;left:2066;top:349;width:603;height:516">
                          <v:group id="shape_0" style="position:absolute;left:2066;top:349;width:603;height:488">
                            <v:rect id="shape_0" stroked="f" o:allowincell="t" style="position:absolute;left:2066;top:34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5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5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5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5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4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3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4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3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3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2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5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write my name on the computer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7462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13.75pt;width:100.5pt;height:35.3pt" coordorigin="749,275" coordsize="2010,706">
                      <v:group id="shape_0" style="position:absolute;left:749;top:275;width:751;height:706">
                        <v:shape id="shape_0" stroked="f" o:allowincell="t" style="position:absolute;left:838;top:369;width:602;height:54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49;top:275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2009;top:275;width:750;height:706">
                        <v:group id="shape_0" style="position:absolute;left:2066;top:368;width:603;height:516">
                          <v:group id="shape_0" style="position:absolute;left:2066;top:368;width:603;height:488">
                            <v:rect id="shape_0" stroked="f" o:allowincell="t" style="position:absolute;left:2066;top:368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38;top:470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98;top:478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69;top:376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83;top:372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110;top:463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108;top:54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25;top:564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35;top:556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51;top:556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23;top:748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2009;top:275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he space bar to make space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9017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7.1pt;width:100.5pt;height:35.3pt" coordorigin="724,142" coordsize="2010,706">
                      <v:group id="shape_0" style="position:absolute;left:724;top:142;width:751;height:706">
                        <v:shape id="shape_0" stroked="f" o:allowincell="t" style="position:absolute;left:813;top:236;width:602;height:542;mso-wrap-style:none;v-text-anchor:middle" type="_x0000_t75">
                          <v:imagedata r:id="rId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42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42;width:750;height:706">
                        <v:group id="shape_0" style="position:absolute;left:2041;top:235;width:603;height:516">
                          <v:group id="shape_0" style="position:absolute;left:2041;top:235;width:603;height:488">
                            <v:rect id="shape_0" stroked="f" o:allowincell="t" style="position:absolute;left:2041;top:235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37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45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43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39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30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15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31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23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23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15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42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he shift key to make capital letter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0731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5pt;margin-top:8.45pt;width:100.5pt;height:35.3pt" coordorigin="651,169" coordsize="2010,706">
                      <v:group id="shape_0" style="position:absolute;left:651;top:169;width:751;height:706">
                        <v:shape id="shape_0" stroked="f" o:allowincell="t" style="position:absolute;left:740;top:263;width:602;height:542;mso-wrap-style:none;v-text-anchor:middle" type="_x0000_t75">
                          <v:imagedata r:id="rId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51;top:16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11;top:169;width:750;height:706">
                        <v:group id="shape_0" style="position:absolute;left:1968;top:262;width:603;height:516">
                          <v:group id="shape_0" style="position:absolute;left:1968;top:262;width:603;height:488">
                            <v:rect id="shape_0" stroked="f" o:allowincell="t" style="position:absolute;left:1968;top:26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40;top:36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00;top:37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71;top:27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285;top:26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12;top:35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10;top:44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27;top:45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37;top:45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53;top:45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25;top:64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11;top:16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use enter to start a new lin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176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8.8pt;width:100.5pt;height:35.3pt" coordorigin="724,176" coordsize="2010,706">
                      <v:group id="shape_0" style="position:absolute;left:724;top:176;width:751;height:706">
                        <v:shape id="shape_0" stroked="f" o:allowincell="t" style="position:absolute;left:813;top:270;width:602;height:542;mso-wrap-style:none;v-text-anchor:middle" type="_x0000_t75">
                          <v:imagedata r:id="rId1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7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76;width:750;height:706">
                        <v:group id="shape_0" style="position:absolute;left:2041;top:269;width:603;height:515">
                          <v:group id="shape_0" style="position:absolute;left:2041;top:269;width:603;height:488">
                            <v:rect id="shape_0" stroked="f" o:allowincell="t" style="position:absolute;left:2041;top:26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7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7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7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6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4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6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5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5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4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7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ke my letters bigger and small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085</wp:posOffset>
                      </wp:positionH>
                      <wp:positionV relativeFrom="paragraph">
                        <wp:posOffset>15113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55pt;margin-top:11.9pt;width:100.5pt;height:35.3pt" coordorigin="671,238" coordsize="2010,706">
                      <v:group id="shape_0" style="position:absolute;left:671;top:238;width:751;height:706">
                        <v:shape id="shape_0" stroked="f" o:allowincell="t" style="position:absolute;left:760;top:332;width:602;height:542;mso-wrap-style:none;v-text-anchor:middle" type="_x0000_t75">
                          <v:imagedata r:id="rId1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671;top:238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32;top:238;width:750;height:706">
                        <v:group id="shape_0" style="position:absolute;left:1988;top:331;width:603;height:516">
                          <v:group id="shape_0" style="position:absolute;left:1988;top:331;width:603;height:488">
                            <v:rect id="shape_0" stroked="f" o:allowincell="t" style="position:absolute;left:1988;top:331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060;top:433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20;top:441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091;top:339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05;top:335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32;top:426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30;top:511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47;top:527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157;top:519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373;top:519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45;top:711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32;top:238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ge the colour of my writi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1684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2" name="" descr=""/>
                                  <pic:cNvPicPr/>
                                </pic:nvPicPr>
                                <pic:blipFill>
                                  <a:blip r:embed="rId14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3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9.2pt;width:100.5pt;height:35.3pt" coordorigin="724,184" coordsize="2010,706">
                      <v:group id="shape_0" style="position:absolute;left:724;top:184;width:751;height:706">
                        <v:shape id="shape_0" stroked="f" o:allowincell="t" style="position:absolute;left:813;top:278;width:602;height:542;mso-wrap-style:none;v-text-anchor:middle" type="_x0000_t75">
                          <v:imagedata r:id="rId15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84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84;width:750;height:706">
                        <v:group id="shape_0" style="position:absolute;left:2041;top:277;width:603;height:516">
                          <v:group id="shape_0" style="position:absolute;left:2041;top:277;width:603;height:488">
                            <v:rect id="shape_0" stroked="f" o:allowincell="t" style="position:absolute;left:2041;top:277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79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87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85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81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72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58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73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65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65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57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84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ange the colour of the paper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7556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5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5.95pt;width:100.5pt;height:35.3pt" coordorigin="724,119" coordsize="2010,706">
                      <v:group id="shape_0" style="position:absolute;left:724;top:119;width:751;height:706">
                        <v:shape id="shape_0" stroked="f" o:allowincell="t" style="position:absolute;left:813;top:213;width:602;height:542;mso-wrap-style:none;v-text-anchor:middle" type="_x0000_t75">
                          <v:imagedata r:id="rId17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19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19;width:750;height:706">
                        <v:group id="shape_0" style="position:absolute;left:2041;top:212;width:603;height:516">
                          <v:group id="shape_0" style="position:absolute;left:2041;top:212;width:603;height:488">
                            <v:rect id="shape_0" stroked="f" o:allowincell="t" style="position:absolute;left:2041;top:212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14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22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0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16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07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392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08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0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0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592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19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se the mouse to highlight my writing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8064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7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pt;margin-top:6.35pt;width:100.5pt;height:35.3pt" coordorigin="724,127" coordsize="2010,706">
                      <v:group id="shape_0" style="position:absolute;left:724;top:127;width:751;height:706">
                        <v:shape id="shape_0" stroked="f" o:allowincell="t" style="position:absolute;left:813;top:221;width:602;height:542;mso-wrap-style:none;v-text-anchor:middle" type="_x0000_t75">
                          <v:imagedata r:id="rId19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4;top:12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4;top:127;width:750;height:706">
                        <v:group id="shape_0" style="position:absolute;left:2041;top:220;width:603;height:516">
                          <v:group id="shape_0" style="position:absolute;left:2041;top:220;width:603;height:488">
                            <v:rect id="shape_0" stroked="f" o:allowincell="t" style="position:absolute;left:2041;top:22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3;top:32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3;top:33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4;top:22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8;top:22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5;top:31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3;top:40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00;top:41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10;top:40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6;top:40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8;top:60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4;top:12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t a picture on my page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54610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9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4.3pt;width:100.5pt;height:35.3pt" coordorigin="735,86" coordsize="2010,706">
                      <v:group id="shape_0" style="position:absolute;left:735;top:86;width:751;height:706">
                        <v:shape id="shape_0" stroked="f" o:allowincell="t" style="position:absolute;left:824;top:180;width:602;height:542;mso-wrap-style:none;v-text-anchor:middle" type="_x0000_t75">
                          <v:imagedata r:id="rId21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35;top:86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95;top:86;width:750;height:706">
                        <v:group id="shape_0" style="position:absolute;left:2052;top:179;width:603;height:516">
                          <v:group id="shape_0" style="position:absolute;left:2052;top:179;width:603;height:488">
                            <v:rect id="shape_0" stroked="f" o:allowincell="t" style="position:absolute;left:2052;top:179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24;top:281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84;top:289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55;top:187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69;top:183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96;top:274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94;top:359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411;top:375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21;top:367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37;top:367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109;top:559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95;top:86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rite a sentence using the word banks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61595</wp:posOffset>
                      </wp:positionV>
                      <wp:extent cx="1276350" cy="448310"/>
                      <wp:effectExtent l="5715" t="5080" r="5715" b="571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200" cy="448200"/>
                                <a:chOff x="0" y="0"/>
                                <a:chExt cx="1276200" cy="44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000" cy="4482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0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56520" y="59760"/>
                                    <a:ext cx="383040" cy="344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00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00280" y="0"/>
                                  <a:ext cx="476280" cy="44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00" y="59040"/>
                                    <a:ext cx="383040" cy="328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3040" cy="30996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83040" cy="309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4800"/>
                                        <a:ext cx="129600" cy="9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37" h="608">
                                            <a:moveTo>
                                              <a:pt x="337" y="0"/>
                                            </a:moveTo>
                                            <a:lnTo>
                                              <a:pt x="111" y="76"/>
                                            </a:lnTo>
                                            <a:lnTo>
                                              <a:pt x="11" y="248"/>
                                            </a:lnTo>
                                            <a:lnTo>
                                              <a:pt x="0" y="418"/>
                                            </a:lnTo>
                                            <a:lnTo>
                                              <a:pt x="49" y="553"/>
                                            </a:lnTo>
                                            <a:lnTo>
                                              <a:pt x="143" y="608"/>
                                            </a:lnTo>
                                            <a:lnTo>
                                              <a:pt x="308" y="601"/>
                                            </a:lnTo>
                                            <a:lnTo>
                                              <a:pt x="460" y="542"/>
                                            </a:lnTo>
                                            <a:lnTo>
                                              <a:pt x="571" y="442"/>
                                            </a:lnTo>
                                            <a:lnTo>
                                              <a:pt x="637" y="308"/>
                                            </a:lnTo>
                                            <a:lnTo>
                                              <a:pt x="626" y="134"/>
                                            </a:lnTo>
                                            <a:lnTo>
                                              <a:pt x="514" y="22"/>
                                            </a:lnTo>
                                            <a:lnTo>
                                              <a:pt x="337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960" y="69840"/>
                                        <a:ext cx="127080" cy="83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5" h="560">
                                            <a:moveTo>
                                              <a:pt x="123" y="8"/>
                                            </a:moveTo>
                                            <a:lnTo>
                                              <a:pt x="0" y="111"/>
                                            </a:lnTo>
                                            <a:lnTo>
                                              <a:pt x="6" y="310"/>
                                            </a:lnTo>
                                            <a:lnTo>
                                              <a:pt x="129" y="477"/>
                                            </a:lnTo>
                                            <a:lnTo>
                                              <a:pt x="325" y="558"/>
                                            </a:lnTo>
                                            <a:lnTo>
                                              <a:pt x="498" y="560"/>
                                            </a:lnTo>
                                            <a:lnTo>
                                              <a:pt x="595" y="509"/>
                                            </a:lnTo>
                                            <a:lnTo>
                                              <a:pt x="625" y="356"/>
                                            </a:lnTo>
                                            <a:lnTo>
                                              <a:pt x="552" y="169"/>
                                            </a:lnTo>
                                            <a:lnTo>
                                              <a:pt x="440" y="38"/>
                                            </a:lnTo>
                                            <a:lnTo>
                                              <a:pt x="294" y="0"/>
                                            </a:lnTo>
                                            <a:lnTo>
                                              <a:pt x="123" y="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520" y="5040"/>
                                        <a:ext cx="84600" cy="33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17" h="225">
                                            <a:moveTo>
                                              <a:pt x="26" y="225"/>
                                            </a:moveTo>
                                            <a:lnTo>
                                              <a:pt x="0" y="190"/>
                                            </a:lnTo>
                                            <a:lnTo>
                                              <a:pt x="60" y="146"/>
                                            </a:lnTo>
                                            <a:lnTo>
                                              <a:pt x="26" y="112"/>
                                            </a:lnTo>
                                            <a:lnTo>
                                              <a:pt x="377" y="0"/>
                                            </a:lnTo>
                                            <a:lnTo>
                                              <a:pt x="417" y="34"/>
                                            </a:lnTo>
                                            <a:lnTo>
                                              <a:pt x="88" y="225"/>
                                            </a:lnTo>
                                            <a:lnTo>
                                              <a:pt x="26" y="22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240" y="2520"/>
                                        <a:ext cx="76680" cy="30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80" h="207">
                                            <a:moveTo>
                                              <a:pt x="0" y="26"/>
                                            </a:moveTo>
                                            <a:lnTo>
                                              <a:pt x="130" y="156"/>
                                            </a:lnTo>
                                            <a:lnTo>
                                              <a:pt x="340" y="207"/>
                                            </a:lnTo>
                                            <a:lnTo>
                                              <a:pt x="380" y="182"/>
                                            </a:lnTo>
                                            <a:lnTo>
                                              <a:pt x="282" y="94"/>
                                            </a:lnTo>
                                            <a:lnTo>
                                              <a:pt x="40" y="0"/>
                                            </a:lnTo>
                                            <a:lnTo>
                                              <a:pt x="0" y="26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080" y="60480"/>
                                        <a:ext cx="319320" cy="163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570" h="1094">
                                            <a:moveTo>
                                              <a:pt x="83" y="443"/>
                                            </a:moveTo>
                                            <a:lnTo>
                                              <a:pt x="231" y="129"/>
                                            </a:lnTo>
                                            <a:lnTo>
                                              <a:pt x="451" y="67"/>
                                            </a:lnTo>
                                            <a:lnTo>
                                              <a:pt x="541" y="67"/>
                                            </a:lnTo>
                                            <a:lnTo>
                                              <a:pt x="643" y="146"/>
                                            </a:lnTo>
                                            <a:lnTo>
                                              <a:pt x="680" y="345"/>
                                            </a:lnTo>
                                            <a:lnTo>
                                              <a:pt x="492" y="668"/>
                                            </a:lnTo>
                                            <a:lnTo>
                                              <a:pt x="492" y="842"/>
                                            </a:lnTo>
                                            <a:lnTo>
                                              <a:pt x="552" y="981"/>
                                            </a:lnTo>
                                            <a:lnTo>
                                              <a:pt x="661" y="1058"/>
                                            </a:lnTo>
                                            <a:lnTo>
                                              <a:pt x="803" y="1094"/>
                                            </a:lnTo>
                                            <a:lnTo>
                                              <a:pt x="929" y="1085"/>
                                            </a:lnTo>
                                            <a:lnTo>
                                              <a:pt x="1080" y="1051"/>
                                            </a:lnTo>
                                            <a:lnTo>
                                              <a:pt x="1160" y="955"/>
                                            </a:lnTo>
                                            <a:lnTo>
                                              <a:pt x="1160" y="790"/>
                                            </a:lnTo>
                                            <a:lnTo>
                                              <a:pt x="1041" y="546"/>
                                            </a:lnTo>
                                            <a:lnTo>
                                              <a:pt x="952" y="363"/>
                                            </a:lnTo>
                                            <a:lnTo>
                                              <a:pt x="941" y="225"/>
                                            </a:lnTo>
                                            <a:lnTo>
                                              <a:pt x="972" y="146"/>
                                            </a:lnTo>
                                            <a:lnTo>
                                              <a:pt x="1061" y="94"/>
                                            </a:lnTo>
                                            <a:lnTo>
                                              <a:pt x="1172" y="94"/>
                                            </a:lnTo>
                                            <a:lnTo>
                                              <a:pt x="1281" y="119"/>
                                            </a:lnTo>
                                            <a:lnTo>
                                              <a:pt x="1380" y="225"/>
                                            </a:lnTo>
                                            <a:lnTo>
                                              <a:pt x="1450" y="398"/>
                                            </a:lnTo>
                                            <a:lnTo>
                                              <a:pt x="1458" y="485"/>
                                            </a:lnTo>
                                            <a:lnTo>
                                              <a:pt x="1570" y="450"/>
                                            </a:lnTo>
                                            <a:lnTo>
                                              <a:pt x="1549" y="294"/>
                                            </a:lnTo>
                                            <a:lnTo>
                                              <a:pt x="1450" y="129"/>
                                            </a:lnTo>
                                            <a:lnTo>
                                              <a:pt x="1332" y="41"/>
                                            </a:lnTo>
                                            <a:lnTo>
                                              <a:pt x="1200" y="25"/>
                                            </a:lnTo>
                                            <a:lnTo>
                                              <a:pt x="1061" y="25"/>
                                            </a:lnTo>
                                            <a:lnTo>
                                              <a:pt x="941" y="67"/>
                                            </a:lnTo>
                                            <a:lnTo>
                                              <a:pt x="870" y="146"/>
                                            </a:lnTo>
                                            <a:lnTo>
                                              <a:pt x="840" y="242"/>
                                            </a:lnTo>
                                            <a:lnTo>
                                              <a:pt x="840" y="382"/>
                                            </a:lnTo>
                                            <a:lnTo>
                                              <a:pt x="901" y="512"/>
                                            </a:lnTo>
                                            <a:lnTo>
                                              <a:pt x="1021" y="675"/>
                                            </a:lnTo>
                                            <a:lnTo>
                                              <a:pt x="1061" y="842"/>
                                            </a:lnTo>
                                            <a:lnTo>
                                              <a:pt x="1030" y="964"/>
                                            </a:lnTo>
                                            <a:lnTo>
                                              <a:pt x="921" y="1024"/>
                                            </a:lnTo>
                                            <a:lnTo>
                                              <a:pt x="789" y="1024"/>
                                            </a:lnTo>
                                            <a:lnTo>
                                              <a:pt x="661" y="955"/>
                                            </a:lnTo>
                                            <a:lnTo>
                                              <a:pt x="592" y="842"/>
                                            </a:lnTo>
                                            <a:lnTo>
                                              <a:pt x="580" y="685"/>
                                            </a:lnTo>
                                            <a:lnTo>
                                              <a:pt x="652" y="528"/>
                                            </a:lnTo>
                                            <a:lnTo>
                                              <a:pt x="741" y="398"/>
                                            </a:lnTo>
                                            <a:lnTo>
                                              <a:pt x="769" y="278"/>
                                            </a:lnTo>
                                            <a:lnTo>
                                              <a:pt x="741" y="129"/>
                                            </a:lnTo>
                                            <a:lnTo>
                                              <a:pt x="620" y="25"/>
                                            </a:lnTo>
                                            <a:lnTo>
                                              <a:pt x="471" y="0"/>
                                            </a:lnTo>
                                            <a:lnTo>
                                              <a:pt x="283" y="16"/>
                                            </a:lnTo>
                                            <a:lnTo>
                                              <a:pt x="161" y="86"/>
                                            </a:lnTo>
                                            <a:lnTo>
                                              <a:pt x="51" y="207"/>
                                            </a:lnTo>
                                            <a:lnTo>
                                              <a:pt x="0" y="329"/>
                                            </a:lnTo>
                                            <a:lnTo>
                                              <a:pt x="0" y="433"/>
                                            </a:lnTo>
                                            <a:lnTo>
                                              <a:pt x="83" y="44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14480"/>
                                        <a:ext cx="140400" cy="47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9" h="322">
                                            <a:moveTo>
                                              <a:pt x="129" y="0"/>
                                            </a:moveTo>
                                            <a:lnTo>
                                              <a:pt x="129" y="96"/>
                                            </a:lnTo>
                                            <a:lnTo>
                                              <a:pt x="209" y="218"/>
                                            </a:lnTo>
                                            <a:lnTo>
                                              <a:pt x="320" y="245"/>
                                            </a:lnTo>
                                            <a:lnTo>
                                              <a:pt x="429" y="235"/>
                                            </a:lnTo>
                                            <a:lnTo>
                                              <a:pt x="550" y="176"/>
                                            </a:lnTo>
                                            <a:lnTo>
                                              <a:pt x="670" y="70"/>
                                            </a:lnTo>
                                            <a:lnTo>
                                              <a:pt x="689" y="114"/>
                                            </a:lnTo>
                                            <a:lnTo>
                                              <a:pt x="550" y="252"/>
                                            </a:lnTo>
                                            <a:lnTo>
                                              <a:pt x="421" y="312"/>
                                            </a:lnTo>
                                            <a:lnTo>
                                              <a:pt x="300" y="322"/>
                                            </a:lnTo>
                                            <a:lnTo>
                                              <a:pt x="178" y="305"/>
                                            </a:lnTo>
                                            <a:lnTo>
                                              <a:pt x="100" y="252"/>
                                            </a:lnTo>
                                            <a:lnTo>
                                              <a:pt x="40" y="192"/>
                                            </a:lnTo>
                                            <a:lnTo>
                                              <a:pt x="9" y="104"/>
                                            </a:lnTo>
                                            <a:lnTo>
                                              <a:pt x="0" y="19"/>
                                            </a:lnTo>
                                            <a:lnTo>
                                              <a:pt x="129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7880" y="124560"/>
                                        <a:ext cx="119880" cy="334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90" h="227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32" y="113"/>
                                            </a:lnTo>
                                            <a:lnTo>
                                              <a:pt x="270" y="158"/>
                                            </a:lnTo>
                                            <a:lnTo>
                                              <a:pt x="380" y="158"/>
                                            </a:lnTo>
                                            <a:lnTo>
                                              <a:pt x="461" y="122"/>
                                            </a:lnTo>
                                            <a:lnTo>
                                              <a:pt x="490" y="34"/>
                                            </a:lnTo>
                                            <a:lnTo>
                                              <a:pt x="590" y="10"/>
                                            </a:lnTo>
                                            <a:lnTo>
                                              <a:pt x="590" y="79"/>
                                            </a:lnTo>
                                            <a:lnTo>
                                              <a:pt x="529" y="165"/>
                                            </a:lnTo>
                                            <a:lnTo>
                                              <a:pt x="441" y="219"/>
                                            </a:lnTo>
                                            <a:lnTo>
                                              <a:pt x="270" y="227"/>
                                            </a:lnTo>
                                            <a:lnTo>
                                              <a:pt x="169" y="209"/>
                                            </a:lnTo>
                                            <a:lnTo>
                                              <a:pt x="50" y="14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9520"/>
                                        <a:ext cx="3888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92" h="131">
                                            <a:moveTo>
                                              <a:pt x="101" y="0"/>
                                            </a:moveTo>
                                            <a:lnTo>
                                              <a:pt x="12" y="18"/>
                                            </a:lnTo>
                                            <a:lnTo>
                                              <a:pt x="0" y="89"/>
                                            </a:lnTo>
                                            <a:lnTo>
                                              <a:pt x="71" y="131"/>
                                            </a:lnTo>
                                            <a:lnTo>
                                              <a:pt x="192" y="105"/>
                                            </a:lnTo>
                                            <a:lnTo>
                                              <a:pt x="192" y="36"/>
                                            </a:lnTo>
                                            <a:lnTo>
                                              <a:pt x="101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440" y="119520"/>
                                        <a:ext cx="28080" cy="16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9" h="115">
                                            <a:moveTo>
                                              <a:pt x="88" y="0"/>
                                            </a:moveTo>
                                            <a:lnTo>
                                              <a:pt x="9" y="18"/>
                                            </a:lnTo>
                                            <a:lnTo>
                                              <a:pt x="0" y="71"/>
                                            </a:lnTo>
                                            <a:lnTo>
                                              <a:pt x="51" y="115"/>
                                            </a:lnTo>
                                            <a:lnTo>
                                              <a:pt x="139" y="89"/>
                                            </a:lnTo>
                                            <a:lnTo>
                                              <a:pt x="139" y="44"/>
                                            </a:lnTo>
                                            <a:lnTo>
                                              <a:pt x="88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6360" y="241200"/>
                                      <a:ext cx="30348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19" h="583">
                                          <a:moveTo>
                                            <a:pt x="229" y="9"/>
                                          </a:moveTo>
                                          <a:lnTo>
                                            <a:pt x="192" y="0"/>
                                          </a:lnTo>
                                          <a:lnTo>
                                            <a:pt x="51" y="122"/>
                                          </a:lnTo>
                                          <a:lnTo>
                                            <a:pt x="0" y="321"/>
                                          </a:lnTo>
                                          <a:lnTo>
                                            <a:pt x="71" y="348"/>
                                          </a:lnTo>
                                          <a:lnTo>
                                            <a:pt x="140" y="191"/>
                                          </a:lnTo>
                                          <a:lnTo>
                                            <a:pt x="380" y="418"/>
                                          </a:lnTo>
                                          <a:lnTo>
                                            <a:pt x="580" y="529"/>
                                          </a:lnTo>
                                          <a:lnTo>
                                            <a:pt x="861" y="583"/>
                                          </a:lnTo>
                                          <a:lnTo>
                                            <a:pt x="1072" y="583"/>
                                          </a:lnTo>
                                          <a:lnTo>
                                            <a:pt x="1319" y="514"/>
                                          </a:lnTo>
                                          <a:lnTo>
                                            <a:pt x="1481" y="391"/>
                                          </a:lnTo>
                                          <a:lnTo>
                                            <a:pt x="1658" y="200"/>
                                          </a:lnTo>
                                          <a:lnTo>
                                            <a:pt x="1719" y="321"/>
                                          </a:lnTo>
                                          <a:lnTo>
                                            <a:pt x="1819" y="261"/>
                                          </a:lnTo>
                                          <a:lnTo>
                                            <a:pt x="1719" y="113"/>
                                          </a:lnTo>
                                          <a:lnTo>
                                            <a:pt x="1499" y="24"/>
                                          </a:lnTo>
                                          <a:lnTo>
                                            <a:pt x="1481" y="44"/>
                                          </a:lnTo>
                                          <a:lnTo>
                                            <a:pt x="1590" y="158"/>
                                          </a:lnTo>
                                          <a:lnTo>
                                            <a:pt x="1441" y="321"/>
                                          </a:lnTo>
                                          <a:lnTo>
                                            <a:pt x="1269" y="462"/>
                                          </a:lnTo>
                                          <a:lnTo>
                                            <a:pt x="1030" y="523"/>
                                          </a:lnTo>
                                          <a:lnTo>
                                            <a:pt x="830" y="514"/>
                                          </a:lnTo>
                                          <a:lnTo>
                                            <a:pt x="601" y="453"/>
                                          </a:lnTo>
                                          <a:lnTo>
                                            <a:pt x="450" y="366"/>
                                          </a:lnTo>
                                          <a:lnTo>
                                            <a:pt x="329" y="261"/>
                                          </a:lnTo>
                                          <a:lnTo>
                                            <a:pt x="200" y="87"/>
                                          </a:lnTo>
                                          <a:lnTo>
                                            <a:pt x="229" y="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6280" cy="448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5pt;margin-top:4.85pt;width:100.5pt;height:35.3pt" coordorigin="723,97" coordsize="2010,706">
                      <v:group id="shape_0" style="position:absolute;left:723;top:97;width:751;height:706">
                        <v:shape id="shape_0" stroked="f" o:allowincell="t" style="position:absolute;left:812;top:191;width:602;height:542;mso-wrap-style:none;v-text-anchor:middle" type="_x0000_t75">
                          <v:imagedata r:id="rId23" o:detectmouseclick="t"/>
                          <v:stroke color="#3465a4" joinstyle="round" endcap="flat"/>
                          <w10:wrap type="square"/>
                        </v:shape>
                        <v:oval id="shape_0" stroked="t" o:allowincell="t" style="position:absolute;left:723;top:97;width:750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1983;top:97;width:750;height:706">
                        <v:group id="shape_0" style="position:absolute;left:2040;top:190;width:603;height:516">
                          <v:group id="shape_0" style="position:absolute;left:2040;top:190;width:603;height:488">
                            <v:rect id="shape_0" stroked="f" o:allowincell="t" style="position:absolute;left:2040;top:190;width:602;height:487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shape id="shape_0" coordsize="637,608" path="m337,0l111,76l11,248l0,418l49,553l143,608l308,601l460,542l571,442l637,308l626,134l514,22l337,0xe" fillcolor="white" stroked="f" o:allowincell="t" style="position:absolute;left:2112;top:292;width:203;height:14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625,560" path="m123,8l0,111l6,310l129,477l325,558l498,560l595,509l625,356l552,169l440,38l294,0l123,8xe" fillcolor="white" stroked="f" o:allowincell="t" style="position:absolute;left:2372;top:300;width:199;height:13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shape id="shape_0" coordsize="417,225" path="m26,225l0,190l60,146l26,112l377,0l417,34l88,225l26,225xe" fillcolor="black" stroked="f" o:allowincell="t" style="position:absolute;left:2143;top:198;width:132;height:51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380,207" path="m0,26l130,156l340,207l380,182l282,94l40,0l0,26xe" fillcolor="black" stroked="f" o:allowincell="t" style="position:absolute;left:2357;top:194;width:120;height:47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570,1094" path="m83,443l231,129l451,67l541,67l643,146l680,345l492,668l492,842l552,981l661,1058l803,1094l929,1085l1080,1051l1160,955l1160,790l1041,546l952,363l941,225l972,146l1061,94l1172,94l1281,119l1380,225l1450,398l1458,485l1570,450l1549,294l1450,129l1332,41l1200,25l1061,25l941,67l870,146l840,242l840,382l901,512l1021,675l1061,842l1030,964l921,1024l789,1024l661,955l592,842l580,685l652,528l741,398l769,278l741,129l620,25l471,0l283,16l161,86l51,207l0,329l0,433l83,443xe" fillcolor="black" stroked="f" o:allowincell="t" style="position:absolute;left:2084;top:285;width:502;height:256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689,322" path="m129,0l129,96l209,218l320,245l429,235l550,176l670,70l689,114l550,252l421,312l300,322l178,305l100,252l40,192l9,104l0,19l129,0xe" fillcolor="black" stroked="f" o:allowincell="t" style="position:absolute;left:2082;top:370;width:220;height:74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590,227" path="m0,0l132,113l270,158l380,158l461,122l490,34l590,10l590,79l529,165l441,219l270,227l169,209l50,148l0,0xe" fillcolor="black" stroked="f" o:allowincell="t" style="position:absolute;left:2399;top:386;width:188;height:52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92,131" path="m101,0l12,18l0,89l71,131l192,105l192,36l101,0xe" fillcolor="black" stroked="f" o:allowincell="t" style="position:absolute;left:2209;top:378;width:60;height:29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  <v:shape id="shape_0" coordsize="139,115" path="m88,0l9,18l0,71l51,115l139,89l139,44l88,0xe" fillcolor="black" stroked="f" o:allowincell="t" style="position:absolute;left:2425;top:378;width:43;height:25;mso-wrap-style:none;v-text-anchor:middle">
                              <v:fill o:detectmouseclick="t" type="solid" color2="white"/>
                              <v:stroke color="#3465a4" joinstyle="round" endcap="flat"/>
                              <w10:wrap type="square"/>
                            </v:shape>
                          </v:group>
                          <v:shape id="shape_0" coordsize="1819,583" path="m229,9l192,0l51,122l0,321l71,348l140,191l380,418l580,529l861,583l1072,583l1319,514l1481,391l1658,200l1719,321l1819,261l1719,113l1499,24l1481,44l1590,158l1441,321l1269,462l1030,523l830,514l601,453l450,366l329,261l200,87l229,9xe" fillcolor="black" stroked="f" o:allowincell="t" style="position:absolute;left:2097;top:570;width:477;height:136;flip:y;mso-wrap-style:none;v-text-anchor:middle">
                            <v:fill o:detectmouseclick="t" type="solid" color2="white"/>
                            <v:stroke color="#3465a4" joinstyle="round" endcap="flat"/>
                            <w10:wrap type="square"/>
                          </v:shape>
                        </v:group>
                        <v:oval id="shape_0" stroked="t" o:allowincell="t" style="position:absolute;left:1983;top:97;width:749;height:705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500"/>
        </w:tabs>
        <w:ind w:left="397" w:firstLine="27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5:00Z</dcterms:created>
  <dc:creator>Owner</dc:creator>
  <dc:description/>
  <cp:keywords/>
  <dc:language>en-US</dc:language>
  <cp:lastModifiedBy>Owner</cp:lastModifiedBy>
  <dcterms:modified xsi:type="dcterms:W3CDTF">2005-04-02T21:15:00Z</dcterms:modified>
  <cp:revision>1</cp:revision>
  <dc:subject/>
  <dc:title>Name:</dc:title>
</cp:coreProperties>
</file>