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Colour in the face that describes what you have just learnt in ICT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 know how to use ICT  to create pictur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choose and use the best tools in a painting progr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use the mouse to control a pen on scree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use the flood fill tool in a painting progr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save my wor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choose straight lines, shape and fill tools to match my purpos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use the spray too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can choose colours and patterns to match their purposes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how to use the undo comman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use ICT to make an accurate seaside pictu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use ICT to compare the seaside a long time ago and no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478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1.4pt;width:100.5pt;height:35.3pt" coordorigin="645,228" coordsize="2010,706">
                      <v:group id="shape_0" style="position:absolute;left:645;top:228;width:751;height:706">
                        <v:shape id="shape_0" stroked="f" o:allowincell="t" style="position:absolute;left:734;top:322;width:602;height:542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45;top:22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05;top:228;width:750;height:706">
                        <v:group id="shape_0" style="position:absolute;left:1962;top:321;width:603;height:516">
                          <v:group id="shape_0" style="position:absolute;left:1962;top:321;width:603;height:488">
                            <v:rect id="shape_0" stroked="f" o:allowincell="t" style="position:absolute;left:1962;top:32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34;top:42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294;top:43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65;top:32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79;top:32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06;top:41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04;top:50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1;top:51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1;top:50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47;top:50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19;top:70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05;top:22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8:00Z</dcterms:created>
  <dc:creator>Owner</dc:creator>
  <dc:description/>
  <cp:keywords/>
  <dc:language>en-US</dc:language>
  <cp:lastModifiedBy>Owner</cp:lastModifiedBy>
  <dcterms:modified xsi:type="dcterms:W3CDTF">2005-04-02T21:18:00Z</dcterms:modified>
  <cp:revision>1</cp:revision>
  <dc:subject/>
  <dc:title>Name:</dc:title>
</cp:coreProperties>
</file>