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me:</w:t>
        <w:tab/>
        <w:tab/>
        <w:tab/>
        <w:tab/>
        <w:tab/>
        <w:tab/>
        <w:tab/>
        <w:tab/>
        <w:t>Date:</w:t>
      </w:r>
    </w:p>
    <w:p>
      <w:pPr>
        <w:pStyle w:val="Normal"/>
        <w:tabs>
          <w:tab w:val="clear" w:pos="720"/>
          <w:tab w:val="left" w:pos="329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Colour in the face / draw a face onto the blank one, which best describes what you have learnt in ICT 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4355"/>
      </w:tblGrid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Can: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ceive an e-mail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162560</wp:posOffset>
                      </wp:positionV>
                      <wp:extent cx="1276350" cy="448310"/>
                      <wp:effectExtent l="5715" t="5080" r="571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200" cy="448200"/>
                                <a:chOff x="0" y="0"/>
                                <a:chExt cx="127620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7000" cy="448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56520" y="59760"/>
                                    <a:ext cx="383040" cy="34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700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0280" y="0"/>
                                  <a:ext cx="476280" cy="44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00" y="59040"/>
                                    <a:ext cx="383040" cy="32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3040" cy="3099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83040" cy="309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4800"/>
                                        <a:ext cx="129600" cy="90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7" h="608">
                                            <a:moveTo>
                                              <a:pt x="337" y="0"/>
                                            </a:moveTo>
                                            <a:lnTo>
                                              <a:pt x="111" y="76"/>
                                            </a:lnTo>
                                            <a:lnTo>
                                              <a:pt x="11" y="248"/>
                                            </a:lnTo>
                                            <a:lnTo>
                                              <a:pt x="0" y="418"/>
                                            </a:lnTo>
                                            <a:lnTo>
                                              <a:pt x="49" y="553"/>
                                            </a:lnTo>
                                            <a:lnTo>
                                              <a:pt x="143" y="608"/>
                                            </a:lnTo>
                                            <a:lnTo>
                                              <a:pt x="308" y="601"/>
                                            </a:lnTo>
                                            <a:lnTo>
                                              <a:pt x="460" y="542"/>
                                            </a:lnTo>
                                            <a:lnTo>
                                              <a:pt x="571" y="442"/>
                                            </a:lnTo>
                                            <a:lnTo>
                                              <a:pt x="637" y="308"/>
                                            </a:lnTo>
                                            <a:lnTo>
                                              <a:pt x="626" y="134"/>
                                            </a:lnTo>
                                            <a:lnTo>
                                              <a:pt x="514" y="22"/>
                                            </a:lnTo>
                                            <a:lnTo>
                                              <a:pt x="33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69840"/>
                                        <a:ext cx="127080" cy="8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25" h="560">
                                            <a:moveTo>
                                              <a:pt x="123" y="8"/>
                                            </a:moveTo>
                                            <a:lnTo>
                                              <a:pt x="0" y="111"/>
                                            </a:lnTo>
                                            <a:lnTo>
                                              <a:pt x="6" y="310"/>
                                            </a:lnTo>
                                            <a:lnTo>
                                              <a:pt x="129" y="477"/>
                                            </a:lnTo>
                                            <a:lnTo>
                                              <a:pt x="325" y="558"/>
                                            </a:lnTo>
                                            <a:lnTo>
                                              <a:pt x="498" y="560"/>
                                            </a:lnTo>
                                            <a:lnTo>
                                              <a:pt x="595" y="509"/>
                                            </a:lnTo>
                                            <a:lnTo>
                                              <a:pt x="625" y="356"/>
                                            </a:lnTo>
                                            <a:lnTo>
                                              <a:pt x="552" y="169"/>
                                            </a:lnTo>
                                            <a:lnTo>
                                              <a:pt x="440" y="38"/>
                                            </a:lnTo>
                                            <a:lnTo>
                                              <a:pt x="294" y="0"/>
                                            </a:lnTo>
                                            <a:lnTo>
                                              <a:pt x="123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5040"/>
                                        <a:ext cx="8460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7" h="225">
                                            <a:moveTo>
                                              <a:pt x="26" y="225"/>
                                            </a:moveTo>
                                            <a:lnTo>
                                              <a:pt x="0" y="190"/>
                                            </a:lnTo>
                                            <a:lnTo>
                                              <a:pt x="60" y="146"/>
                                            </a:lnTo>
                                            <a:lnTo>
                                              <a:pt x="26" y="112"/>
                                            </a:lnTo>
                                            <a:lnTo>
                                              <a:pt x="377" y="0"/>
                                            </a:lnTo>
                                            <a:lnTo>
                                              <a:pt x="417" y="34"/>
                                            </a:lnTo>
                                            <a:lnTo>
                                              <a:pt x="88" y="225"/>
                                            </a:lnTo>
                                            <a:lnTo>
                                              <a:pt x="26" y="2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240" y="2520"/>
                                        <a:ext cx="7668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0" h="207">
                                            <a:moveTo>
                                              <a:pt x="0" y="26"/>
                                            </a:moveTo>
                                            <a:lnTo>
                                              <a:pt x="130" y="156"/>
                                            </a:lnTo>
                                            <a:lnTo>
                                              <a:pt x="340" y="207"/>
                                            </a:lnTo>
                                            <a:lnTo>
                                              <a:pt x="380" y="182"/>
                                            </a:lnTo>
                                            <a:lnTo>
                                              <a:pt x="282" y="94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0" y="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60480"/>
                                        <a:ext cx="319320" cy="16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0" h="1094">
                                            <a:moveTo>
                                              <a:pt x="83" y="443"/>
                                            </a:moveTo>
                                            <a:lnTo>
                                              <a:pt x="231" y="129"/>
                                            </a:lnTo>
                                            <a:lnTo>
                                              <a:pt x="451" y="67"/>
                                            </a:lnTo>
                                            <a:lnTo>
                                              <a:pt x="541" y="67"/>
                                            </a:lnTo>
                                            <a:lnTo>
                                              <a:pt x="643" y="146"/>
                                            </a:lnTo>
                                            <a:lnTo>
                                              <a:pt x="680" y="345"/>
                                            </a:lnTo>
                                            <a:lnTo>
                                              <a:pt x="492" y="668"/>
                                            </a:lnTo>
                                            <a:lnTo>
                                              <a:pt x="492" y="842"/>
                                            </a:lnTo>
                                            <a:lnTo>
                                              <a:pt x="552" y="981"/>
                                            </a:lnTo>
                                            <a:lnTo>
                                              <a:pt x="661" y="1058"/>
                                            </a:lnTo>
                                            <a:lnTo>
                                              <a:pt x="803" y="1094"/>
                                            </a:lnTo>
                                            <a:lnTo>
                                              <a:pt x="929" y="1085"/>
                                            </a:lnTo>
                                            <a:lnTo>
                                              <a:pt x="1080" y="1051"/>
                                            </a:lnTo>
                                            <a:lnTo>
                                              <a:pt x="1160" y="955"/>
                                            </a:lnTo>
                                            <a:lnTo>
                                              <a:pt x="1160" y="790"/>
                                            </a:lnTo>
                                            <a:lnTo>
                                              <a:pt x="1041" y="546"/>
                                            </a:lnTo>
                                            <a:lnTo>
                                              <a:pt x="952" y="363"/>
                                            </a:lnTo>
                                            <a:lnTo>
                                              <a:pt x="941" y="225"/>
                                            </a:lnTo>
                                            <a:lnTo>
                                              <a:pt x="972" y="146"/>
                                            </a:lnTo>
                                            <a:lnTo>
                                              <a:pt x="1061" y="94"/>
                                            </a:lnTo>
                                            <a:lnTo>
                                              <a:pt x="1172" y="94"/>
                                            </a:lnTo>
                                            <a:lnTo>
                                              <a:pt x="1281" y="119"/>
                                            </a:lnTo>
                                            <a:lnTo>
                                              <a:pt x="1380" y="225"/>
                                            </a:lnTo>
                                            <a:lnTo>
                                              <a:pt x="1450" y="398"/>
                                            </a:lnTo>
                                            <a:lnTo>
                                              <a:pt x="1458" y="485"/>
                                            </a:lnTo>
                                            <a:lnTo>
                                              <a:pt x="1570" y="450"/>
                                            </a:lnTo>
                                            <a:lnTo>
                                              <a:pt x="1549" y="294"/>
                                            </a:lnTo>
                                            <a:lnTo>
                                              <a:pt x="1450" y="129"/>
                                            </a:lnTo>
                                            <a:lnTo>
                                              <a:pt x="1332" y="41"/>
                                            </a:lnTo>
                                            <a:lnTo>
                                              <a:pt x="1200" y="25"/>
                                            </a:lnTo>
                                            <a:lnTo>
                                              <a:pt x="1061" y="25"/>
                                            </a:lnTo>
                                            <a:lnTo>
                                              <a:pt x="941" y="67"/>
                                            </a:lnTo>
                                            <a:lnTo>
                                              <a:pt x="870" y="146"/>
                                            </a:lnTo>
                                            <a:lnTo>
                                              <a:pt x="840" y="242"/>
                                            </a:lnTo>
                                            <a:lnTo>
                                              <a:pt x="840" y="382"/>
                                            </a:lnTo>
                                            <a:lnTo>
                                              <a:pt x="901" y="512"/>
                                            </a:lnTo>
                                            <a:lnTo>
                                              <a:pt x="1021" y="675"/>
                                            </a:lnTo>
                                            <a:lnTo>
                                              <a:pt x="1061" y="842"/>
                                            </a:lnTo>
                                            <a:lnTo>
                                              <a:pt x="1030" y="964"/>
                                            </a:lnTo>
                                            <a:lnTo>
                                              <a:pt x="921" y="1024"/>
                                            </a:lnTo>
                                            <a:lnTo>
                                              <a:pt x="789" y="1024"/>
                                            </a:lnTo>
                                            <a:lnTo>
                                              <a:pt x="661" y="955"/>
                                            </a:lnTo>
                                            <a:lnTo>
                                              <a:pt x="592" y="842"/>
                                            </a:lnTo>
                                            <a:lnTo>
                                              <a:pt x="580" y="685"/>
                                            </a:lnTo>
                                            <a:lnTo>
                                              <a:pt x="652" y="528"/>
                                            </a:lnTo>
                                            <a:lnTo>
                                              <a:pt x="741" y="398"/>
                                            </a:lnTo>
                                            <a:lnTo>
                                              <a:pt x="769" y="278"/>
                                            </a:lnTo>
                                            <a:lnTo>
                                              <a:pt x="741" y="129"/>
                                            </a:lnTo>
                                            <a:lnTo>
                                              <a:pt x="620" y="25"/>
                                            </a:lnTo>
                                            <a:lnTo>
                                              <a:pt x="471" y="0"/>
                                            </a:lnTo>
                                            <a:lnTo>
                                              <a:pt x="283" y="16"/>
                                            </a:lnTo>
                                            <a:lnTo>
                                              <a:pt x="161" y="86"/>
                                            </a:lnTo>
                                            <a:lnTo>
                                              <a:pt x="51" y="207"/>
                                            </a:lnTo>
                                            <a:lnTo>
                                              <a:pt x="0" y="329"/>
                                            </a:lnTo>
                                            <a:lnTo>
                                              <a:pt x="0" y="433"/>
                                            </a:lnTo>
                                            <a:lnTo>
                                              <a:pt x="83" y="4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14480"/>
                                        <a:ext cx="14040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9" h="322">
                                            <a:moveTo>
                                              <a:pt x="129" y="0"/>
                                            </a:moveTo>
                                            <a:lnTo>
                                              <a:pt x="129" y="96"/>
                                            </a:lnTo>
                                            <a:lnTo>
                                              <a:pt x="209" y="218"/>
                                            </a:lnTo>
                                            <a:lnTo>
                                              <a:pt x="320" y="245"/>
                                            </a:lnTo>
                                            <a:lnTo>
                                              <a:pt x="429" y="235"/>
                                            </a:lnTo>
                                            <a:lnTo>
                                              <a:pt x="550" y="176"/>
                                            </a:lnTo>
                                            <a:lnTo>
                                              <a:pt x="670" y="70"/>
                                            </a:lnTo>
                                            <a:lnTo>
                                              <a:pt x="689" y="114"/>
                                            </a:lnTo>
                                            <a:lnTo>
                                              <a:pt x="550" y="252"/>
                                            </a:lnTo>
                                            <a:lnTo>
                                              <a:pt x="421" y="312"/>
                                            </a:lnTo>
                                            <a:lnTo>
                                              <a:pt x="300" y="322"/>
                                            </a:lnTo>
                                            <a:lnTo>
                                              <a:pt x="178" y="305"/>
                                            </a:lnTo>
                                            <a:lnTo>
                                              <a:pt x="100" y="252"/>
                                            </a:lnTo>
                                            <a:lnTo>
                                              <a:pt x="40" y="192"/>
                                            </a:lnTo>
                                            <a:lnTo>
                                              <a:pt x="9" y="104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12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880" y="124560"/>
                                        <a:ext cx="11988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0" h="227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32" y="113"/>
                                            </a:lnTo>
                                            <a:lnTo>
                                              <a:pt x="270" y="158"/>
                                            </a:lnTo>
                                            <a:lnTo>
                                              <a:pt x="380" y="158"/>
                                            </a:lnTo>
                                            <a:lnTo>
                                              <a:pt x="461" y="122"/>
                                            </a:lnTo>
                                            <a:lnTo>
                                              <a:pt x="490" y="34"/>
                                            </a:lnTo>
                                            <a:lnTo>
                                              <a:pt x="590" y="10"/>
                                            </a:lnTo>
                                            <a:lnTo>
                                              <a:pt x="590" y="79"/>
                                            </a:lnTo>
                                            <a:lnTo>
                                              <a:pt x="529" y="165"/>
                                            </a:lnTo>
                                            <a:lnTo>
                                              <a:pt x="441" y="219"/>
                                            </a:lnTo>
                                            <a:lnTo>
                                              <a:pt x="270" y="227"/>
                                            </a:lnTo>
                                            <a:lnTo>
                                              <a:pt x="169" y="209"/>
                                            </a:lnTo>
                                            <a:lnTo>
                                              <a:pt x="50" y="148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280" y="119520"/>
                                        <a:ext cx="3888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131">
                                            <a:moveTo>
                                              <a:pt x="101" y="0"/>
                                            </a:moveTo>
                                            <a:lnTo>
                                              <a:pt x="12" y="18"/>
                                            </a:lnTo>
                                            <a:lnTo>
                                              <a:pt x="0" y="89"/>
                                            </a:lnTo>
                                            <a:lnTo>
                                              <a:pt x="71" y="131"/>
                                            </a:lnTo>
                                            <a:lnTo>
                                              <a:pt x="192" y="105"/>
                                            </a:lnTo>
                                            <a:lnTo>
                                              <a:pt x="192" y="36"/>
                                            </a:lnTo>
                                            <a:lnTo>
                                              <a:pt x="10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440" y="119520"/>
                                        <a:ext cx="2808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15">
                                            <a:moveTo>
                                              <a:pt x="88" y="0"/>
                                            </a:moveTo>
                                            <a:lnTo>
                                              <a:pt x="9" y="18"/>
                                            </a:lnTo>
                                            <a:lnTo>
                                              <a:pt x="0" y="71"/>
                                            </a:lnTo>
                                            <a:lnTo>
                                              <a:pt x="51" y="115"/>
                                            </a:lnTo>
                                            <a:lnTo>
                                              <a:pt x="139" y="89"/>
                                            </a:lnTo>
                                            <a:lnTo>
                                              <a:pt x="139" y="44"/>
                                            </a:lnTo>
                                            <a:lnTo>
                                              <a:pt x="8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36360" y="241200"/>
                                      <a:ext cx="30348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9" h="583">
                                          <a:moveTo>
                                            <a:pt x="229" y="9"/>
                                          </a:moveTo>
                                          <a:lnTo>
                                            <a:pt x="192" y="0"/>
                                          </a:lnTo>
                                          <a:lnTo>
                                            <a:pt x="51" y="122"/>
                                          </a:lnTo>
                                          <a:lnTo>
                                            <a:pt x="0" y="321"/>
                                          </a:lnTo>
                                          <a:lnTo>
                                            <a:pt x="71" y="348"/>
                                          </a:lnTo>
                                          <a:lnTo>
                                            <a:pt x="140" y="191"/>
                                          </a:lnTo>
                                          <a:lnTo>
                                            <a:pt x="380" y="418"/>
                                          </a:lnTo>
                                          <a:lnTo>
                                            <a:pt x="580" y="529"/>
                                          </a:lnTo>
                                          <a:lnTo>
                                            <a:pt x="861" y="583"/>
                                          </a:lnTo>
                                          <a:lnTo>
                                            <a:pt x="1072" y="583"/>
                                          </a:lnTo>
                                          <a:lnTo>
                                            <a:pt x="1319" y="514"/>
                                          </a:lnTo>
                                          <a:lnTo>
                                            <a:pt x="1481" y="391"/>
                                          </a:lnTo>
                                          <a:lnTo>
                                            <a:pt x="1658" y="200"/>
                                          </a:lnTo>
                                          <a:lnTo>
                                            <a:pt x="1719" y="321"/>
                                          </a:lnTo>
                                          <a:lnTo>
                                            <a:pt x="1819" y="261"/>
                                          </a:lnTo>
                                          <a:lnTo>
                                            <a:pt x="1719" y="113"/>
                                          </a:lnTo>
                                          <a:lnTo>
                                            <a:pt x="1499" y="24"/>
                                          </a:lnTo>
                                          <a:lnTo>
                                            <a:pt x="1481" y="44"/>
                                          </a:lnTo>
                                          <a:lnTo>
                                            <a:pt x="1590" y="158"/>
                                          </a:lnTo>
                                          <a:lnTo>
                                            <a:pt x="1441" y="321"/>
                                          </a:lnTo>
                                          <a:lnTo>
                                            <a:pt x="1269" y="462"/>
                                          </a:lnTo>
                                          <a:lnTo>
                                            <a:pt x="1030" y="523"/>
                                          </a:lnTo>
                                          <a:lnTo>
                                            <a:pt x="830" y="514"/>
                                          </a:lnTo>
                                          <a:lnTo>
                                            <a:pt x="601" y="453"/>
                                          </a:lnTo>
                                          <a:lnTo>
                                            <a:pt x="450" y="366"/>
                                          </a:lnTo>
                                          <a:lnTo>
                                            <a:pt x="329" y="261"/>
                                          </a:lnTo>
                                          <a:lnTo>
                                            <a:pt x="200" y="87"/>
                                          </a:lnTo>
                                          <a:lnTo>
                                            <a:pt x="229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628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45pt;margin-top:12.8pt;width:100.5pt;height:35.3pt" coordorigin="749,256" coordsize="2010,706">
                      <v:group id="shape_0" style="position:absolute;left:749;top:256;width:751;height:706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838;top:350;width:602;height:542;mso-wrap-style:none;v-text-anchor:middle" type="_x0000_t75">
                          <v:imagedata r:id="rId3" o:detectmouseclick="t"/>
                          <v:stroke color="#3465a4" joinstyle="round" endcap="flat"/>
                          <w10:wrap type="square"/>
                        </v:shape>
                        <v:oval id="shape_0" stroked="t" o:allowincell="t" style="position:absolute;left:749;top:256;width:750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2009;top:256;width:750;height:706">
                        <v:group id="shape_0" style="position:absolute;left:2066;top:349;width:603;height:516">
                          <v:group id="shape_0" style="position:absolute;left:2066;top:349;width:603;height:488">
                            <v:rect id="shape_0" stroked="f" o:allowincell="t" style="position:absolute;left:2066;top:349;width:602;height:487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shape id="shape_0" coordsize="637,608" path="m337,0l111,76l11,248l0,418l49,553l143,608l308,601l460,542l571,442l637,308l626,134l514,22l337,0xe" fillcolor="white" stroked="f" o:allowincell="t" style="position:absolute;left:2138;top:451;width:203;height:142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625,560" path="m123,8l0,111l6,310l129,477l325,558l498,560l595,509l625,356l552,169l440,38l294,0l123,8xe" fillcolor="white" stroked="f" o:allowincell="t" style="position:absolute;left:2398;top:459;width:199;height:131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417,225" path="m26,225l0,190l60,146l26,112l377,0l417,34l88,225l26,225xe" fillcolor="black" stroked="f" o:allowincell="t" style="position:absolute;left:2169;top:357;width:132;height:51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380,207" path="m0,26l130,156l340,207l380,182l282,94l40,0l0,26xe" fillcolor="black" stroked="f" o:allowincell="t" style="position:absolute;left:2383;top:353;width:120;height:47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570,1094" path="m83,443l231,129l451,67l541,67l643,146l680,345l492,668l492,842l552,981l661,1058l803,1094l929,1085l1080,1051l1160,955l1160,790l1041,546l952,363l941,225l972,146l1061,94l1172,94l1281,119l1380,225l1450,398l1458,485l1570,450l1549,294l1450,129l1332,41l1200,25l1061,25l941,67l870,146l840,242l840,382l901,512l1021,675l1061,842l1030,964l921,1024l789,1024l661,955l592,842l580,685l652,528l741,398l769,278l741,129l620,25l471,0l283,16l161,86l51,207l0,329l0,433l83,443xe" fillcolor="black" stroked="f" o:allowincell="t" style="position:absolute;left:2110;top:444;width:502;height:256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689,322" path="m129,0l129,96l209,218l320,245l429,235l550,176l670,70l689,114l550,252l421,312l300,322l178,305l100,252l40,192l9,104l0,19l129,0xe" fillcolor="black" stroked="f" o:allowincell="t" style="position:absolute;left:2108;top:530;width:220;height:74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590,227" path="m0,0l132,113l270,158l380,158l461,122l490,34l590,10l590,79l529,165l441,219l270,227l169,209l50,148l0,0xe" fillcolor="black" stroked="f" o:allowincell="t" style="position:absolute;left:2425;top:545;width:188;height:52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92,131" path="m101,0l12,18l0,89l71,131l192,105l192,36l101,0xe" fillcolor="black" stroked="f" o:allowincell="t" style="position:absolute;left:2235;top:537;width:60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39,115" path="m88,0l9,18l0,71l51,115l139,89l139,44l88,0xe" fillcolor="black" stroked="f" o:allowincell="t" style="position:absolute;left:2451;top:537;width:43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</v:group>
                          <v:shape id="shape_0" coordsize="1819,583" path="m229,9l192,0l51,122l0,321l71,348l140,191l380,418l580,529l861,583l1072,583l1319,514l1481,391l1658,200l1719,321l1819,261l1719,113l1499,24l1481,44l1590,158l1441,321l1269,462l1030,523l830,514l601,453l450,366l329,261l200,87l229,9xe" fillcolor="black" stroked="f" o:allowincell="t" style="position:absolute;left:2123;top:729;width:477;height:136;flip:y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v:group>
                        <v:oval id="shape_0" stroked="t" o:allowincell="t" style="position:absolute;left:2009;top:256;width:749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19630</wp:posOffset>
                      </wp:positionH>
                      <wp:positionV relativeFrom="paragraph">
                        <wp:posOffset>161925</wp:posOffset>
                      </wp:positionV>
                      <wp:extent cx="476250" cy="448310"/>
                      <wp:effectExtent l="5080" t="5080" r="571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448200"/>
                                <a:chOff x="0" y="0"/>
                                <a:chExt cx="47628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720" y="59760"/>
                                  <a:ext cx="383040" cy="309240"/>
                                </a:xfrm>
                              </wpg:grpSpPr>
                              <wps:wsp>
                                <wps:cNvSpPr/>
                                <wps:nvSpPr>
                                  <wps:cNvPr id="2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383040" cy="30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64800"/>
                                    <a:ext cx="12960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7" h="608">
                                        <a:moveTo>
                                          <a:pt x="337" y="0"/>
                                        </a:moveTo>
                                        <a:lnTo>
                                          <a:pt x="111" y="76"/>
                                        </a:lnTo>
                                        <a:lnTo>
                                          <a:pt x="11" y="248"/>
                                        </a:lnTo>
                                        <a:lnTo>
                                          <a:pt x="0" y="418"/>
                                        </a:lnTo>
                                        <a:lnTo>
                                          <a:pt x="49" y="553"/>
                                        </a:lnTo>
                                        <a:lnTo>
                                          <a:pt x="143" y="608"/>
                                        </a:lnTo>
                                        <a:lnTo>
                                          <a:pt x="308" y="601"/>
                                        </a:lnTo>
                                        <a:lnTo>
                                          <a:pt x="460" y="542"/>
                                        </a:lnTo>
                                        <a:lnTo>
                                          <a:pt x="571" y="442"/>
                                        </a:lnTo>
                                        <a:lnTo>
                                          <a:pt x="637" y="308"/>
                                        </a:lnTo>
                                        <a:lnTo>
                                          <a:pt x="626" y="134"/>
                                        </a:lnTo>
                                        <a:lnTo>
                                          <a:pt x="514" y="22"/>
                                        </a:lnTo>
                                        <a:lnTo>
                                          <a:pt x="3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960" y="69840"/>
                                    <a:ext cx="12708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5" h="560">
                                        <a:moveTo>
                                          <a:pt x="123" y="8"/>
                                        </a:moveTo>
                                        <a:lnTo>
                                          <a:pt x="0" y="111"/>
                                        </a:lnTo>
                                        <a:lnTo>
                                          <a:pt x="6" y="310"/>
                                        </a:lnTo>
                                        <a:lnTo>
                                          <a:pt x="129" y="477"/>
                                        </a:lnTo>
                                        <a:lnTo>
                                          <a:pt x="325" y="558"/>
                                        </a:lnTo>
                                        <a:lnTo>
                                          <a:pt x="498" y="560"/>
                                        </a:lnTo>
                                        <a:lnTo>
                                          <a:pt x="595" y="509"/>
                                        </a:lnTo>
                                        <a:lnTo>
                                          <a:pt x="625" y="356"/>
                                        </a:lnTo>
                                        <a:lnTo>
                                          <a:pt x="552" y="169"/>
                                        </a:lnTo>
                                        <a:lnTo>
                                          <a:pt x="440" y="38"/>
                                        </a:lnTo>
                                        <a:lnTo>
                                          <a:pt x="294" y="0"/>
                                        </a:lnTo>
                                        <a:lnTo>
                                          <a:pt x="123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5040"/>
                                    <a:ext cx="8460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7" h="225">
                                        <a:moveTo>
                                          <a:pt x="26" y="225"/>
                                        </a:moveTo>
                                        <a:lnTo>
                                          <a:pt x="0" y="190"/>
                                        </a:lnTo>
                                        <a:lnTo>
                                          <a:pt x="60" y="146"/>
                                        </a:lnTo>
                                        <a:lnTo>
                                          <a:pt x="26" y="112"/>
                                        </a:lnTo>
                                        <a:lnTo>
                                          <a:pt x="377" y="0"/>
                                        </a:lnTo>
                                        <a:lnTo>
                                          <a:pt x="417" y="34"/>
                                        </a:lnTo>
                                        <a:lnTo>
                                          <a:pt x="88" y="225"/>
                                        </a:lnTo>
                                        <a:lnTo>
                                          <a:pt x="26" y="2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240" y="2520"/>
                                    <a:ext cx="7668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0" h="207">
                                        <a:moveTo>
                                          <a:pt x="0" y="26"/>
                                        </a:moveTo>
                                        <a:lnTo>
                                          <a:pt x="130" y="156"/>
                                        </a:lnTo>
                                        <a:lnTo>
                                          <a:pt x="340" y="207"/>
                                        </a:lnTo>
                                        <a:lnTo>
                                          <a:pt x="380" y="182"/>
                                        </a:lnTo>
                                        <a:lnTo>
                                          <a:pt x="282" y="94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0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59760"/>
                                    <a:ext cx="319320" cy="16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70" h="1094">
                                        <a:moveTo>
                                          <a:pt x="83" y="443"/>
                                        </a:moveTo>
                                        <a:lnTo>
                                          <a:pt x="231" y="129"/>
                                        </a:lnTo>
                                        <a:lnTo>
                                          <a:pt x="451" y="67"/>
                                        </a:lnTo>
                                        <a:lnTo>
                                          <a:pt x="541" y="67"/>
                                        </a:lnTo>
                                        <a:lnTo>
                                          <a:pt x="643" y="146"/>
                                        </a:lnTo>
                                        <a:lnTo>
                                          <a:pt x="680" y="345"/>
                                        </a:lnTo>
                                        <a:lnTo>
                                          <a:pt x="492" y="668"/>
                                        </a:lnTo>
                                        <a:lnTo>
                                          <a:pt x="492" y="842"/>
                                        </a:lnTo>
                                        <a:lnTo>
                                          <a:pt x="552" y="981"/>
                                        </a:lnTo>
                                        <a:lnTo>
                                          <a:pt x="661" y="1058"/>
                                        </a:lnTo>
                                        <a:lnTo>
                                          <a:pt x="803" y="1094"/>
                                        </a:lnTo>
                                        <a:lnTo>
                                          <a:pt x="929" y="1085"/>
                                        </a:lnTo>
                                        <a:lnTo>
                                          <a:pt x="1080" y="1051"/>
                                        </a:lnTo>
                                        <a:lnTo>
                                          <a:pt x="1160" y="955"/>
                                        </a:lnTo>
                                        <a:lnTo>
                                          <a:pt x="1160" y="790"/>
                                        </a:lnTo>
                                        <a:lnTo>
                                          <a:pt x="1041" y="546"/>
                                        </a:lnTo>
                                        <a:lnTo>
                                          <a:pt x="952" y="363"/>
                                        </a:lnTo>
                                        <a:lnTo>
                                          <a:pt x="941" y="225"/>
                                        </a:lnTo>
                                        <a:lnTo>
                                          <a:pt x="972" y="146"/>
                                        </a:lnTo>
                                        <a:lnTo>
                                          <a:pt x="1061" y="94"/>
                                        </a:lnTo>
                                        <a:lnTo>
                                          <a:pt x="1172" y="94"/>
                                        </a:lnTo>
                                        <a:lnTo>
                                          <a:pt x="1281" y="119"/>
                                        </a:lnTo>
                                        <a:lnTo>
                                          <a:pt x="1380" y="225"/>
                                        </a:lnTo>
                                        <a:lnTo>
                                          <a:pt x="1450" y="398"/>
                                        </a:lnTo>
                                        <a:lnTo>
                                          <a:pt x="1458" y="485"/>
                                        </a:lnTo>
                                        <a:lnTo>
                                          <a:pt x="1570" y="450"/>
                                        </a:lnTo>
                                        <a:lnTo>
                                          <a:pt x="1549" y="294"/>
                                        </a:lnTo>
                                        <a:lnTo>
                                          <a:pt x="1450" y="129"/>
                                        </a:lnTo>
                                        <a:lnTo>
                                          <a:pt x="1332" y="41"/>
                                        </a:lnTo>
                                        <a:lnTo>
                                          <a:pt x="1200" y="25"/>
                                        </a:lnTo>
                                        <a:lnTo>
                                          <a:pt x="1061" y="25"/>
                                        </a:lnTo>
                                        <a:lnTo>
                                          <a:pt x="941" y="67"/>
                                        </a:lnTo>
                                        <a:lnTo>
                                          <a:pt x="870" y="146"/>
                                        </a:lnTo>
                                        <a:lnTo>
                                          <a:pt x="840" y="242"/>
                                        </a:lnTo>
                                        <a:lnTo>
                                          <a:pt x="840" y="382"/>
                                        </a:lnTo>
                                        <a:lnTo>
                                          <a:pt x="901" y="512"/>
                                        </a:lnTo>
                                        <a:lnTo>
                                          <a:pt x="1021" y="675"/>
                                        </a:lnTo>
                                        <a:lnTo>
                                          <a:pt x="1061" y="842"/>
                                        </a:lnTo>
                                        <a:lnTo>
                                          <a:pt x="1030" y="964"/>
                                        </a:lnTo>
                                        <a:lnTo>
                                          <a:pt x="921" y="1024"/>
                                        </a:lnTo>
                                        <a:lnTo>
                                          <a:pt x="789" y="1024"/>
                                        </a:lnTo>
                                        <a:lnTo>
                                          <a:pt x="661" y="955"/>
                                        </a:lnTo>
                                        <a:lnTo>
                                          <a:pt x="592" y="842"/>
                                        </a:lnTo>
                                        <a:lnTo>
                                          <a:pt x="580" y="685"/>
                                        </a:lnTo>
                                        <a:lnTo>
                                          <a:pt x="652" y="528"/>
                                        </a:lnTo>
                                        <a:lnTo>
                                          <a:pt x="741" y="398"/>
                                        </a:lnTo>
                                        <a:lnTo>
                                          <a:pt x="769" y="278"/>
                                        </a:lnTo>
                                        <a:lnTo>
                                          <a:pt x="741" y="129"/>
                                        </a:lnTo>
                                        <a:lnTo>
                                          <a:pt x="620" y="25"/>
                                        </a:lnTo>
                                        <a:lnTo>
                                          <a:pt x="471" y="0"/>
                                        </a:lnTo>
                                        <a:lnTo>
                                          <a:pt x="283" y="16"/>
                                        </a:lnTo>
                                        <a:lnTo>
                                          <a:pt x="161" y="86"/>
                                        </a:lnTo>
                                        <a:lnTo>
                                          <a:pt x="51" y="207"/>
                                        </a:lnTo>
                                        <a:lnTo>
                                          <a:pt x="0" y="329"/>
                                        </a:lnTo>
                                        <a:lnTo>
                                          <a:pt x="0" y="433"/>
                                        </a:lnTo>
                                        <a:lnTo>
                                          <a:pt x="83" y="4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14120"/>
                                    <a:ext cx="14040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9" h="322">
                                        <a:moveTo>
                                          <a:pt x="129" y="0"/>
                                        </a:moveTo>
                                        <a:lnTo>
                                          <a:pt x="129" y="96"/>
                                        </a:lnTo>
                                        <a:lnTo>
                                          <a:pt x="209" y="218"/>
                                        </a:lnTo>
                                        <a:lnTo>
                                          <a:pt x="320" y="245"/>
                                        </a:lnTo>
                                        <a:lnTo>
                                          <a:pt x="429" y="235"/>
                                        </a:lnTo>
                                        <a:lnTo>
                                          <a:pt x="550" y="176"/>
                                        </a:lnTo>
                                        <a:lnTo>
                                          <a:pt x="670" y="70"/>
                                        </a:lnTo>
                                        <a:lnTo>
                                          <a:pt x="689" y="114"/>
                                        </a:lnTo>
                                        <a:lnTo>
                                          <a:pt x="550" y="252"/>
                                        </a:lnTo>
                                        <a:lnTo>
                                          <a:pt x="421" y="312"/>
                                        </a:lnTo>
                                        <a:lnTo>
                                          <a:pt x="300" y="322"/>
                                        </a:lnTo>
                                        <a:lnTo>
                                          <a:pt x="178" y="305"/>
                                        </a:lnTo>
                                        <a:lnTo>
                                          <a:pt x="100" y="252"/>
                                        </a:lnTo>
                                        <a:lnTo>
                                          <a:pt x="40" y="192"/>
                                        </a:lnTo>
                                        <a:lnTo>
                                          <a:pt x="9" y="104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2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240" y="124560"/>
                                    <a:ext cx="11988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0" h="227">
                                        <a:moveTo>
                                          <a:pt x="0" y="0"/>
                                        </a:moveTo>
                                        <a:lnTo>
                                          <a:pt x="132" y="113"/>
                                        </a:lnTo>
                                        <a:lnTo>
                                          <a:pt x="270" y="158"/>
                                        </a:lnTo>
                                        <a:lnTo>
                                          <a:pt x="380" y="158"/>
                                        </a:lnTo>
                                        <a:lnTo>
                                          <a:pt x="461" y="122"/>
                                        </a:lnTo>
                                        <a:lnTo>
                                          <a:pt x="490" y="34"/>
                                        </a:lnTo>
                                        <a:lnTo>
                                          <a:pt x="590" y="10"/>
                                        </a:lnTo>
                                        <a:lnTo>
                                          <a:pt x="590" y="79"/>
                                        </a:lnTo>
                                        <a:lnTo>
                                          <a:pt x="529" y="165"/>
                                        </a:lnTo>
                                        <a:lnTo>
                                          <a:pt x="441" y="219"/>
                                        </a:lnTo>
                                        <a:lnTo>
                                          <a:pt x="270" y="227"/>
                                        </a:lnTo>
                                        <a:lnTo>
                                          <a:pt x="169" y="209"/>
                                        </a:lnTo>
                                        <a:lnTo>
                                          <a:pt x="50" y="148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119160"/>
                                    <a:ext cx="3888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2" h="131">
                                        <a:moveTo>
                                          <a:pt x="101" y="0"/>
                                        </a:moveTo>
                                        <a:lnTo>
                                          <a:pt x="12" y="18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71" y="131"/>
                                        </a:lnTo>
                                        <a:lnTo>
                                          <a:pt x="192" y="105"/>
                                        </a:lnTo>
                                        <a:lnTo>
                                          <a:pt x="192" y="36"/>
                                        </a:lnTo>
                                        <a:lnTo>
                                          <a:pt x="10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440" y="119160"/>
                                    <a:ext cx="280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" h="115">
                                        <a:moveTo>
                                          <a:pt x="88" y="0"/>
                                        </a:moveTo>
                                        <a:lnTo>
                                          <a:pt x="9" y="18"/>
                                        </a:lnTo>
                                        <a:lnTo>
                                          <a:pt x="0" y="71"/>
                                        </a:lnTo>
                                        <a:lnTo>
                                          <a:pt x="51" y="115"/>
                                        </a:lnTo>
                                        <a:lnTo>
                                          <a:pt x="139" y="89"/>
                                        </a:lnTo>
                                        <a:lnTo>
                                          <a:pt x="139" y="44"/>
                                        </a:lnTo>
                                        <a:lnTo>
                                          <a:pt x="8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476280" cy="448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6.9pt;margin-top:12.75pt;width:37.5pt;height:35.3pt" coordorigin="3338,255" coordsize="750,706">
                      <v:group id="shape_0" style="position:absolute;left:3396;top:349;width:603;height:487">
                        <v:rect id="shape_0" stroked="f" o:allowincell="t" style="position:absolute;left:3396;top:349;width:602;height:486;mso-wrap-style:none;v-text-anchor:middle">
                          <v:fill o:detectmouseclick="t" on="false"/>
                          <v:stroke color="#3465a4" joinstyle="round" endcap="flat"/>
                          <w10:wrap type="square"/>
                        </v:rect>
                        <v:shape id="shape_0" coordsize="637,608" path="m337,0l111,76l11,248l0,418l49,553l143,608l308,601l460,542l571,442l637,308l626,134l514,22l337,0xe" fillcolor="white" stroked="f" o:allowincell="t" style="position:absolute;left:3468;top:451;width:203;height:141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coordsize="625,560" path="m123,8l0,111l6,310l129,477l325,558l498,560l595,509l625,356l552,169l440,38l294,0l123,8xe" fillcolor="white" stroked="f" o:allowincell="t" style="position:absolute;left:3728;top:459;width:199;height:130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coordsize="417,225" path="m26,225l0,190l60,146l26,112l377,0l417,34l88,225l26,225xe" fillcolor="black" stroked="f" o:allowincell="t" style="position:absolute;left:3499;top:357;width:132;height:51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380,207" path="m0,26l130,156l340,207l380,182l282,94l40,0l0,26xe" fillcolor="black" stroked="f" o:allowincell="t" style="position:absolute;left:3713;top:353;width:120;height:47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1570,1094" path="m83,443l231,129l451,67l541,67l643,146l680,345l492,668l492,842l552,981l661,1058l803,1094l929,1085l1080,1051l1160,955l1160,790l1041,546l952,363l941,225l972,146l1061,94l1172,94l1281,119l1380,225l1450,398l1458,485l1570,450l1549,294l1450,129l1332,41l1200,25l1061,25l941,67l870,146l840,242l840,382l901,512l1021,675l1061,842l1030,964l921,1024l789,1024l661,955l592,842l580,685l652,528l741,398l769,278l741,129l620,25l471,0l283,16l161,86l51,207l0,329l0,433l83,443xe" fillcolor="black" stroked="f" o:allowincell="t" style="position:absolute;left:3440;top:443;width:502;height:255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689,322" path="m129,0l129,96l209,218l320,245l429,235l550,176l670,70l689,114l550,252l421,312l300,322l178,305l100,252l40,192l9,104l0,19l129,0xe" fillcolor="black" stroked="f" o:allowincell="t" style="position:absolute;left:3438;top:529;width:220;height:74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590,227" path="m0,0l132,113l270,158l380,158l461,122l490,34l590,10l590,79l529,165l441,219l270,227l169,209l50,148l0,0xe" fillcolor="black" stroked="f" o:allowincell="t" style="position:absolute;left:3755;top:545;width:188;height:52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192,131" path="m101,0l12,18l0,89l71,131l192,105l192,36l101,0xe" fillcolor="black" stroked="f" o:allowincell="t" style="position:absolute;left:3565;top:537;width:60;height:29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139,115" path="m88,0l9,18l0,71l51,115l139,89l139,44l88,0xe" fillcolor="black" stroked="f" o:allowincell="t" style="position:absolute;left:3781;top:537;width:43;height:25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</v:group>
                      <v:oval id="shape_0" stroked="t" o:allowincell="t" style="position:absolute;left:3338;top:255;width:749;height:705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nd an e-mail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174625</wp:posOffset>
                      </wp:positionV>
                      <wp:extent cx="1276350" cy="448310"/>
                      <wp:effectExtent l="5715" t="5080" r="571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200" cy="448200"/>
                                <a:chOff x="0" y="0"/>
                                <a:chExt cx="127620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7000" cy="448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56520" y="59760"/>
                                    <a:ext cx="383040" cy="34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700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0280" y="0"/>
                                  <a:ext cx="476280" cy="44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00" y="59040"/>
                                    <a:ext cx="383040" cy="32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3040" cy="3099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4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83040" cy="309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4800"/>
                                        <a:ext cx="129600" cy="90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7" h="608">
                                            <a:moveTo>
                                              <a:pt x="337" y="0"/>
                                            </a:moveTo>
                                            <a:lnTo>
                                              <a:pt x="111" y="76"/>
                                            </a:lnTo>
                                            <a:lnTo>
                                              <a:pt x="11" y="248"/>
                                            </a:lnTo>
                                            <a:lnTo>
                                              <a:pt x="0" y="418"/>
                                            </a:lnTo>
                                            <a:lnTo>
                                              <a:pt x="49" y="553"/>
                                            </a:lnTo>
                                            <a:lnTo>
                                              <a:pt x="143" y="608"/>
                                            </a:lnTo>
                                            <a:lnTo>
                                              <a:pt x="308" y="601"/>
                                            </a:lnTo>
                                            <a:lnTo>
                                              <a:pt x="460" y="542"/>
                                            </a:lnTo>
                                            <a:lnTo>
                                              <a:pt x="571" y="442"/>
                                            </a:lnTo>
                                            <a:lnTo>
                                              <a:pt x="637" y="308"/>
                                            </a:lnTo>
                                            <a:lnTo>
                                              <a:pt x="626" y="134"/>
                                            </a:lnTo>
                                            <a:lnTo>
                                              <a:pt x="514" y="22"/>
                                            </a:lnTo>
                                            <a:lnTo>
                                              <a:pt x="33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69840"/>
                                        <a:ext cx="127080" cy="8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25" h="560">
                                            <a:moveTo>
                                              <a:pt x="123" y="8"/>
                                            </a:moveTo>
                                            <a:lnTo>
                                              <a:pt x="0" y="111"/>
                                            </a:lnTo>
                                            <a:lnTo>
                                              <a:pt x="6" y="310"/>
                                            </a:lnTo>
                                            <a:lnTo>
                                              <a:pt x="129" y="477"/>
                                            </a:lnTo>
                                            <a:lnTo>
                                              <a:pt x="325" y="558"/>
                                            </a:lnTo>
                                            <a:lnTo>
                                              <a:pt x="498" y="560"/>
                                            </a:lnTo>
                                            <a:lnTo>
                                              <a:pt x="595" y="509"/>
                                            </a:lnTo>
                                            <a:lnTo>
                                              <a:pt x="625" y="356"/>
                                            </a:lnTo>
                                            <a:lnTo>
                                              <a:pt x="552" y="169"/>
                                            </a:lnTo>
                                            <a:lnTo>
                                              <a:pt x="440" y="38"/>
                                            </a:lnTo>
                                            <a:lnTo>
                                              <a:pt x="294" y="0"/>
                                            </a:lnTo>
                                            <a:lnTo>
                                              <a:pt x="123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5040"/>
                                        <a:ext cx="8460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7" h="225">
                                            <a:moveTo>
                                              <a:pt x="26" y="225"/>
                                            </a:moveTo>
                                            <a:lnTo>
                                              <a:pt x="0" y="190"/>
                                            </a:lnTo>
                                            <a:lnTo>
                                              <a:pt x="60" y="146"/>
                                            </a:lnTo>
                                            <a:lnTo>
                                              <a:pt x="26" y="112"/>
                                            </a:lnTo>
                                            <a:lnTo>
                                              <a:pt x="377" y="0"/>
                                            </a:lnTo>
                                            <a:lnTo>
                                              <a:pt x="417" y="34"/>
                                            </a:lnTo>
                                            <a:lnTo>
                                              <a:pt x="88" y="225"/>
                                            </a:lnTo>
                                            <a:lnTo>
                                              <a:pt x="26" y="2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240" y="2520"/>
                                        <a:ext cx="7668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0" h="207">
                                            <a:moveTo>
                                              <a:pt x="0" y="26"/>
                                            </a:moveTo>
                                            <a:lnTo>
                                              <a:pt x="130" y="156"/>
                                            </a:lnTo>
                                            <a:lnTo>
                                              <a:pt x="340" y="207"/>
                                            </a:lnTo>
                                            <a:lnTo>
                                              <a:pt x="380" y="182"/>
                                            </a:lnTo>
                                            <a:lnTo>
                                              <a:pt x="282" y="94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0" y="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60480"/>
                                        <a:ext cx="319320" cy="16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0" h="1094">
                                            <a:moveTo>
                                              <a:pt x="83" y="443"/>
                                            </a:moveTo>
                                            <a:lnTo>
                                              <a:pt x="231" y="129"/>
                                            </a:lnTo>
                                            <a:lnTo>
                                              <a:pt x="451" y="67"/>
                                            </a:lnTo>
                                            <a:lnTo>
                                              <a:pt x="541" y="67"/>
                                            </a:lnTo>
                                            <a:lnTo>
                                              <a:pt x="643" y="146"/>
                                            </a:lnTo>
                                            <a:lnTo>
                                              <a:pt x="680" y="345"/>
                                            </a:lnTo>
                                            <a:lnTo>
                                              <a:pt x="492" y="668"/>
                                            </a:lnTo>
                                            <a:lnTo>
                                              <a:pt x="492" y="842"/>
                                            </a:lnTo>
                                            <a:lnTo>
                                              <a:pt x="552" y="981"/>
                                            </a:lnTo>
                                            <a:lnTo>
                                              <a:pt x="661" y="1058"/>
                                            </a:lnTo>
                                            <a:lnTo>
                                              <a:pt x="803" y="1094"/>
                                            </a:lnTo>
                                            <a:lnTo>
                                              <a:pt x="929" y="1085"/>
                                            </a:lnTo>
                                            <a:lnTo>
                                              <a:pt x="1080" y="1051"/>
                                            </a:lnTo>
                                            <a:lnTo>
                                              <a:pt x="1160" y="955"/>
                                            </a:lnTo>
                                            <a:lnTo>
                                              <a:pt x="1160" y="790"/>
                                            </a:lnTo>
                                            <a:lnTo>
                                              <a:pt x="1041" y="546"/>
                                            </a:lnTo>
                                            <a:lnTo>
                                              <a:pt x="952" y="363"/>
                                            </a:lnTo>
                                            <a:lnTo>
                                              <a:pt x="941" y="225"/>
                                            </a:lnTo>
                                            <a:lnTo>
                                              <a:pt x="972" y="146"/>
                                            </a:lnTo>
                                            <a:lnTo>
                                              <a:pt x="1061" y="94"/>
                                            </a:lnTo>
                                            <a:lnTo>
                                              <a:pt x="1172" y="94"/>
                                            </a:lnTo>
                                            <a:lnTo>
                                              <a:pt x="1281" y="119"/>
                                            </a:lnTo>
                                            <a:lnTo>
                                              <a:pt x="1380" y="225"/>
                                            </a:lnTo>
                                            <a:lnTo>
                                              <a:pt x="1450" y="398"/>
                                            </a:lnTo>
                                            <a:lnTo>
                                              <a:pt x="1458" y="485"/>
                                            </a:lnTo>
                                            <a:lnTo>
                                              <a:pt x="1570" y="450"/>
                                            </a:lnTo>
                                            <a:lnTo>
                                              <a:pt x="1549" y="294"/>
                                            </a:lnTo>
                                            <a:lnTo>
                                              <a:pt x="1450" y="129"/>
                                            </a:lnTo>
                                            <a:lnTo>
                                              <a:pt x="1332" y="41"/>
                                            </a:lnTo>
                                            <a:lnTo>
                                              <a:pt x="1200" y="25"/>
                                            </a:lnTo>
                                            <a:lnTo>
                                              <a:pt x="1061" y="25"/>
                                            </a:lnTo>
                                            <a:lnTo>
                                              <a:pt x="941" y="67"/>
                                            </a:lnTo>
                                            <a:lnTo>
                                              <a:pt x="870" y="146"/>
                                            </a:lnTo>
                                            <a:lnTo>
                                              <a:pt x="840" y="242"/>
                                            </a:lnTo>
                                            <a:lnTo>
                                              <a:pt x="840" y="382"/>
                                            </a:lnTo>
                                            <a:lnTo>
                                              <a:pt x="901" y="512"/>
                                            </a:lnTo>
                                            <a:lnTo>
                                              <a:pt x="1021" y="675"/>
                                            </a:lnTo>
                                            <a:lnTo>
                                              <a:pt x="1061" y="842"/>
                                            </a:lnTo>
                                            <a:lnTo>
                                              <a:pt x="1030" y="964"/>
                                            </a:lnTo>
                                            <a:lnTo>
                                              <a:pt x="921" y="1024"/>
                                            </a:lnTo>
                                            <a:lnTo>
                                              <a:pt x="789" y="1024"/>
                                            </a:lnTo>
                                            <a:lnTo>
                                              <a:pt x="661" y="955"/>
                                            </a:lnTo>
                                            <a:lnTo>
                                              <a:pt x="592" y="842"/>
                                            </a:lnTo>
                                            <a:lnTo>
                                              <a:pt x="580" y="685"/>
                                            </a:lnTo>
                                            <a:lnTo>
                                              <a:pt x="652" y="528"/>
                                            </a:lnTo>
                                            <a:lnTo>
                                              <a:pt x="741" y="398"/>
                                            </a:lnTo>
                                            <a:lnTo>
                                              <a:pt x="769" y="278"/>
                                            </a:lnTo>
                                            <a:lnTo>
                                              <a:pt x="741" y="129"/>
                                            </a:lnTo>
                                            <a:lnTo>
                                              <a:pt x="620" y="25"/>
                                            </a:lnTo>
                                            <a:lnTo>
                                              <a:pt x="471" y="0"/>
                                            </a:lnTo>
                                            <a:lnTo>
                                              <a:pt x="283" y="16"/>
                                            </a:lnTo>
                                            <a:lnTo>
                                              <a:pt x="161" y="86"/>
                                            </a:lnTo>
                                            <a:lnTo>
                                              <a:pt x="51" y="207"/>
                                            </a:lnTo>
                                            <a:lnTo>
                                              <a:pt x="0" y="329"/>
                                            </a:lnTo>
                                            <a:lnTo>
                                              <a:pt x="0" y="433"/>
                                            </a:lnTo>
                                            <a:lnTo>
                                              <a:pt x="83" y="4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14480"/>
                                        <a:ext cx="14040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9" h="322">
                                            <a:moveTo>
                                              <a:pt x="129" y="0"/>
                                            </a:moveTo>
                                            <a:lnTo>
                                              <a:pt x="129" y="96"/>
                                            </a:lnTo>
                                            <a:lnTo>
                                              <a:pt x="209" y="218"/>
                                            </a:lnTo>
                                            <a:lnTo>
                                              <a:pt x="320" y="245"/>
                                            </a:lnTo>
                                            <a:lnTo>
                                              <a:pt x="429" y="235"/>
                                            </a:lnTo>
                                            <a:lnTo>
                                              <a:pt x="550" y="176"/>
                                            </a:lnTo>
                                            <a:lnTo>
                                              <a:pt x="670" y="70"/>
                                            </a:lnTo>
                                            <a:lnTo>
                                              <a:pt x="689" y="114"/>
                                            </a:lnTo>
                                            <a:lnTo>
                                              <a:pt x="550" y="252"/>
                                            </a:lnTo>
                                            <a:lnTo>
                                              <a:pt x="421" y="312"/>
                                            </a:lnTo>
                                            <a:lnTo>
                                              <a:pt x="300" y="322"/>
                                            </a:lnTo>
                                            <a:lnTo>
                                              <a:pt x="178" y="305"/>
                                            </a:lnTo>
                                            <a:lnTo>
                                              <a:pt x="100" y="252"/>
                                            </a:lnTo>
                                            <a:lnTo>
                                              <a:pt x="40" y="192"/>
                                            </a:lnTo>
                                            <a:lnTo>
                                              <a:pt x="9" y="104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12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880" y="124560"/>
                                        <a:ext cx="11988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0" h="227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32" y="113"/>
                                            </a:lnTo>
                                            <a:lnTo>
                                              <a:pt x="270" y="158"/>
                                            </a:lnTo>
                                            <a:lnTo>
                                              <a:pt x="380" y="158"/>
                                            </a:lnTo>
                                            <a:lnTo>
                                              <a:pt x="461" y="122"/>
                                            </a:lnTo>
                                            <a:lnTo>
                                              <a:pt x="490" y="34"/>
                                            </a:lnTo>
                                            <a:lnTo>
                                              <a:pt x="590" y="10"/>
                                            </a:lnTo>
                                            <a:lnTo>
                                              <a:pt x="590" y="79"/>
                                            </a:lnTo>
                                            <a:lnTo>
                                              <a:pt x="529" y="165"/>
                                            </a:lnTo>
                                            <a:lnTo>
                                              <a:pt x="441" y="219"/>
                                            </a:lnTo>
                                            <a:lnTo>
                                              <a:pt x="270" y="227"/>
                                            </a:lnTo>
                                            <a:lnTo>
                                              <a:pt x="169" y="209"/>
                                            </a:lnTo>
                                            <a:lnTo>
                                              <a:pt x="50" y="148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280" y="119520"/>
                                        <a:ext cx="3888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131">
                                            <a:moveTo>
                                              <a:pt x="101" y="0"/>
                                            </a:moveTo>
                                            <a:lnTo>
                                              <a:pt x="12" y="18"/>
                                            </a:lnTo>
                                            <a:lnTo>
                                              <a:pt x="0" y="89"/>
                                            </a:lnTo>
                                            <a:lnTo>
                                              <a:pt x="71" y="131"/>
                                            </a:lnTo>
                                            <a:lnTo>
                                              <a:pt x="192" y="105"/>
                                            </a:lnTo>
                                            <a:lnTo>
                                              <a:pt x="192" y="36"/>
                                            </a:lnTo>
                                            <a:lnTo>
                                              <a:pt x="10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440" y="119520"/>
                                        <a:ext cx="2808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15">
                                            <a:moveTo>
                                              <a:pt x="88" y="0"/>
                                            </a:moveTo>
                                            <a:lnTo>
                                              <a:pt x="9" y="18"/>
                                            </a:lnTo>
                                            <a:lnTo>
                                              <a:pt x="0" y="71"/>
                                            </a:lnTo>
                                            <a:lnTo>
                                              <a:pt x="51" y="115"/>
                                            </a:lnTo>
                                            <a:lnTo>
                                              <a:pt x="139" y="89"/>
                                            </a:lnTo>
                                            <a:lnTo>
                                              <a:pt x="139" y="44"/>
                                            </a:lnTo>
                                            <a:lnTo>
                                              <a:pt x="8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36360" y="241200"/>
                                      <a:ext cx="30348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9" h="583">
                                          <a:moveTo>
                                            <a:pt x="229" y="9"/>
                                          </a:moveTo>
                                          <a:lnTo>
                                            <a:pt x="192" y="0"/>
                                          </a:lnTo>
                                          <a:lnTo>
                                            <a:pt x="51" y="122"/>
                                          </a:lnTo>
                                          <a:lnTo>
                                            <a:pt x="0" y="321"/>
                                          </a:lnTo>
                                          <a:lnTo>
                                            <a:pt x="71" y="348"/>
                                          </a:lnTo>
                                          <a:lnTo>
                                            <a:pt x="140" y="191"/>
                                          </a:lnTo>
                                          <a:lnTo>
                                            <a:pt x="380" y="418"/>
                                          </a:lnTo>
                                          <a:lnTo>
                                            <a:pt x="580" y="529"/>
                                          </a:lnTo>
                                          <a:lnTo>
                                            <a:pt x="861" y="583"/>
                                          </a:lnTo>
                                          <a:lnTo>
                                            <a:pt x="1072" y="583"/>
                                          </a:lnTo>
                                          <a:lnTo>
                                            <a:pt x="1319" y="514"/>
                                          </a:lnTo>
                                          <a:lnTo>
                                            <a:pt x="1481" y="391"/>
                                          </a:lnTo>
                                          <a:lnTo>
                                            <a:pt x="1658" y="200"/>
                                          </a:lnTo>
                                          <a:lnTo>
                                            <a:pt x="1719" y="321"/>
                                          </a:lnTo>
                                          <a:lnTo>
                                            <a:pt x="1819" y="261"/>
                                          </a:lnTo>
                                          <a:lnTo>
                                            <a:pt x="1719" y="113"/>
                                          </a:lnTo>
                                          <a:lnTo>
                                            <a:pt x="1499" y="24"/>
                                          </a:lnTo>
                                          <a:lnTo>
                                            <a:pt x="1481" y="44"/>
                                          </a:lnTo>
                                          <a:lnTo>
                                            <a:pt x="1590" y="158"/>
                                          </a:lnTo>
                                          <a:lnTo>
                                            <a:pt x="1441" y="321"/>
                                          </a:lnTo>
                                          <a:lnTo>
                                            <a:pt x="1269" y="462"/>
                                          </a:lnTo>
                                          <a:lnTo>
                                            <a:pt x="1030" y="523"/>
                                          </a:lnTo>
                                          <a:lnTo>
                                            <a:pt x="830" y="514"/>
                                          </a:lnTo>
                                          <a:lnTo>
                                            <a:pt x="601" y="453"/>
                                          </a:lnTo>
                                          <a:lnTo>
                                            <a:pt x="450" y="366"/>
                                          </a:lnTo>
                                          <a:lnTo>
                                            <a:pt x="329" y="261"/>
                                          </a:lnTo>
                                          <a:lnTo>
                                            <a:pt x="200" y="87"/>
                                          </a:lnTo>
                                          <a:lnTo>
                                            <a:pt x="229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628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45pt;margin-top:13.75pt;width:100.5pt;height:35.3pt" coordorigin="749,275" coordsize="2010,706">
                      <v:group id="shape_0" style="position:absolute;left:749;top:275;width:751;height:706">
                        <v:shape id="shape_0" stroked="f" o:allowincell="t" style="position:absolute;left:838;top:369;width:602;height:542;mso-wrap-style:none;v-text-anchor:middle" type="_x0000_t75">
                          <v:imagedata r:id="rId5" o:detectmouseclick="t"/>
                          <v:stroke color="#3465a4" joinstyle="round" endcap="flat"/>
                          <w10:wrap type="square"/>
                        </v:shape>
                        <v:oval id="shape_0" stroked="t" o:allowincell="t" style="position:absolute;left:749;top:275;width:750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2009;top:275;width:750;height:706">
                        <v:group id="shape_0" style="position:absolute;left:2066;top:368;width:603;height:516">
                          <v:group id="shape_0" style="position:absolute;left:2066;top:368;width:603;height:488">
                            <v:rect id="shape_0" stroked="f" o:allowincell="t" style="position:absolute;left:2066;top:368;width:602;height:487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shape id="shape_0" coordsize="637,608" path="m337,0l111,76l11,248l0,418l49,553l143,608l308,601l460,542l571,442l637,308l626,134l514,22l337,0xe" fillcolor="white" stroked="f" o:allowincell="t" style="position:absolute;left:2138;top:470;width:203;height:142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625,560" path="m123,8l0,111l6,310l129,477l325,558l498,560l595,509l625,356l552,169l440,38l294,0l123,8xe" fillcolor="white" stroked="f" o:allowincell="t" style="position:absolute;left:2398;top:478;width:199;height:131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417,225" path="m26,225l0,190l60,146l26,112l377,0l417,34l88,225l26,225xe" fillcolor="black" stroked="f" o:allowincell="t" style="position:absolute;left:2169;top:376;width:132;height:51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380,207" path="m0,26l130,156l340,207l380,182l282,94l40,0l0,26xe" fillcolor="black" stroked="f" o:allowincell="t" style="position:absolute;left:2383;top:372;width:120;height:47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570,1094" path="m83,443l231,129l451,67l541,67l643,146l680,345l492,668l492,842l552,981l661,1058l803,1094l929,1085l1080,1051l1160,955l1160,790l1041,546l952,363l941,225l972,146l1061,94l1172,94l1281,119l1380,225l1450,398l1458,485l1570,450l1549,294l1450,129l1332,41l1200,25l1061,25l941,67l870,146l840,242l840,382l901,512l1021,675l1061,842l1030,964l921,1024l789,1024l661,955l592,842l580,685l652,528l741,398l769,278l741,129l620,25l471,0l283,16l161,86l51,207l0,329l0,433l83,443xe" fillcolor="black" stroked="f" o:allowincell="t" style="position:absolute;left:2110;top:463;width:502;height:256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689,322" path="m129,0l129,96l209,218l320,245l429,235l550,176l670,70l689,114l550,252l421,312l300,322l178,305l100,252l40,192l9,104l0,19l129,0xe" fillcolor="black" stroked="f" o:allowincell="t" style="position:absolute;left:2108;top:548;width:220;height:74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590,227" path="m0,0l132,113l270,158l380,158l461,122l490,34l590,10l590,79l529,165l441,219l270,227l169,209l50,148l0,0xe" fillcolor="black" stroked="f" o:allowincell="t" style="position:absolute;left:2425;top:564;width:188;height:52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92,131" path="m101,0l12,18l0,89l71,131l192,105l192,36l101,0xe" fillcolor="black" stroked="f" o:allowincell="t" style="position:absolute;left:2235;top:556;width:60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39,115" path="m88,0l9,18l0,71l51,115l139,89l139,44l88,0xe" fillcolor="black" stroked="f" o:allowincell="t" style="position:absolute;left:2451;top:556;width:43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</v:group>
                          <v:shape id="shape_0" coordsize="1819,583" path="m229,9l192,0l51,122l0,321l71,348l140,191l380,418l580,529l861,583l1072,583l1319,514l1481,391l1658,200l1719,321l1819,261l1719,113l1499,24l1481,44l1590,158l1441,321l1269,462l1030,523l830,514l601,453l450,366l329,261l200,87l229,9xe" fillcolor="black" stroked="f" o:allowincell="t" style="position:absolute;left:2123;top:748;width:477;height:136;flip:y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v:group>
                        <v:oval id="shape_0" stroked="t" o:allowincell="t" style="position:absolute;left:2009;top:275;width:749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19630</wp:posOffset>
                      </wp:positionH>
                      <wp:positionV relativeFrom="paragraph">
                        <wp:posOffset>111125</wp:posOffset>
                      </wp:positionV>
                      <wp:extent cx="476250" cy="448310"/>
                      <wp:effectExtent l="5080" t="5080" r="571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448200"/>
                                <a:chOff x="0" y="0"/>
                                <a:chExt cx="47628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720" y="59760"/>
                                  <a:ext cx="383040" cy="309240"/>
                                </a:xfrm>
                              </wpg:grpSpPr>
                              <wps:wsp>
                                <wps:cNvSpPr/>
                                <wps:nvSpPr>
                                  <wps:cNvPr id="5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383040" cy="30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64800"/>
                                    <a:ext cx="12960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7" h="608">
                                        <a:moveTo>
                                          <a:pt x="337" y="0"/>
                                        </a:moveTo>
                                        <a:lnTo>
                                          <a:pt x="111" y="76"/>
                                        </a:lnTo>
                                        <a:lnTo>
                                          <a:pt x="11" y="248"/>
                                        </a:lnTo>
                                        <a:lnTo>
                                          <a:pt x="0" y="418"/>
                                        </a:lnTo>
                                        <a:lnTo>
                                          <a:pt x="49" y="553"/>
                                        </a:lnTo>
                                        <a:lnTo>
                                          <a:pt x="143" y="608"/>
                                        </a:lnTo>
                                        <a:lnTo>
                                          <a:pt x="308" y="601"/>
                                        </a:lnTo>
                                        <a:lnTo>
                                          <a:pt x="460" y="542"/>
                                        </a:lnTo>
                                        <a:lnTo>
                                          <a:pt x="571" y="442"/>
                                        </a:lnTo>
                                        <a:lnTo>
                                          <a:pt x="637" y="308"/>
                                        </a:lnTo>
                                        <a:lnTo>
                                          <a:pt x="626" y="134"/>
                                        </a:lnTo>
                                        <a:lnTo>
                                          <a:pt x="514" y="22"/>
                                        </a:lnTo>
                                        <a:lnTo>
                                          <a:pt x="3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960" y="69840"/>
                                    <a:ext cx="12708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5" h="560">
                                        <a:moveTo>
                                          <a:pt x="123" y="8"/>
                                        </a:moveTo>
                                        <a:lnTo>
                                          <a:pt x="0" y="111"/>
                                        </a:lnTo>
                                        <a:lnTo>
                                          <a:pt x="6" y="310"/>
                                        </a:lnTo>
                                        <a:lnTo>
                                          <a:pt x="129" y="477"/>
                                        </a:lnTo>
                                        <a:lnTo>
                                          <a:pt x="325" y="558"/>
                                        </a:lnTo>
                                        <a:lnTo>
                                          <a:pt x="498" y="560"/>
                                        </a:lnTo>
                                        <a:lnTo>
                                          <a:pt x="595" y="509"/>
                                        </a:lnTo>
                                        <a:lnTo>
                                          <a:pt x="625" y="356"/>
                                        </a:lnTo>
                                        <a:lnTo>
                                          <a:pt x="552" y="169"/>
                                        </a:lnTo>
                                        <a:lnTo>
                                          <a:pt x="440" y="38"/>
                                        </a:lnTo>
                                        <a:lnTo>
                                          <a:pt x="294" y="0"/>
                                        </a:lnTo>
                                        <a:lnTo>
                                          <a:pt x="123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5040"/>
                                    <a:ext cx="8460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7" h="225">
                                        <a:moveTo>
                                          <a:pt x="26" y="225"/>
                                        </a:moveTo>
                                        <a:lnTo>
                                          <a:pt x="0" y="190"/>
                                        </a:lnTo>
                                        <a:lnTo>
                                          <a:pt x="60" y="146"/>
                                        </a:lnTo>
                                        <a:lnTo>
                                          <a:pt x="26" y="112"/>
                                        </a:lnTo>
                                        <a:lnTo>
                                          <a:pt x="377" y="0"/>
                                        </a:lnTo>
                                        <a:lnTo>
                                          <a:pt x="417" y="34"/>
                                        </a:lnTo>
                                        <a:lnTo>
                                          <a:pt x="88" y="225"/>
                                        </a:lnTo>
                                        <a:lnTo>
                                          <a:pt x="26" y="2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240" y="2520"/>
                                    <a:ext cx="7668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0" h="207">
                                        <a:moveTo>
                                          <a:pt x="0" y="26"/>
                                        </a:moveTo>
                                        <a:lnTo>
                                          <a:pt x="130" y="156"/>
                                        </a:lnTo>
                                        <a:lnTo>
                                          <a:pt x="340" y="207"/>
                                        </a:lnTo>
                                        <a:lnTo>
                                          <a:pt x="380" y="182"/>
                                        </a:lnTo>
                                        <a:lnTo>
                                          <a:pt x="282" y="94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0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59760"/>
                                    <a:ext cx="319320" cy="16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70" h="1094">
                                        <a:moveTo>
                                          <a:pt x="83" y="443"/>
                                        </a:moveTo>
                                        <a:lnTo>
                                          <a:pt x="231" y="129"/>
                                        </a:lnTo>
                                        <a:lnTo>
                                          <a:pt x="451" y="67"/>
                                        </a:lnTo>
                                        <a:lnTo>
                                          <a:pt x="541" y="67"/>
                                        </a:lnTo>
                                        <a:lnTo>
                                          <a:pt x="643" y="146"/>
                                        </a:lnTo>
                                        <a:lnTo>
                                          <a:pt x="680" y="345"/>
                                        </a:lnTo>
                                        <a:lnTo>
                                          <a:pt x="492" y="668"/>
                                        </a:lnTo>
                                        <a:lnTo>
                                          <a:pt x="492" y="842"/>
                                        </a:lnTo>
                                        <a:lnTo>
                                          <a:pt x="552" y="981"/>
                                        </a:lnTo>
                                        <a:lnTo>
                                          <a:pt x="661" y="1058"/>
                                        </a:lnTo>
                                        <a:lnTo>
                                          <a:pt x="803" y="1094"/>
                                        </a:lnTo>
                                        <a:lnTo>
                                          <a:pt x="929" y="1085"/>
                                        </a:lnTo>
                                        <a:lnTo>
                                          <a:pt x="1080" y="1051"/>
                                        </a:lnTo>
                                        <a:lnTo>
                                          <a:pt x="1160" y="955"/>
                                        </a:lnTo>
                                        <a:lnTo>
                                          <a:pt x="1160" y="790"/>
                                        </a:lnTo>
                                        <a:lnTo>
                                          <a:pt x="1041" y="546"/>
                                        </a:lnTo>
                                        <a:lnTo>
                                          <a:pt x="952" y="363"/>
                                        </a:lnTo>
                                        <a:lnTo>
                                          <a:pt x="941" y="225"/>
                                        </a:lnTo>
                                        <a:lnTo>
                                          <a:pt x="972" y="146"/>
                                        </a:lnTo>
                                        <a:lnTo>
                                          <a:pt x="1061" y="94"/>
                                        </a:lnTo>
                                        <a:lnTo>
                                          <a:pt x="1172" y="94"/>
                                        </a:lnTo>
                                        <a:lnTo>
                                          <a:pt x="1281" y="119"/>
                                        </a:lnTo>
                                        <a:lnTo>
                                          <a:pt x="1380" y="225"/>
                                        </a:lnTo>
                                        <a:lnTo>
                                          <a:pt x="1450" y="398"/>
                                        </a:lnTo>
                                        <a:lnTo>
                                          <a:pt x="1458" y="485"/>
                                        </a:lnTo>
                                        <a:lnTo>
                                          <a:pt x="1570" y="450"/>
                                        </a:lnTo>
                                        <a:lnTo>
                                          <a:pt x="1549" y="294"/>
                                        </a:lnTo>
                                        <a:lnTo>
                                          <a:pt x="1450" y="129"/>
                                        </a:lnTo>
                                        <a:lnTo>
                                          <a:pt x="1332" y="41"/>
                                        </a:lnTo>
                                        <a:lnTo>
                                          <a:pt x="1200" y="25"/>
                                        </a:lnTo>
                                        <a:lnTo>
                                          <a:pt x="1061" y="25"/>
                                        </a:lnTo>
                                        <a:lnTo>
                                          <a:pt x="941" y="67"/>
                                        </a:lnTo>
                                        <a:lnTo>
                                          <a:pt x="870" y="146"/>
                                        </a:lnTo>
                                        <a:lnTo>
                                          <a:pt x="840" y="242"/>
                                        </a:lnTo>
                                        <a:lnTo>
                                          <a:pt x="840" y="382"/>
                                        </a:lnTo>
                                        <a:lnTo>
                                          <a:pt x="901" y="512"/>
                                        </a:lnTo>
                                        <a:lnTo>
                                          <a:pt x="1021" y="675"/>
                                        </a:lnTo>
                                        <a:lnTo>
                                          <a:pt x="1061" y="842"/>
                                        </a:lnTo>
                                        <a:lnTo>
                                          <a:pt x="1030" y="964"/>
                                        </a:lnTo>
                                        <a:lnTo>
                                          <a:pt x="921" y="1024"/>
                                        </a:lnTo>
                                        <a:lnTo>
                                          <a:pt x="789" y="1024"/>
                                        </a:lnTo>
                                        <a:lnTo>
                                          <a:pt x="661" y="955"/>
                                        </a:lnTo>
                                        <a:lnTo>
                                          <a:pt x="592" y="842"/>
                                        </a:lnTo>
                                        <a:lnTo>
                                          <a:pt x="580" y="685"/>
                                        </a:lnTo>
                                        <a:lnTo>
                                          <a:pt x="652" y="528"/>
                                        </a:lnTo>
                                        <a:lnTo>
                                          <a:pt x="741" y="398"/>
                                        </a:lnTo>
                                        <a:lnTo>
                                          <a:pt x="769" y="278"/>
                                        </a:lnTo>
                                        <a:lnTo>
                                          <a:pt x="741" y="129"/>
                                        </a:lnTo>
                                        <a:lnTo>
                                          <a:pt x="620" y="25"/>
                                        </a:lnTo>
                                        <a:lnTo>
                                          <a:pt x="471" y="0"/>
                                        </a:lnTo>
                                        <a:lnTo>
                                          <a:pt x="283" y="16"/>
                                        </a:lnTo>
                                        <a:lnTo>
                                          <a:pt x="161" y="86"/>
                                        </a:lnTo>
                                        <a:lnTo>
                                          <a:pt x="51" y="207"/>
                                        </a:lnTo>
                                        <a:lnTo>
                                          <a:pt x="0" y="329"/>
                                        </a:lnTo>
                                        <a:lnTo>
                                          <a:pt x="0" y="433"/>
                                        </a:lnTo>
                                        <a:lnTo>
                                          <a:pt x="83" y="4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14120"/>
                                    <a:ext cx="14040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9" h="322">
                                        <a:moveTo>
                                          <a:pt x="129" y="0"/>
                                        </a:moveTo>
                                        <a:lnTo>
                                          <a:pt x="129" y="96"/>
                                        </a:lnTo>
                                        <a:lnTo>
                                          <a:pt x="209" y="218"/>
                                        </a:lnTo>
                                        <a:lnTo>
                                          <a:pt x="320" y="245"/>
                                        </a:lnTo>
                                        <a:lnTo>
                                          <a:pt x="429" y="235"/>
                                        </a:lnTo>
                                        <a:lnTo>
                                          <a:pt x="550" y="176"/>
                                        </a:lnTo>
                                        <a:lnTo>
                                          <a:pt x="670" y="70"/>
                                        </a:lnTo>
                                        <a:lnTo>
                                          <a:pt x="689" y="114"/>
                                        </a:lnTo>
                                        <a:lnTo>
                                          <a:pt x="550" y="252"/>
                                        </a:lnTo>
                                        <a:lnTo>
                                          <a:pt x="421" y="312"/>
                                        </a:lnTo>
                                        <a:lnTo>
                                          <a:pt x="300" y="322"/>
                                        </a:lnTo>
                                        <a:lnTo>
                                          <a:pt x="178" y="305"/>
                                        </a:lnTo>
                                        <a:lnTo>
                                          <a:pt x="100" y="252"/>
                                        </a:lnTo>
                                        <a:lnTo>
                                          <a:pt x="40" y="192"/>
                                        </a:lnTo>
                                        <a:lnTo>
                                          <a:pt x="9" y="104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2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240" y="124560"/>
                                    <a:ext cx="11988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0" h="227">
                                        <a:moveTo>
                                          <a:pt x="0" y="0"/>
                                        </a:moveTo>
                                        <a:lnTo>
                                          <a:pt x="132" y="113"/>
                                        </a:lnTo>
                                        <a:lnTo>
                                          <a:pt x="270" y="158"/>
                                        </a:lnTo>
                                        <a:lnTo>
                                          <a:pt x="380" y="158"/>
                                        </a:lnTo>
                                        <a:lnTo>
                                          <a:pt x="461" y="122"/>
                                        </a:lnTo>
                                        <a:lnTo>
                                          <a:pt x="490" y="34"/>
                                        </a:lnTo>
                                        <a:lnTo>
                                          <a:pt x="590" y="10"/>
                                        </a:lnTo>
                                        <a:lnTo>
                                          <a:pt x="590" y="79"/>
                                        </a:lnTo>
                                        <a:lnTo>
                                          <a:pt x="529" y="165"/>
                                        </a:lnTo>
                                        <a:lnTo>
                                          <a:pt x="441" y="219"/>
                                        </a:lnTo>
                                        <a:lnTo>
                                          <a:pt x="270" y="227"/>
                                        </a:lnTo>
                                        <a:lnTo>
                                          <a:pt x="169" y="209"/>
                                        </a:lnTo>
                                        <a:lnTo>
                                          <a:pt x="50" y="148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119160"/>
                                    <a:ext cx="3888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2" h="131">
                                        <a:moveTo>
                                          <a:pt x="101" y="0"/>
                                        </a:moveTo>
                                        <a:lnTo>
                                          <a:pt x="12" y="18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71" y="131"/>
                                        </a:lnTo>
                                        <a:lnTo>
                                          <a:pt x="192" y="105"/>
                                        </a:lnTo>
                                        <a:lnTo>
                                          <a:pt x="192" y="36"/>
                                        </a:lnTo>
                                        <a:lnTo>
                                          <a:pt x="10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440" y="119160"/>
                                    <a:ext cx="280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" h="115">
                                        <a:moveTo>
                                          <a:pt x="88" y="0"/>
                                        </a:moveTo>
                                        <a:lnTo>
                                          <a:pt x="9" y="18"/>
                                        </a:lnTo>
                                        <a:lnTo>
                                          <a:pt x="0" y="71"/>
                                        </a:lnTo>
                                        <a:lnTo>
                                          <a:pt x="51" y="115"/>
                                        </a:lnTo>
                                        <a:lnTo>
                                          <a:pt x="139" y="89"/>
                                        </a:lnTo>
                                        <a:lnTo>
                                          <a:pt x="139" y="44"/>
                                        </a:lnTo>
                                        <a:lnTo>
                                          <a:pt x="8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476280" cy="448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6.9pt;margin-top:8.75pt;width:37.5pt;height:35.3pt" coordorigin="3338,175" coordsize="750,706">
                      <v:group id="shape_0" style="position:absolute;left:3396;top:269;width:603;height:487">
                        <v:rect id="shape_0" stroked="f" o:allowincell="t" style="position:absolute;left:3396;top:269;width:602;height:486;mso-wrap-style:none;v-text-anchor:middle">
                          <v:fill o:detectmouseclick="t" on="false"/>
                          <v:stroke color="#3465a4" joinstyle="round" endcap="flat"/>
                          <w10:wrap type="square"/>
                        </v:rect>
                        <v:shape id="shape_0" coordsize="637,608" path="m337,0l111,76l11,248l0,418l49,553l143,608l308,601l460,542l571,442l637,308l626,134l514,22l337,0xe" fillcolor="white" stroked="f" o:allowincell="t" style="position:absolute;left:3468;top:371;width:203;height:141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coordsize="625,560" path="m123,8l0,111l6,310l129,477l325,558l498,560l595,509l625,356l552,169l440,38l294,0l123,8xe" fillcolor="white" stroked="f" o:allowincell="t" style="position:absolute;left:3728;top:379;width:199;height:130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coordsize="417,225" path="m26,225l0,190l60,146l26,112l377,0l417,34l88,225l26,225xe" fillcolor="black" stroked="f" o:allowincell="t" style="position:absolute;left:3499;top:277;width:132;height:51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380,207" path="m0,26l130,156l340,207l380,182l282,94l40,0l0,26xe" fillcolor="black" stroked="f" o:allowincell="t" style="position:absolute;left:3713;top:273;width:120;height:47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1570,1094" path="m83,443l231,129l451,67l541,67l643,146l680,345l492,668l492,842l552,981l661,1058l803,1094l929,1085l1080,1051l1160,955l1160,790l1041,546l952,363l941,225l972,146l1061,94l1172,94l1281,119l1380,225l1450,398l1458,485l1570,450l1549,294l1450,129l1332,41l1200,25l1061,25l941,67l870,146l840,242l840,382l901,512l1021,675l1061,842l1030,964l921,1024l789,1024l661,955l592,842l580,685l652,528l741,398l769,278l741,129l620,25l471,0l283,16l161,86l51,207l0,329l0,433l83,443xe" fillcolor="black" stroked="f" o:allowincell="t" style="position:absolute;left:3440;top:363;width:502;height:255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689,322" path="m129,0l129,96l209,218l320,245l429,235l550,176l670,70l689,114l550,252l421,312l300,322l178,305l100,252l40,192l9,104l0,19l129,0xe" fillcolor="black" stroked="f" o:allowincell="t" style="position:absolute;left:3438;top:449;width:220;height:74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590,227" path="m0,0l132,113l270,158l380,158l461,122l490,34l590,10l590,79l529,165l441,219l270,227l169,209l50,148l0,0xe" fillcolor="black" stroked="f" o:allowincell="t" style="position:absolute;left:3755;top:465;width:188;height:52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192,131" path="m101,0l12,18l0,89l71,131l192,105l192,36l101,0xe" fillcolor="black" stroked="f" o:allowincell="t" style="position:absolute;left:3565;top:457;width:60;height:29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139,115" path="m88,0l9,18l0,71l51,115l139,89l139,44l88,0xe" fillcolor="black" stroked="f" o:allowincell="t" style="position:absolute;left:3781;top:457;width:43;height:25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</v:group>
                      <v:oval id="shape_0" stroked="t" o:allowincell="t" style="position:absolute;left:3338;top:175;width:749;height:705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se the address book when sending e-mails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90170</wp:posOffset>
                      </wp:positionV>
                      <wp:extent cx="1276350" cy="448310"/>
                      <wp:effectExtent l="5715" t="5080" r="571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200" cy="448200"/>
                                <a:chOff x="0" y="0"/>
                                <a:chExt cx="127620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7000" cy="448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6" name="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56520" y="59760"/>
                                    <a:ext cx="383040" cy="34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700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0280" y="0"/>
                                  <a:ext cx="476280" cy="44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00" y="59040"/>
                                    <a:ext cx="383040" cy="32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3040" cy="3099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7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83040" cy="309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4800"/>
                                        <a:ext cx="129600" cy="90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7" h="608">
                                            <a:moveTo>
                                              <a:pt x="337" y="0"/>
                                            </a:moveTo>
                                            <a:lnTo>
                                              <a:pt x="111" y="76"/>
                                            </a:lnTo>
                                            <a:lnTo>
                                              <a:pt x="11" y="248"/>
                                            </a:lnTo>
                                            <a:lnTo>
                                              <a:pt x="0" y="418"/>
                                            </a:lnTo>
                                            <a:lnTo>
                                              <a:pt x="49" y="553"/>
                                            </a:lnTo>
                                            <a:lnTo>
                                              <a:pt x="143" y="608"/>
                                            </a:lnTo>
                                            <a:lnTo>
                                              <a:pt x="308" y="601"/>
                                            </a:lnTo>
                                            <a:lnTo>
                                              <a:pt x="460" y="542"/>
                                            </a:lnTo>
                                            <a:lnTo>
                                              <a:pt x="571" y="442"/>
                                            </a:lnTo>
                                            <a:lnTo>
                                              <a:pt x="637" y="308"/>
                                            </a:lnTo>
                                            <a:lnTo>
                                              <a:pt x="626" y="134"/>
                                            </a:lnTo>
                                            <a:lnTo>
                                              <a:pt x="514" y="22"/>
                                            </a:lnTo>
                                            <a:lnTo>
                                              <a:pt x="33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69840"/>
                                        <a:ext cx="127080" cy="8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25" h="560">
                                            <a:moveTo>
                                              <a:pt x="123" y="8"/>
                                            </a:moveTo>
                                            <a:lnTo>
                                              <a:pt x="0" y="111"/>
                                            </a:lnTo>
                                            <a:lnTo>
                                              <a:pt x="6" y="310"/>
                                            </a:lnTo>
                                            <a:lnTo>
                                              <a:pt x="129" y="477"/>
                                            </a:lnTo>
                                            <a:lnTo>
                                              <a:pt x="325" y="558"/>
                                            </a:lnTo>
                                            <a:lnTo>
                                              <a:pt x="498" y="560"/>
                                            </a:lnTo>
                                            <a:lnTo>
                                              <a:pt x="595" y="509"/>
                                            </a:lnTo>
                                            <a:lnTo>
                                              <a:pt x="625" y="356"/>
                                            </a:lnTo>
                                            <a:lnTo>
                                              <a:pt x="552" y="169"/>
                                            </a:lnTo>
                                            <a:lnTo>
                                              <a:pt x="440" y="38"/>
                                            </a:lnTo>
                                            <a:lnTo>
                                              <a:pt x="294" y="0"/>
                                            </a:lnTo>
                                            <a:lnTo>
                                              <a:pt x="123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5040"/>
                                        <a:ext cx="8460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7" h="225">
                                            <a:moveTo>
                                              <a:pt x="26" y="225"/>
                                            </a:moveTo>
                                            <a:lnTo>
                                              <a:pt x="0" y="190"/>
                                            </a:lnTo>
                                            <a:lnTo>
                                              <a:pt x="60" y="146"/>
                                            </a:lnTo>
                                            <a:lnTo>
                                              <a:pt x="26" y="112"/>
                                            </a:lnTo>
                                            <a:lnTo>
                                              <a:pt x="377" y="0"/>
                                            </a:lnTo>
                                            <a:lnTo>
                                              <a:pt x="417" y="34"/>
                                            </a:lnTo>
                                            <a:lnTo>
                                              <a:pt x="88" y="225"/>
                                            </a:lnTo>
                                            <a:lnTo>
                                              <a:pt x="26" y="2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240" y="2520"/>
                                        <a:ext cx="7668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0" h="207">
                                            <a:moveTo>
                                              <a:pt x="0" y="26"/>
                                            </a:moveTo>
                                            <a:lnTo>
                                              <a:pt x="130" y="156"/>
                                            </a:lnTo>
                                            <a:lnTo>
                                              <a:pt x="340" y="207"/>
                                            </a:lnTo>
                                            <a:lnTo>
                                              <a:pt x="380" y="182"/>
                                            </a:lnTo>
                                            <a:lnTo>
                                              <a:pt x="282" y="94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0" y="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60480"/>
                                        <a:ext cx="319320" cy="16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0" h="1094">
                                            <a:moveTo>
                                              <a:pt x="83" y="443"/>
                                            </a:moveTo>
                                            <a:lnTo>
                                              <a:pt x="231" y="129"/>
                                            </a:lnTo>
                                            <a:lnTo>
                                              <a:pt x="451" y="67"/>
                                            </a:lnTo>
                                            <a:lnTo>
                                              <a:pt x="541" y="67"/>
                                            </a:lnTo>
                                            <a:lnTo>
                                              <a:pt x="643" y="146"/>
                                            </a:lnTo>
                                            <a:lnTo>
                                              <a:pt x="680" y="345"/>
                                            </a:lnTo>
                                            <a:lnTo>
                                              <a:pt x="492" y="668"/>
                                            </a:lnTo>
                                            <a:lnTo>
                                              <a:pt x="492" y="842"/>
                                            </a:lnTo>
                                            <a:lnTo>
                                              <a:pt x="552" y="981"/>
                                            </a:lnTo>
                                            <a:lnTo>
                                              <a:pt x="661" y="1058"/>
                                            </a:lnTo>
                                            <a:lnTo>
                                              <a:pt x="803" y="1094"/>
                                            </a:lnTo>
                                            <a:lnTo>
                                              <a:pt x="929" y="1085"/>
                                            </a:lnTo>
                                            <a:lnTo>
                                              <a:pt x="1080" y="1051"/>
                                            </a:lnTo>
                                            <a:lnTo>
                                              <a:pt x="1160" y="955"/>
                                            </a:lnTo>
                                            <a:lnTo>
                                              <a:pt x="1160" y="790"/>
                                            </a:lnTo>
                                            <a:lnTo>
                                              <a:pt x="1041" y="546"/>
                                            </a:lnTo>
                                            <a:lnTo>
                                              <a:pt x="952" y="363"/>
                                            </a:lnTo>
                                            <a:lnTo>
                                              <a:pt x="941" y="225"/>
                                            </a:lnTo>
                                            <a:lnTo>
                                              <a:pt x="972" y="146"/>
                                            </a:lnTo>
                                            <a:lnTo>
                                              <a:pt x="1061" y="94"/>
                                            </a:lnTo>
                                            <a:lnTo>
                                              <a:pt x="1172" y="94"/>
                                            </a:lnTo>
                                            <a:lnTo>
                                              <a:pt x="1281" y="119"/>
                                            </a:lnTo>
                                            <a:lnTo>
                                              <a:pt x="1380" y="225"/>
                                            </a:lnTo>
                                            <a:lnTo>
                                              <a:pt x="1450" y="398"/>
                                            </a:lnTo>
                                            <a:lnTo>
                                              <a:pt x="1458" y="485"/>
                                            </a:lnTo>
                                            <a:lnTo>
                                              <a:pt x="1570" y="450"/>
                                            </a:lnTo>
                                            <a:lnTo>
                                              <a:pt x="1549" y="294"/>
                                            </a:lnTo>
                                            <a:lnTo>
                                              <a:pt x="1450" y="129"/>
                                            </a:lnTo>
                                            <a:lnTo>
                                              <a:pt x="1332" y="41"/>
                                            </a:lnTo>
                                            <a:lnTo>
                                              <a:pt x="1200" y="25"/>
                                            </a:lnTo>
                                            <a:lnTo>
                                              <a:pt x="1061" y="25"/>
                                            </a:lnTo>
                                            <a:lnTo>
                                              <a:pt x="941" y="67"/>
                                            </a:lnTo>
                                            <a:lnTo>
                                              <a:pt x="870" y="146"/>
                                            </a:lnTo>
                                            <a:lnTo>
                                              <a:pt x="840" y="242"/>
                                            </a:lnTo>
                                            <a:lnTo>
                                              <a:pt x="840" y="382"/>
                                            </a:lnTo>
                                            <a:lnTo>
                                              <a:pt x="901" y="512"/>
                                            </a:lnTo>
                                            <a:lnTo>
                                              <a:pt x="1021" y="675"/>
                                            </a:lnTo>
                                            <a:lnTo>
                                              <a:pt x="1061" y="842"/>
                                            </a:lnTo>
                                            <a:lnTo>
                                              <a:pt x="1030" y="964"/>
                                            </a:lnTo>
                                            <a:lnTo>
                                              <a:pt x="921" y="1024"/>
                                            </a:lnTo>
                                            <a:lnTo>
                                              <a:pt x="789" y="1024"/>
                                            </a:lnTo>
                                            <a:lnTo>
                                              <a:pt x="661" y="955"/>
                                            </a:lnTo>
                                            <a:lnTo>
                                              <a:pt x="592" y="842"/>
                                            </a:lnTo>
                                            <a:lnTo>
                                              <a:pt x="580" y="685"/>
                                            </a:lnTo>
                                            <a:lnTo>
                                              <a:pt x="652" y="528"/>
                                            </a:lnTo>
                                            <a:lnTo>
                                              <a:pt x="741" y="398"/>
                                            </a:lnTo>
                                            <a:lnTo>
                                              <a:pt x="769" y="278"/>
                                            </a:lnTo>
                                            <a:lnTo>
                                              <a:pt x="741" y="129"/>
                                            </a:lnTo>
                                            <a:lnTo>
                                              <a:pt x="620" y="25"/>
                                            </a:lnTo>
                                            <a:lnTo>
                                              <a:pt x="471" y="0"/>
                                            </a:lnTo>
                                            <a:lnTo>
                                              <a:pt x="283" y="16"/>
                                            </a:lnTo>
                                            <a:lnTo>
                                              <a:pt x="161" y="86"/>
                                            </a:lnTo>
                                            <a:lnTo>
                                              <a:pt x="51" y="207"/>
                                            </a:lnTo>
                                            <a:lnTo>
                                              <a:pt x="0" y="329"/>
                                            </a:lnTo>
                                            <a:lnTo>
                                              <a:pt x="0" y="433"/>
                                            </a:lnTo>
                                            <a:lnTo>
                                              <a:pt x="83" y="4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14480"/>
                                        <a:ext cx="14040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9" h="322">
                                            <a:moveTo>
                                              <a:pt x="129" y="0"/>
                                            </a:moveTo>
                                            <a:lnTo>
                                              <a:pt x="129" y="96"/>
                                            </a:lnTo>
                                            <a:lnTo>
                                              <a:pt x="209" y="218"/>
                                            </a:lnTo>
                                            <a:lnTo>
                                              <a:pt x="320" y="245"/>
                                            </a:lnTo>
                                            <a:lnTo>
                                              <a:pt x="429" y="235"/>
                                            </a:lnTo>
                                            <a:lnTo>
                                              <a:pt x="550" y="176"/>
                                            </a:lnTo>
                                            <a:lnTo>
                                              <a:pt x="670" y="70"/>
                                            </a:lnTo>
                                            <a:lnTo>
                                              <a:pt x="689" y="114"/>
                                            </a:lnTo>
                                            <a:lnTo>
                                              <a:pt x="550" y="252"/>
                                            </a:lnTo>
                                            <a:lnTo>
                                              <a:pt x="421" y="312"/>
                                            </a:lnTo>
                                            <a:lnTo>
                                              <a:pt x="300" y="322"/>
                                            </a:lnTo>
                                            <a:lnTo>
                                              <a:pt x="178" y="305"/>
                                            </a:lnTo>
                                            <a:lnTo>
                                              <a:pt x="100" y="252"/>
                                            </a:lnTo>
                                            <a:lnTo>
                                              <a:pt x="40" y="192"/>
                                            </a:lnTo>
                                            <a:lnTo>
                                              <a:pt x="9" y="104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12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880" y="124560"/>
                                        <a:ext cx="11988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0" h="227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32" y="113"/>
                                            </a:lnTo>
                                            <a:lnTo>
                                              <a:pt x="270" y="158"/>
                                            </a:lnTo>
                                            <a:lnTo>
                                              <a:pt x="380" y="158"/>
                                            </a:lnTo>
                                            <a:lnTo>
                                              <a:pt x="461" y="122"/>
                                            </a:lnTo>
                                            <a:lnTo>
                                              <a:pt x="490" y="34"/>
                                            </a:lnTo>
                                            <a:lnTo>
                                              <a:pt x="590" y="10"/>
                                            </a:lnTo>
                                            <a:lnTo>
                                              <a:pt x="590" y="79"/>
                                            </a:lnTo>
                                            <a:lnTo>
                                              <a:pt x="529" y="165"/>
                                            </a:lnTo>
                                            <a:lnTo>
                                              <a:pt x="441" y="219"/>
                                            </a:lnTo>
                                            <a:lnTo>
                                              <a:pt x="270" y="227"/>
                                            </a:lnTo>
                                            <a:lnTo>
                                              <a:pt x="169" y="209"/>
                                            </a:lnTo>
                                            <a:lnTo>
                                              <a:pt x="50" y="148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280" y="119520"/>
                                        <a:ext cx="3888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131">
                                            <a:moveTo>
                                              <a:pt x="101" y="0"/>
                                            </a:moveTo>
                                            <a:lnTo>
                                              <a:pt x="12" y="18"/>
                                            </a:lnTo>
                                            <a:lnTo>
                                              <a:pt x="0" y="89"/>
                                            </a:lnTo>
                                            <a:lnTo>
                                              <a:pt x="71" y="131"/>
                                            </a:lnTo>
                                            <a:lnTo>
                                              <a:pt x="192" y="105"/>
                                            </a:lnTo>
                                            <a:lnTo>
                                              <a:pt x="192" y="36"/>
                                            </a:lnTo>
                                            <a:lnTo>
                                              <a:pt x="10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440" y="119520"/>
                                        <a:ext cx="2808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15">
                                            <a:moveTo>
                                              <a:pt x="88" y="0"/>
                                            </a:moveTo>
                                            <a:lnTo>
                                              <a:pt x="9" y="18"/>
                                            </a:lnTo>
                                            <a:lnTo>
                                              <a:pt x="0" y="71"/>
                                            </a:lnTo>
                                            <a:lnTo>
                                              <a:pt x="51" y="115"/>
                                            </a:lnTo>
                                            <a:lnTo>
                                              <a:pt x="139" y="89"/>
                                            </a:lnTo>
                                            <a:lnTo>
                                              <a:pt x="139" y="44"/>
                                            </a:lnTo>
                                            <a:lnTo>
                                              <a:pt x="8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36360" y="241200"/>
                                      <a:ext cx="30348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9" h="583">
                                          <a:moveTo>
                                            <a:pt x="229" y="9"/>
                                          </a:moveTo>
                                          <a:lnTo>
                                            <a:pt x="192" y="0"/>
                                          </a:lnTo>
                                          <a:lnTo>
                                            <a:pt x="51" y="122"/>
                                          </a:lnTo>
                                          <a:lnTo>
                                            <a:pt x="0" y="321"/>
                                          </a:lnTo>
                                          <a:lnTo>
                                            <a:pt x="71" y="348"/>
                                          </a:lnTo>
                                          <a:lnTo>
                                            <a:pt x="140" y="191"/>
                                          </a:lnTo>
                                          <a:lnTo>
                                            <a:pt x="380" y="418"/>
                                          </a:lnTo>
                                          <a:lnTo>
                                            <a:pt x="580" y="529"/>
                                          </a:lnTo>
                                          <a:lnTo>
                                            <a:pt x="861" y="583"/>
                                          </a:lnTo>
                                          <a:lnTo>
                                            <a:pt x="1072" y="583"/>
                                          </a:lnTo>
                                          <a:lnTo>
                                            <a:pt x="1319" y="514"/>
                                          </a:lnTo>
                                          <a:lnTo>
                                            <a:pt x="1481" y="391"/>
                                          </a:lnTo>
                                          <a:lnTo>
                                            <a:pt x="1658" y="200"/>
                                          </a:lnTo>
                                          <a:lnTo>
                                            <a:pt x="1719" y="321"/>
                                          </a:lnTo>
                                          <a:lnTo>
                                            <a:pt x="1819" y="261"/>
                                          </a:lnTo>
                                          <a:lnTo>
                                            <a:pt x="1719" y="113"/>
                                          </a:lnTo>
                                          <a:lnTo>
                                            <a:pt x="1499" y="24"/>
                                          </a:lnTo>
                                          <a:lnTo>
                                            <a:pt x="1481" y="44"/>
                                          </a:lnTo>
                                          <a:lnTo>
                                            <a:pt x="1590" y="158"/>
                                          </a:lnTo>
                                          <a:lnTo>
                                            <a:pt x="1441" y="321"/>
                                          </a:lnTo>
                                          <a:lnTo>
                                            <a:pt x="1269" y="462"/>
                                          </a:lnTo>
                                          <a:lnTo>
                                            <a:pt x="1030" y="523"/>
                                          </a:lnTo>
                                          <a:lnTo>
                                            <a:pt x="830" y="514"/>
                                          </a:lnTo>
                                          <a:lnTo>
                                            <a:pt x="601" y="453"/>
                                          </a:lnTo>
                                          <a:lnTo>
                                            <a:pt x="450" y="366"/>
                                          </a:lnTo>
                                          <a:lnTo>
                                            <a:pt x="329" y="261"/>
                                          </a:lnTo>
                                          <a:lnTo>
                                            <a:pt x="200" y="87"/>
                                          </a:lnTo>
                                          <a:lnTo>
                                            <a:pt x="229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628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2pt;margin-top:7.1pt;width:100.5pt;height:35.3pt" coordorigin="724,142" coordsize="2010,706">
                      <v:group id="shape_0" style="position:absolute;left:724;top:142;width:751;height:706">
                        <v:shape id="shape_0" stroked="f" o:allowincell="t" style="position:absolute;left:813;top:236;width:602;height:542;mso-wrap-style:none;v-text-anchor:middle" type="_x0000_t75">
                          <v:imagedata r:id="rId7" o:detectmouseclick="t"/>
                          <v:stroke color="#3465a4" joinstyle="round" endcap="flat"/>
                          <w10:wrap type="square"/>
                        </v:shape>
                        <v:oval id="shape_0" stroked="t" o:allowincell="t" style="position:absolute;left:724;top:142;width:750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1984;top:142;width:750;height:706">
                        <v:group id="shape_0" style="position:absolute;left:2041;top:235;width:603;height:516">
                          <v:group id="shape_0" style="position:absolute;left:2041;top:235;width:603;height:488">
                            <v:rect id="shape_0" stroked="f" o:allowincell="t" style="position:absolute;left:2041;top:235;width:602;height:487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shape id="shape_0" coordsize="637,608" path="m337,0l111,76l11,248l0,418l49,553l143,608l308,601l460,542l571,442l637,308l626,134l514,22l337,0xe" fillcolor="white" stroked="f" o:allowincell="t" style="position:absolute;left:2113;top:337;width:203;height:142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625,560" path="m123,8l0,111l6,310l129,477l325,558l498,560l595,509l625,356l552,169l440,38l294,0l123,8xe" fillcolor="white" stroked="f" o:allowincell="t" style="position:absolute;left:2373;top:345;width:199;height:131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417,225" path="m26,225l0,190l60,146l26,112l377,0l417,34l88,225l26,225xe" fillcolor="black" stroked="f" o:allowincell="t" style="position:absolute;left:2144;top:243;width:132;height:51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380,207" path="m0,26l130,156l340,207l380,182l282,94l40,0l0,26xe" fillcolor="black" stroked="f" o:allowincell="t" style="position:absolute;left:2358;top:239;width:120;height:47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570,1094" path="m83,443l231,129l451,67l541,67l643,146l680,345l492,668l492,842l552,981l661,1058l803,1094l929,1085l1080,1051l1160,955l1160,790l1041,546l952,363l941,225l972,146l1061,94l1172,94l1281,119l1380,225l1450,398l1458,485l1570,450l1549,294l1450,129l1332,41l1200,25l1061,25l941,67l870,146l840,242l840,382l901,512l1021,675l1061,842l1030,964l921,1024l789,1024l661,955l592,842l580,685l652,528l741,398l769,278l741,129l620,25l471,0l283,16l161,86l51,207l0,329l0,433l83,443xe" fillcolor="black" stroked="f" o:allowincell="t" style="position:absolute;left:2085;top:330;width:502;height:256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689,322" path="m129,0l129,96l209,218l320,245l429,235l550,176l670,70l689,114l550,252l421,312l300,322l178,305l100,252l40,192l9,104l0,19l129,0xe" fillcolor="black" stroked="f" o:allowincell="t" style="position:absolute;left:2083;top:415;width:220;height:74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590,227" path="m0,0l132,113l270,158l380,158l461,122l490,34l590,10l590,79l529,165l441,219l270,227l169,209l50,148l0,0xe" fillcolor="black" stroked="f" o:allowincell="t" style="position:absolute;left:2400;top:431;width:188;height:52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92,131" path="m101,0l12,18l0,89l71,131l192,105l192,36l101,0xe" fillcolor="black" stroked="f" o:allowincell="t" style="position:absolute;left:2210;top:423;width:60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39,115" path="m88,0l9,18l0,71l51,115l139,89l139,44l88,0xe" fillcolor="black" stroked="f" o:allowincell="t" style="position:absolute;left:2426;top:423;width:43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</v:group>
                          <v:shape id="shape_0" coordsize="1819,583" path="m229,9l192,0l51,122l0,321l71,348l140,191l380,418l580,529l861,583l1072,583l1319,514l1481,391l1658,200l1719,321l1819,261l1719,113l1499,24l1481,44l1590,158l1441,321l1269,462l1030,523l830,514l601,453l450,366l329,261l200,87l229,9xe" fillcolor="black" stroked="f" o:allowincell="t" style="position:absolute;left:2098;top:615;width:477;height:136;flip:y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v:group>
                        <v:oval id="shape_0" stroked="t" o:allowincell="t" style="position:absolute;left:1984;top:142;width:749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17725</wp:posOffset>
                      </wp:positionH>
                      <wp:positionV relativeFrom="paragraph">
                        <wp:posOffset>85725</wp:posOffset>
                      </wp:positionV>
                      <wp:extent cx="476250" cy="448310"/>
                      <wp:effectExtent l="5080" t="5080" r="571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448200"/>
                                <a:chOff x="0" y="0"/>
                                <a:chExt cx="47628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720" y="59760"/>
                                  <a:ext cx="383040" cy="309240"/>
                                </a:xfrm>
                              </wpg:grpSpPr>
                              <wps:wsp>
                                <wps:cNvSpPr/>
                                <wps:nvSpPr>
                                  <wps:cNvPr id="8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383040" cy="30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64800"/>
                                    <a:ext cx="12960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7" h="608">
                                        <a:moveTo>
                                          <a:pt x="337" y="0"/>
                                        </a:moveTo>
                                        <a:lnTo>
                                          <a:pt x="111" y="76"/>
                                        </a:lnTo>
                                        <a:lnTo>
                                          <a:pt x="11" y="248"/>
                                        </a:lnTo>
                                        <a:lnTo>
                                          <a:pt x="0" y="418"/>
                                        </a:lnTo>
                                        <a:lnTo>
                                          <a:pt x="49" y="553"/>
                                        </a:lnTo>
                                        <a:lnTo>
                                          <a:pt x="143" y="608"/>
                                        </a:lnTo>
                                        <a:lnTo>
                                          <a:pt x="308" y="601"/>
                                        </a:lnTo>
                                        <a:lnTo>
                                          <a:pt x="460" y="542"/>
                                        </a:lnTo>
                                        <a:lnTo>
                                          <a:pt x="571" y="442"/>
                                        </a:lnTo>
                                        <a:lnTo>
                                          <a:pt x="637" y="308"/>
                                        </a:lnTo>
                                        <a:lnTo>
                                          <a:pt x="626" y="134"/>
                                        </a:lnTo>
                                        <a:lnTo>
                                          <a:pt x="514" y="22"/>
                                        </a:lnTo>
                                        <a:lnTo>
                                          <a:pt x="3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960" y="69840"/>
                                    <a:ext cx="12708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5" h="560">
                                        <a:moveTo>
                                          <a:pt x="123" y="8"/>
                                        </a:moveTo>
                                        <a:lnTo>
                                          <a:pt x="0" y="111"/>
                                        </a:lnTo>
                                        <a:lnTo>
                                          <a:pt x="6" y="310"/>
                                        </a:lnTo>
                                        <a:lnTo>
                                          <a:pt x="129" y="477"/>
                                        </a:lnTo>
                                        <a:lnTo>
                                          <a:pt x="325" y="558"/>
                                        </a:lnTo>
                                        <a:lnTo>
                                          <a:pt x="498" y="560"/>
                                        </a:lnTo>
                                        <a:lnTo>
                                          <a:pt x="595" y="509"/>
                                        </a:lnTo>
                                        <a:lnTo>
                                          <a:pt x="625" y="356"/>
                                        </a:lnTo>
                                        <a:lnTo>
                                          <a:pt x="552" y="169"/>
                                        </a:lnTo>
                                        <a:lnTo>
                                          <a:pt x="440" y="38"/>
                                        </a:lnTo>
                                        <a:lnTo>
                                          <a:pt x="294" y="0"/>
                                        </a:lnTo>
                                        <a:lnTo>
                                          <a:pt x="123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5040"/>
                                    <a:ext cx="8460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7" h="225">
                                        <a:moveTo>
                                          <a:pt x="26" y="225"/>
                                        </a:moveTo>
                                        <a:lnTo>
                                          <a:pt x="0" y="190"/>
                                        </a:lnTo>
                                        <a:lnTo>
                                          <a:pt x="60" y="146"/>
                                        </a:lnTo>
                                        <a:lnTo>
                                          <a:pt x="26" y="112"/>
                                        </a:lnTo>
                                        <a:lnTo>
                                          <a:pt x="377" y="0"/>
                                        </a:lnTo>
                                        <a:lnTo>
                                          <a:pt x="417" y="34"/>
                                        </a:lnTo>
                                        <a:lnTo>
                                          <a:pt x="88" y="225"/>
                                        </a:lnTo>
                                        <a:lnTo>
                                          <a:pt x="26" y="2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240" y="2520"/>
                                    <a:ext cx="7668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0" h="207">
                                        <a:moveTo>
                                          <a:pt x="0" y="26"/>
                                        </a:moveTo>
                                        <a:lnTo>
                                          <a:pt x="130" y="156"/>
                                        </a:lnTo>
                                        <a:lnTo>
                                          <a:pt x="340" y="207"/>
                                        </a:lnTo>
                                        <a:lnTo>
                                          <a:pt x="380" y="182"/>
                                        </a:lnTo>
                                        <a:lnTo>
                                          <a:pt x="282" y="94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0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59760"/>
                                    <a:ext cx="319320" cy="16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70" h="1094">
                                        <a:moveTo>
                                          <a:pt x="83" y="443"/>
                                        </a:moveTo>
                                        <a:lnTo>
                                          <a:pt x="231" y="129"/>
                                        </a:lnTo>
                                        <a:lnTo>
                                          <a:pt x="451" y="67"/>
                                        </a:lnTo>
                                        <a:lnTo>
                                          <a:pt x="541" y="67"/>
                                        </a:lnTo>
                                        <a:lnTo>
                                          <a:pt x="643" y="146"/>
                                        </a:lnTo>
                                        <a:lnTo>
                                          <a:pt x="680" y="345"/>
                                        </a:lnTo>
                                        <a:lnTo>
                                          <a:pt x="492" y="668"/>
                                        </a:lnTo>
                                        <a:lnTo>
                                          <a:pt x="492" y="842"/>
                                        </a:lnTo>
                                        <a:lnTo>
                                          <a:pt x="552" y="981"/>
                                        </a:lnTo>
                                        <a:lnTo>
                                          <a:pt x="661" y="1058"/>
                                        </a:lnTo>
                                        <a:lnTo>
                                          <a:pt x="803" y="1094"/>
                                        </a:lnTo>
                                        <a:lnTo>
                                          <a:pt x="929" y="1085"/>
                                        </a:lnTo>
                                        <a:lnTo>
                                          <a:pt x="1080" y="1051"/>
                                        </a:lnTo>
                                        <a:lnTo>
                                          <a:pt x="1160" y="955"/>
                                        </a:lnTo>
                                        <a:lnTo>
                                          <a:pt x="1160" y="790"/>
                                        </a:lnTo>
                                        <a:lnTo>
                                          <a:pt x="1041" y="546"/>
                                        </a:lnTo>
                                        <a:lnTo>
                                          <a:pt x="952" y="363"/>
                                        </a:lnTo>
                                        <a:lnTo>
                                          <a:pt x="941" y="225"/>
                                        </a:lnTo>
                                        <a:lnTo>
                                          <a:pt x="972" y="146"/>
                                        </a:lnTo>
                                        <a:lnTo>
                                          <a:pt x="1061" y="94"/>
                                        </a:lnTo>
                                        <a:lnTo>
                                          <a:pt x="1172" y="94"/>
                                        </a:lnTo>
                                        <a:lnTo>
                                          <a:pt x="1281" y="119"/>
                                        </a:lnTo>
                                        <a:lnTo>
                                          <a:pt x="1380" y="225"/>
                                        </a:lnTo>
                                        <a:lnTo>
                                          <a:pt x="1450" y="398"/>
                                        </a:lnTo>
                                        <a:lnTo>
                                          <a:pt x="1458" y="485"/>
                                        </a:lnTo>
                                        <a:lnTo>
                                          <a:pt x="1570" y="450"/>
                                        </a:lnTo>
                                        <a:lnTo>
                                          <a:pt x="1549" y="294"/>
                                        </a:lnTo>
                                        <a:lnTo>
                                          <a:pt x="1450" y="129"/>
                                        </a:lnTo>
                                        <a:lnTo>
                                          <a:pt x="1332" y="41"/>
                                        </a:lnTo>
                                        <a:lnTo>
                                          <a:pt x="1200" y="25"/>
                                        </a:lnTo>
                                        <a:lnTo>
                                          <a:pt x="1061" y="25"/>
                                        </a:lnTo>
                                        <a:lnTo>
                                          <a:pt x="941" y="67"/>
                                        </a:lnTo>
                                        <a:lnTo>
                                          <a:pt x="870" y="146"/>
                                        </a:lnTo>
                                        <a:lnTo>
                                          <a:pt x="840" y="242"/>
                                        </a:lnTo>
                                        <a:lnTo>
                                          <a:pt x="840" y="382"/>
                                        </a:lnTo>
                                        <a:lnTo>
                                          <a:pt x="901" y="512"/>
                                        </a:lnTo>
                                        <a:lnTo>
                                          <a:pt x="1021" y="675"/>
                                        </a:lnTo>
                                        <a:lnTo>
                                          <a:pt x="1061" y="842"/>
                                        </a:lnTo>
                                        <a:lnTo>
                                          <a:pt x="1030" y="964"/>
                                        </a:lnTo>
                                        <a:lnTo>
                                          <a:pt x="921" y="1024"/>
                                        </a:lnTo>
                                        <a:lnTo>
                                          <a:pt x="789" y="1024"/>
                                        </a:lnTo>
                                        <a:lnTo>
                                          <a:pt x="661" y="955"/>
                                        </a:lnTo>
                                        <a:lnTo>
                                          <a:pt x="592" y="842"/>
                                        </a:lnTo>
                                        <a:lnTo>
                                          <a:pt x="580" y="685"/>
                                        </a:lnTo>
                                        <a:lnTo>
                                          <a:pt x="652" y="528"/>
                                        </a:lnTo>
                                        <a:lnTo>
                                          <a:pt x="741" y="398"/>
                                        </a:lnTo>
                                        <a:lnTo>
                                          <a:pt x="769" y="278"/>
                                        </a:lnTo>
                                        <a:lnTo>
                                          <a:pt x="741" y="129"/>
                                        </a:lnTo>
                                        <a:lnTo>
                                          <a:pt x="620" y="25"/>
                                        </a:lnTo>
                                        <a:lnTo>
                                          <a:pt x="471" y="0"/>
                                        </a:lnTo>
                                        <a:lnTo>
                                          <a:pt x="283" y="16"/>
                                        </a:lnTo>
                                        <a:lnTo>
                                          <a:pt x="161" y="86"/>
                                        </a:lnTo>
                                        <a:lnTo>
                                          <a:pt x="51" y="207"/>
                                        </a:lnTo>
                                        <a:lnTo>
                                          <a:pt x="0" y="329"/>
                                        </a:lnTo>
                                        <a:lnTo>
                                          <a:pt x="0" y="433"/>
                                        </a:lnTo>
                                        <a:lnTo>
                                          <a:pt x="83" y="4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14120"/>
                                    <a:ext cx="14040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9" h="322">
                                        <a:moveTo>
                                          <a:pt x="129" y="0"/>
                                        </a:moveTo>
                                        <a:lnTo>
                                          <a:pt x="129" y="96"/>
                                        </a:lnTo>
                                        <a:lnTo>
                                          <a:pt x="209" y="218"/>
                                        </a:lnTo>
                                        <a:lnTo>
                                          <a:pt x="320" y="245"/>
                                        </a:lnTo>
                                        <a:lnTo>
                                          <a:pt x="429" y="235"/>
                                        </a:lnTo>
                                        <a:lnTo>
                                          <a:pt x="550" y="176"/>
                                        </a:lnTo>
                                        <a:lnTo>
                                          <a:pt x="670" y="70"/>
                                        </a:lnTo>
                                        <a:lnTo>
                                          <a:pt x="689" y="114"/>
                                        </a:lnTo>
                                        <a:lnTo>
                                          <a:pt x="550" y="252"/>
                                        </a:lnTo>
                                        <a:lnTo>
                                          <a:pt x="421" y="312"/>
                                        </a:lnTo>
                                        <a:lnTo>
                                          <a:pt x="300" y="322"/>
                                        </a:lnTo>
                                        <a:lnTo>
                                          <a:pt x="178" y="305"/>
                                        </a:lnTo>
                                        <a:lnTo>
                                          <a:pt x="100" y="252"/>
                                        </a:lnTo>
                                        <a:lnTo>
                                          <a:pt x="40" y="192"/>
                                        </a:lnTo>
                                        <a:lnTo>
                                          <a:pt x="9" y="104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2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240" y="124560"/>
                                    <a:ext cx="11988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0" h="227">
                                        <a:moveTo>
                                          <a:pt x="0" y="0"/>
                                        </a:moveTo>
                                        <a:lnTo>
                                          <a:pt x="132" y="113"/>
                                        </a:lnTo>
                                        <a:lnTo>
                                          <a:pt x="270" y="158"/>
                                        </a:lnTo>
                                        <a:lnTo>
                                          <a:pt x="380" y="158"/>
                                        </a:lnTo>
                                        <a:lnTo>
                                          <a:pt x="461" y="122"/>
                                        </a:lnTo>
                                        <a:lnTo>
                                          <a:pt x="490" y="34"/>
                                        </a:lnTo>
                                        <a:lnTo>
                                          <a:pt x="590" y="10"/>
                                        </a:lnTo>
                                        <a:lnTo>
                                          <a:pt x="590" y="79"/>
                                        </a:lnTo>
                                        <a:lnTo>
                                          <a:pt x="529" y="165"/>
                                        </a:lnTo>
                                        <a:lnTo>
                                          <a:pt x="441" y="219"/>
                                        </a:lnTo>
                                        <a:lnTo>
                                          <a:pt x="270" y="227"/>
                                        </a:lnTo>
                                        <a:lnTo>
                                          <a:pt x="169" y="209"/>
                                        </a:lnTo>
                                        <a:lnTo>
                                          <a:pt x="50" y="148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119160"/>
                                    <a:ext cx="3888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2" h="131">
                                        <a:moveTo>
                                          <a:pt x="101" y="0"/>
                                        </a:moveTo>
                                        <a:lnTo>
                                          <a:pt x="12" y="18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71" y="131"/>
                                        </a:lnTo>
                                        <a:lnTo>
                                          <a:pt x="192" y="105"/>
                                        </a:lnTo>
                                        <a:lnTo>
                                          <a:pt x="192" y="36"/>
                                        </a:lnTo>
                                        <a:lnTo>
                                          <a:pt x="10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440" y="119160"/>
                                    <a:ext cx="280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" h="115">
                                        <a:moveTo>
                                          <a:pt x="88" y="0"/>
                                        </a:moveTo>
                                        <a:lnTo>
                                          <a:pt x="9" y="18"/>
                                        </a:lnTo>
                                        <a:lnTo>
                                          <a:pt x="0" y="71"/>
                                        </a:lnTo>
                                        <a:lnTo>
                                          <a:pt x="51" y="115"/>
                                        </a:lnTo>
                                        <a:lnTo>
                                          <a:pt x="139" y="89"/>
                                        </a:lnTo>
                                        <a:lnTo>
                                          <a:pt x="139" y="44"/>
                                        </a:lnTo>
                                        <a:lnTo>
                                          <a:pt x="8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476280" cy="448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6.75pt;margin-top:6.75pt;width:37.5pt;height:35.3pt" coordorigin="3335,135" coordsize="750,706">
                      <v:group id="shape_0" style="position:absolute;left:3393;top:229;width:603;height:487">
                        <v:rect id="shape_0" stroked="f" o:allowincell="t" style="position:absolute;left:3393;top:229;width:602;height:486;mso-wrap-style:none;v-text-anchor:middle">
                          <v:fill o:detectmouseclick="t" on="false"/>
                          <v:stroke color="#3465a4" joinstyle="round" endcap="flat"/>
                          <w10:wrap type="square"/>
                        </v:rect>
                        <v:shape id="shape_0" coordsize="637,608" path="m337,0l111,76l11,248l0,418l49,553l143,608l308,601l460,542l571,442l637,308l626,134l514,22l337,0xe" fillcolor="white" stroked="f" o:allowincell="t" style="position:absolute;left:3465;top:331;width:203;height:141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coordsize="625,560" path="m123,8l0,111l6,310l129,477l325,558l498,560l595,509l625,356l552,169l440,38l294,0l123,8xe" fillcolor="white" stroked="f" o:allowincell="t" style="position:absolute;left:3725;top:339;width:199;height:130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coordsize="417,225" path="m26,225l0,190l60,146l26,112l377,0l417,34l88,225l26,225xe" fillcolor="black" stroked="f" o:allowincell="t" style="position:absolute;left:3496;top:237;width:132;height:51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380,207" path="m0,26l130,156l340,207l380,182l282,94l40,0l0,26xe" fillcolor="black" stroked="f" o:allowincell="t" style="position:absolute;left:3710;top:233;width:120;height:47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1570,1094" path="m83,443l231,129l451,67l541,67l643,146l680,345l492,668l492,842l552,981l661,1058l803,1094l929,1085l1080,1051l1160,955l1160,790l1041,546l952,363l941,225l972,146l1061,94l1172,94l1281,119l1380,225l1450,398l1458,485l1570,450l1549,294l1450,129l1332,41l1200,25l1061,25l941,67l870,146l840,242l840,382l901,512l1021,675l1061,842l1030,964l921,1024l789,1024l661,955l592,842l580,685l652,528l741,398l769,278l741,129l620,25l471,0l283,16l161,86l51,207l0,329l0,433l83,443xe" fillcolor="black" stroked="f" o:allowincell="t" style="position:absolute;left:3437;top:323;width:502;height:255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689,322" path="m129,0l129,96l209,218l320,245l429,235l550,176l670,70l689,114l550,252l421,312l300,322l178,305l100,252l40,192l9,104l0,19l129,0xe" fillcolor="black" stroked="f" o:allowincell="t" style="position:absolute;left:3435;top:409;width:220;height:74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590,227" path="m0,0l132,113l270,158l380,158l461,122l490,34l590,10l590,79l529,165l441,219l270,227l169,209l50,148l0,0xe" fillcolor="black" stroked="f" o:allowincell="t" style="position:absolute;left:3753;top:425;width:188;height:52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192,131" path="m101,0l12,18l0,89l71,131l192,105l192,36l101,0xe" fillcolor="black" stroked="f" o:allowincell="t" style="position:absolute;left:3562;top:417;width:60;height:29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139,115" path="m88,0l9,18l0,71l51,115l139,89l139,44l88,0xe" fillcolor="black" stroked="f" o:allowincell="t" style="position:absolute;left:3778;top:417;width:43;height:25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</v:group>
                      <v:oval id="shape_0" stroked="t" o:allowincell="t" style="position:absolute;left:3335;top:135;width:749;height:705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d new addresses into an e-mail address book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107315</wp:posOffset>
                      </wp:positionV>
                      <wp:extent cx="1276350" cy="448310"/>
                      <wp:effectExtent l="5715" t="5080" r="571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200" cy="448200"/>
                                <a:chOff x="0" y="0"/>
                                <a:chExt cx="127620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7000" cy="448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9" name="" descr=""/>
                                  <pic:cNvPicPr/>
                                </pic:nvPicPr>
                                <pic:blipFill>
                                  <a:blip r:embed="rId8"/>
                                  <a:stretch/>
                                </pic:blipFill>
                                <pic:spPr>
                                  <a:xfrm>
                                    <a:off x="56520" y="59760"/>
                                    <a:ext cx="383040" cy="34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700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0280" y="0"/>
                                  <a:ext cx="476280" cy="44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00" y="59040"/>
                                    <a:ext cx="383040" cy="32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3040" cy="3099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83040" cy="309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4800"/>
                                        <a:ext cx="129600" cy="90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7" h="608">
                                            <a:moveTo>
                                              <a:pt x="337" y="0"/>
                                            </a:moveTo>
                                            <a:lnTo>
                                              <a:pt x="111" y="76"/>
                                            </a:lnTo>
                                            <a:lnTo>
                                              <a:pt x="11" y="248"/>
                                            </a:lnTo>
                                            <a:lnTo>
                                              <a:pt x="0" y="418"/>
                                            </a:lnTo>
                                            <a:lnTo>
                                              <a:pt x="49" y="553"/>
                                            </a:lnTo>
                                            <a:lnTo>
                                              <a:pt x="143" y="608"/>
                                            </a:lnTo>
                                            <a:lnTo>
                                              <a:pt x="308" y="601"/>
                                            </a:lnTo>
                                            <a:lnTo>
                                              <a:pt x="460" y="542"/>
                                            </a:lnTo>
                                            <a:lnTo>
                                              <a:pt x="571" y="442"/>
                                            </a:lnTo>
                                            <a:lnTo>
                                              <a:pt x="637" y="308"/>
                                            </a:lnTo>
                                            <a:lnTo>
                                              <a:pt x="626" y="134"/>
                                            </a:lnTo>
                                            <a:lnTo>
                                              <a:pt x="514" y="22"/>
                                            </a:lnTo>
                                            <a:lnTo>
                                              <a:pt x="33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69840"/>
                                        <a:ext cx="127080" cy="8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25" h="560">
                                            <a:moveTo>
                                              <a:pt x="123" y="8"/>
                                            </a:moveTo>
                                            <a:lnTo>
                                              <a:pt x="0" y="111"/>
                                            </a:lnTo>
                                            <a:lnTo>
                                              <a:pt x="6" y="310"/>
                                            </a:lnTo>
                                            <a:lnTo>
                                              <a:pt x="129" y="477"/>
                                            </a:lnTo>
                                            <a:lnTo>
                                              <a:pt x="325" y="558"/>
                                            </a:lnTo>
                                            <a:lnTo>
                                              <a:pt x="498" y="560"/>
                                            </a:lnTo>
                                            <a:lnTo>
                                              <a:pt x="595" y="509"/>
                                            </a:lnTo>
                                            <a:lnTo>
                                              <a:pt x="625" y="356"/>
                                            </a:lnTo>
                                            <a:lnTo>
                                              <a:pt x="552" y="169"/>
                                            </a:lnTo>
                                            <a:lnTo>
                                              <a:pt x="440" y="38"/>
                                            </a:lnTo>
                                            <a:lnTo>
                                              <a:pt x="294" y="0"/>
                                            </a:lnTo>
                                            <a:lnTo>
                                              <a:pt x="123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5040"/>
                                        <a:ext cx="8460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7" h="225">
                                            <a:moveTo>
                                              <a:pt x="26" y="225"/>
                                            </a:moveTo>
                                            <a:lnTo>
                                              <a:pt x="0" y="190"/>
                                            </a:lnTo>
                                            <a:lnTo>
                                              <a:pt x="60" y="146"/>
                                            </a:lnTo>
                                            <a:lnTo>
                                              <a:pt x="26" y="112"/>
                                            </a:lnTo>
                                            <a:lnTo>
                                              <a:pt x="377" y="0"/>
                                            </a:lnTo>
                                            <a:lnTo>
                                              <a:pt x="417" y="34"/>
                                            </a:lnTo>
                                            <a:lnTo>
                                              <a:pt x="88" y="225"/>
                                            </a:lnTo>
                                            <a:lnTo>
                                              <a:pt x="26" y="2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240" y="2520"/>
                                        <a:ext cx="7668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0" h="207">
                                            <a:moveTo>
                                              <a:pt x="0" y="26"/>
                                            </a:moveTo>
                                            <a:lnTo>
                                              <a:pt x="130" y="156"/>
                                            </a:lnTo>
                                            <a:lnTo>
                                              <a:pt x="340" y="207"/>
                                            </a:lnTo>
                                            <a:lnTo>
                                              <a:pt x="380" y="182"/>
                                            </a:lnTo>
                                            <a:lnTo>
                                              <a:pt x="282" y="94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0" y="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60480"/>
                                        <a:ext cx="319320" cy="16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0" h="1094">
                                            <a:moveTo>
                                              <a:pt x="83" y="443"/>
                                            </a:moveTo>
                                            <a:lnTo>
                                              <a:pt x="231" y="129"/>
                                            </a:lnTo>
                                            <a:lnTo>
                                              <a:pt x="451" y="67"/>
                                            </a:lnTo>
                                            <a:lnTo>
                                              <a:pt x="541" y="67"/>
                                            </a:lnTo>
                                            <a:lnTo>
                                              <a:pt x="643" y="146"/>
                                            </a:lnTo>
                                            <a:lnTo>
                                              <a:pt x="680" y="345"/>
                                            </a:lnTo>
                                            <a:lnTo>
                                              <a:pt x="492" y="668"/>
                                            </a:lnTo>
                                            <a:lnTo>
                                              <a:pt x="492" y="842"/>
                                            </a:lnTo>
                                            <a:lnTo>
                                              <a:pt x="552" y="981"/>
                                            </a:lnTo>
                                            <a:lnTo>
                                              <a:pt x="661" y="1058"/>
                                            </a:lnTo>
                                            <a:lnTo>
                                              <a:pt x="803" y="1094"/>
                                            </a:lnTo>
                                            <a:lnTo>
                                              <a:pt x="929" y="1085"/>
                                            </a:lnTo>
                                            <a:lnTo>
                                              <a:pt x="1080" y="1051"/>
                                            </a:lnTo>
                                            <a:lnTo>
                                              <a:pt x="1160" y="955"/>
                                            </a:lnTo>
                                            <a:lnTo>
                                              <a:pt x="1160" y="790"/>
                                            </a:lnTo>
                                            <a:lnTo>
                                              <a:pt x="1041" y="546"/>
                                            </a:lnTo>
                                            <a:lnTo>
                                              <a:pt x="952" y="363"/>
                                            </a:lnTo>
                                            <a:lnTo>
                                              <a:pt x="941" y="225"/>
                                            </a:lnTo>
                                            <a:lnTo>
                                              <a:pt x="972" y="146"/>
                                            </a:lnTo>
                                            <a:lnTo>
                                              <a:pt x="1061" y="94"/>
                                            </a:lnTo>
                                            <a:lnTo>
                                              <a:pt x="1172" y="94"/>
                                            </a:lnTo>
                                            <a:lnTo>
                                              <a:pt x="1281" y="119"/>
                                            </a:lnTo>
                                            <a:lnTo>
                                              <a:pt x="1380" y="225"/>
                                            </a:lnTo>
                                            <a:lnTo>
                                              <a:pt x="1450" y="398"/>
                                            </a:lnTo>
                                            <a:lnTo>
                                              <a:pt x="1458" y="485"/>
                                            </a:lnTo>
                                            <a:lnTo>
                                              <a:pt x="1570" y="450"/>
                                            </a:lnTo>
                                            <a:lnTo>
                                              <a:pt x="1549" y="294"/>
                                            </a:lnTo>
                                            <a:lnTo>
                                              <a:pt x="1450" y="129"/>
                                            </a:lnTo>
                                            <a:lnTo>
                                              <a:pt x="1332" y="41"/>
                                            </a:lnTo>
                                            <a:lnTo>
                                              <a:pt x="1200" y="25"/>
                                            </a:lnTo>
                                            <a:lnTo>
                                              <a:pt x="1061" y="25"/>
                                            </a:lnTo>
                                            <a:lnTo>
                                              <a:pt x="941" y="67"/>
                                            </a:lnTo>
                                            <a:lnTo>
                                              <a:pt x="870" y="146"/>
                                            </a:lnTo>
                                            <a:lnTo>
                                              <a:pt x="840" y="242"/>
                                            </a:lnTo>
                                            <a:lnTo>
                                              <a:pt x="840" y="382"/>
                                            </a:lnTo>
                                            <a:lnTo>
                                              <a:pt x="901" y="512"/>
                                            </a:lnTo>
                                            <a:lnTo>
                                              <a:pt x="1021" y="675"/>
                                            </a:lnTo>
                                            <a:lnTo>
                                              <a:pt x="1061" y="842"/>
                                            </a:lnTo>
                                            <a:lnTo>
                                              <a:pt x="1030" y="964"/>
                                            </a:lnTo>
                                            <a:lnTo>
                                              <a:pt x="921" y="1024"/>
                                            </a:lnTo>
                                            <a:lnTo>
                                              <a:pt x="789" y="1024"/>
                                            </a:lnTo>
                                            <a:lnTo>
                                              <a:pt x="661" y="955"/>
                                            </a:lnTo>
                                            <a:lnTo>
                                              <a:pt x="592" y="842"/>
                                            </a:lnTo>
                                            <a:lnTo>
                                              <a:pt x="580" y="685"/>
                                            </a:lnTo>
                                            <a:lnTo>
                                              <a:pt x="652" y="528"/>
                                            </a:lnTo>
                                            <a:lnTo>
                                              <a:pt x="741" y="398"/>
                                            </a:lnTo>
                                            <a:lnTo>
                                              <a:pt x="769" y="278"/>
                                            </a:lnTo>
                                            <a:lnTo>
                                              <a:pt x="741" y="129"/>
                                            </a:lnTo>
                                            <a:lnTo>
                                              <a:pt x="620" y="25"/>
                                            </a:lnTo>
                                            <a:lnTo>
                                              <a:pt x="471" y="0"/>
                                            </a:lnTo>
                                            <a:lnTo>
                                              <a:pt x="283" y="16"/>
                                            </a:lnTo>
                                            <a:lnTo>
                                              <a:pt x="161" y="86"/>
                                            </a:lnTo>
                                            <a:lnTo>
                                              <a:pt x="51" y="207"/>
                                            </a:lnTo>
                                            <a:lnTo>
                                              <a:pt x="0" y="329"/>
                                            </a:lnTo>
                                            <a:lnTo>
                                              <a:pt x="0" y="433"/>
                                            </a:lnTo>
                                            <a:lnTo>
                                              <a:pt x="83" y="4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14480"/>
                                        <a:ext cx="14040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9" h="322">
                                            <a:moveTo>
                                              <a:pt x="129" y="0"/>
                                            </a:moveTo>
                                            <a:lnTo>
                                              <a:pt x="129" y="96"/>
                                            </a:lnTo>
                                            <a:lnTo>
                                              <a:pt x="209" y="218"/>
                                            </a:lnTo>
                                            <a:lnTo>
                                              <a:pt x="320" y="245"/>
                                            </a:lnTo>
                                            <a:lnTo>
                                              <a:pt x="429" y="235"/>
                                            </a:lnTo>
                                            <a:lnTo>
                                              <a:pt x="550" y="176"/>
                                            </a:lnTo>
                                            <a:lnTo>
                                              <a:pt x="670" y="70"/>
                                            </a:lnTo>
                                            <a:lnTo>
                                              <a:pt x="689" y="114"/>
                                            </a:lnTo>
                                            <a:lnTo>
                                              <a:pt x="550" y="252"/>
                                            </a:lnTo>
                                            <a:lnTo>
                                              <a:pt x="421" y="312"/>
                                            </a:lnTo>
                                            <a:lnTo>
                                              <a:pt x="300" y="322"/>
                                            </a:lnTo>
                                            <a:lnTo>
                                              <a:pt x="178" y="305"/>
                                            </a:lnTo>
                                            <a:lnTo>
                                              <a:pt x="100" y="252"/>
                                            </a:lnTo>
                                            <a:lnTo>
                                              <a:pt x="40" y="192"/>
                                            </a:lnTo>
                                            <a:lnTo>
                                              <a:pt x="9" y="104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12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880" y="124560"/>
                                        <a:ext cx="11988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0" h="227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32" y="113"/>
                                            </a:lnTo>
                                            <a:lnTo>
                                              <a:pt x="270" y="158"/>
                                            </a:lnTo>
                                            <a:lnTo>
                                              <a:pt x="380" y="158"/>
                                            </a:lnTo>
                                            <a:lnTo>
                                              <a:pt x="461" y="122"/>
                                            </a:lnTo>
                                            <a:lnTo>
                                              <a:pt x="490" y="34"/>
                                            </a:lnTo>
                                            <a:lnTo>
                                              <a:pt x="590" y="10"/>
                                            </a:lnTo>
                                            <a:lnTo>
                                              <a:pt x="590" y="79"/>
                                            </a:lnTo>
                                            <a:lnTo>
                                              <a:pt x="529" y="165"/>
                                            </a:lnTo>
                                            <a:lnTo>
                                              <a:pt x="441" y="219"/>
                                            </a:lnTo>
                                            <a:lnTo>
                                              <a:pt x="270" y="227"/>
                                            </a:lnTo>
                                            <a:lnTo>
                                              <a:pt x="169" y="209"/>
                                            </a:lnTo>
                                            <a:lnTo>
                                              <a:pt x="50" y="148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280" y="119520"/>
                                        <a:ext cx="3888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131">
                                            <a:moveTo>
                                              <a:pt x="101" y="0"/>
                                            </a:moveTo>
                                            <a:lnTo>
                                              <a:pt x="12" y="18"/>
                                            </a:lnTo>
                                            <a:lnTo>
                                              <a:pt x="0" y="89"/>
                                            </a:lnTo>
                                            <a:lnTo>
                                              <a:pt x="71" y="131"/>
                                            </a:lnTo>
                                            <a:lnTo>
                                              <a:pt x="192" y="105"/>
                                            </a:lnTo>
                                            <a:lnTo>
                                              <a:pt x="192" y="36"/>
                                            </a:lnTo>
                                            <a:lnTo>
                                              <a:pt x="10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440" y="119520"/>
                                        <a:ext cx="2808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15">
                                            <a:moveTo>
                                              <a:pt x="88" y="0"/>
                                            </a:moveTo>
                                            <a:lnTo>
                                              <a:pt x="9" y="18"/>
                                            </a:lnTo>
                                            <a:lnTo>
                                              <a:pt x="0" y="71"/>
                                            </a:lnTo>
                                            <a:lnTo>
                                              <a:pt x="51" y="115"/>
                                            </a:lnTo>
                                            <a:lnTo>
                                              <a:pt x="139" y="89"/>
                                            </a:lnTo>
                                            <a:lnTo>
                                              <a:pt x="139" y="44"/>
                                            </a:lnTo>
                                            <a:lnTo>
                                              <a:pt x="8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36360" y="241200"/>
                                      <a:ext cx="30348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9" h="583">
                                          <a:moveTo>
                                            <a:pt x="229" y="9"/>
                                          </a:moveTo>
                                          <a:lnTo>
                                            <a:pt x="192" y="0"/>
                                          </a:lnTo>
                                          <a:lnTo>
                                            <a:pt x="51" y="122"/>
                                          </a:lnTo>
                                          <a:lnTo>
                                            <a:pt x="0" y="321"/>
                                          </a:lnTo>
                                          <a:lnTo>
                                            <a:pt x="71" y="348"/>
                                          </a:lnTo>
                                          <a:lnTo>
                                            <a:pt x="140" y="191"/>
                                          </a:lnTo>
                                          <a:lnTo>
                                            <a:pt x="380" y="418"/>
                                          </a:lnTo>
                                          <a:lnTo>
                                            <a:pt x="580" y="529"/>
                                          </a:lnTo>
                                          <a:lnTo>
                                            <a:pt x="861" y="583"/>
                                          </a:lnTo>
                                          <a:lnTo>
                                            <a:pt x="1072" y="583"/>
                                          </a:lnTo>
                                          <a:lnTo>
                                            <a:pt x="1319" y="514"/>
                                          </a:lnTo>
                                          <a:lnTo>
                                            <a:pt x="1481" y="391"/>
                                          </a:lnTo>
                                          <a:lnTo>
                                            <a:pt x="1658" y="200"/>
                                          </a:lnTo>
                                          <a:lnTo>
                                            <a:pt x="1719" y="321"/>
                                          </a:lnTo>
                                          <a:lnTo>
                                            <a:pt x="1819" y="261"/>
                                          </a:lnTo>
                                          <a:lnTo>
                                            <a:pt x="1719" y="113"/>
                                          </a:lnTo>
                                          <a:lnTo>
                                            <a:pt x="1499" y="24"/>
                                          </a:lnTo>
                                          <a:lnTo>
                                            <a:pt x="1481" y="44"/>
                                          </a:lnTo>
                                          <a:lnTo>
                                            <a:pt x="1590" y="158"/>
                                          </a:lnTo>
                                          <a:lnTo>
                                            <a:pt x="1441" y="321"/>
                                          </a:lnTo>
                                          <a:lnTo>
                                            <a:pt x="1269" y="462"/>
                                          </a:lnTo>
                                          <a:lnTo>
                                            <a:pt x="1030" y="523"/>
                                          </a:lnTo>
                                          <a:lnTo>
                                            <a:pt x="830" y="514"/>
                                          </a:lnTo>
                                          <a:lnTo>
                                            <a:pt x="601" y="453"/>
                                          </a:lnTo>
                                          <a:lnTo>
                                            <a:pt x="450" y="366"/>
                                          </a:lnTo>
                                          <a:lnTo>
                                            <a:pt x="329" y="261"/>
                                          </a:lnTo>
                                          <a:lnTo>
                                            <a:pt x="200" y="87"/>
                                          </a:lnTo>
                                          <a:lnTo>
                                            <a:pt x="229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628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55pt;margin-top:8.45pt;width:100.5pt;height:35.3pt" coordorigin="651,169" coordsize="2010,706">
                      <v:group id="shape_0" style="position:absolute;left:651;top:169;width:751;height:706">
                        <v:shape id="shape_0" stroked="f" o:allowincell="t" style="position:absolute;left:740;top:263;width:602;height:542;mso-wrap-style:none;v-text-anchor:middle" type="_x0000_t75">
                          <v:imagedata r:id="rId9" o:detectmouseclick="t"/>
                          <v:stroke color="#3465a4" joinstyle="round" endcap="flat"/>
                          <w10:wrap type="square"/>
                        </v:shape>
                        <v:oval id="shape_0" stroked="t" o:allowincell="t" style="position:absolute;left:651;top:169;width:750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1911;top:169;width:750;height:706">
                        <v:group id="shape_0" style="position:absolute;left:1968;top:262;width:603;height:516">
                          <v:group id="shape_0" style="position:absolute;left:1968;top:262;width:603;height:488">
                            <v:rect id="shape_0" stroked="f" o:allowincell="t" style="position:absolute;left:1968;top:262;width:602;height:487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shape id="shape_0" coordsize="637,608" path="m337,0l111,76l11,248l0,418l49,553l143,608l308,601l460,542l571,442l637,308l626,134l514,22l337,0xe" fillcolor="white" stroked="f" o:allowincell="t" style="position:absolute;left:2040;top:364;width:203;height:142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625,560" path="m123,8l0,111l6,310l129,477l325,558l498,560l595,509l625,356l552,169l440,38l294,0l123,8xe" fillcolor="white" stroked="f" o:allowincell="t" style="position:absolute;left:2300;top:372;width:199;height:131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417,225" path="m26,225l0,190l60,146l26,112l377,0l417,34l88,225l26,225xe" fillcolor="black" stroked="f" o:allowincell="t" style="position:absolute;left:2071;top:270;width:132;height:51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380,207" path="m0,26l130,156l340,207l380,182l282,94l40,0l0,26xe" fillcolor="black" stroked="f" o:allowincell="t" style="position:absolute;left:2285;top:266;width:120;height:47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570,1094" path="m83,443l231,129l451,67l541,67l643,146l680,345l492,668l492,842l552,981l661,1058l803,1094l929,1085l1080,1051l1160,955l1160,790l1041,546l952,363l941,225l972,146l1061,94l1172,94l1281,119l1380,225l1450,398l1458,485l1570,450l1549,294l1450,129l1332,41l1200,25l1061,25l941,67l870,146l840,242l840,382l901,512l1021,675l1061,842l1030,964l921,1024l789,1024l661,955l592,842l580,685l652,528l741,398l769,278l741,129l620,25l471,0l283,16l161,86l51,207l0,329l0,433l83,443xe" fillcolor="black" stroked="f" o:allowincell="t" style="position:absolute;left:2012;top:357;width:502;height:256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689,322" path="m129,0l129,96l209,218l320,245l429,235l550,176l670,70l689,114l550,252l421,312l300,322l178,305l100,252l40,192l9,104l0,19l129,0xe" fillcolor="black" stroked="f" o:allowincell="t" style="position:absolute;left:2010;top:442;width:220;height:74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590,227" path="m0,0l132,113l270,158l380,158l461,122l490,34l590,10l590,79l529,165l441,219l270,227l169,209l50,148l0,0xe" fillcolor="black" stroked="f" o:allowincell="t" style="position:absolute;left:2327;top:458;width:188;height:52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92,131" path="m101,0l12,18l0,89l71,131l192,105l192,36l101,0xe" fillcolor="black" stroked="f" o:allowincell="t" style="position:absolute;left:2137;top:450;width:60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39,115" path="m88,0l9,18l0,71l51,115l139,89l139,44l88,0xe" fillcolor="black" stroked="f" o:allowincell="t" style="position:absolute;left:2353;top:450;width:43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</v:group>
                          <v:shape id="shape_0" coordsize="1819,583" path="m229,9l192,0l51,122l0,321l71,348l140,191l380,418l580,529l861,583l1072,583l1319,514l1481,391l1658,200l1719,321l1819,261l1719,113l1499,24l1481,44l1590,158l1441,321l1269,462l1030,523l830,514l601,453l450,366l329,261l200,87l229,9xe" fillcolor="black" stroked="f" o:allowincell="t" style="position:absolute;left:2025;top:642;width:477;height:136;flip:y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v:group>
                        <v:oval id="shape_0" stroked="t" o:allowincell="t" style="position:absolute;left:1911;top:169;width:749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19630</wp:posOffset>
                      </wp:positionH>
                      <wp:positionV relativeFrom="paragraph">
                        <wp:posOffset>123825</wp:posOffset>
                      </wp:positionV>
                      <wp:extent cx="476250" cy="448310"/>
                      <wp:effectExtent l="5080" t="5080" r="571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448200"/>
                                <a:chOff x="0" y="0"/>
                                <a:chExt cx="47628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720" y="59760"/>
                                  <a:ext cx="383040" cy="309240"/>
                                </a:xfrm>
                              </wpg:grpSpPr>
                              <wps:wsp>
                                <wps:cNvSpPr/>
                                <wps:nvSpPr>
                                  <wps:cNvPr id="1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383040" cy="30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64800"/>
                                    <a:ext cx="12960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7" h="608">
                                        <a:moveTo>
                                          <a:pt x="337" y="0"/>
                                        </a:moveTo>
                                        <a:lnTo>
                                          <a:pt x="111" y="76"/>
                                        </a:lnTo>
                                        <a:lnTo>
                                          <a:pt x="11" y="248"/>
                                        </a:lnTo>
                                        <a:lnTo>
                                          <a:pt x="0" y="418"/>
                                        </a:lnTo>
                                        <a:lnTo>
                                          <a:pt x="49" y="553"/>
                                        </a:lnTo>
                                        <a:lnTo>
                                          <a:pt x="143" y="608"/>
                                        </a:lnTo>
                                        <a:lnTo>
                                          <a:pt x="308" y="601"/>
                                        </a:lnTo>
                                        <a:lnTo>
                                          <a:pt x="460" y="542"/>
                                        </a:lnTo>
                                        <a:lnTo>
                                          <a:pt x="571" y="442"/>
                                        </a:lnTo>
                                        <a:lnTo>
                                          <a:pt x="637" y="308"/>
                                        </a:lnTo>
                                        <a:lnTo>
                                          <a:pt x="626" y="134"/>
                                        </a:lnTo>
                                        <a:lnTo>
                                          <a:pt x="514" y="22"/>
                                        </a:lnTo>
                                        <a:lnTo>
                                          <a:pt x="3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960" y="69840"/>
                                    <a:ext cx="12708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5" h="560">
                                        <a:moveTo>
                                          <a:pt x="123" y="8"/>
                                        </a:moveTo>
                                        <a:lnTo>
                                          <a:pt x="0" y="111"/>
                                        </a:lnTo>
                                        <a:lnTo>
                                          <a:pt x="6" y="310"/>
                                        </a:lnTo>
                                        <a:lnTo>
                                          <a:pt x="129" y="477"/>
                                        </a:lnTo>
                                        <a:lnTo>
                                          <a:pt x="325" y="558"/>
                                        </a:lnTo>
                                        <a:lnTo>
                                          <a:pt x="498" y="560"/>
                                        </a:lnTo>
                                        <a:lnTo>
                                          <a:pt x="595" y="509"/>
                                        </a:lnTo>
                                        <a:lnTo>
                                          <a:pt x="625" y="356"/>
                                        </a:lnTo>
                                        <a:lnTo>
                                          <a:pt x="552" y="169"/>
                                        </a:lnTo>
                                        <a:lnTo>
                                          <a:pt x="440" y="38"/>
                                        </a:lnTo>
                                        <a:lnTo>
                                          <a:pt x="294" y="0"/>
                                        </a:lnTo>
                                        <a:lnTo>
                                          <a:pt x="123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5040"/>
                                    <a:ext cx="8460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7" h="225">
                                        <a:moveTo>
                                          <a:pt x="26" y="225"/>
                                        </a:moveTo>
                                        <a:lnTo>
                                          <a:pt x="0" y="190"/>
                                        </a:lnTo>
                                        <a:lnTo>
                                          <a:pt x="60" y="146"/>
                                        </a:lnTo>
                                        <a:lnTo>
                                          <a:pt x="26" y="112"/>
                                        </a:lnTo>
                                        <a:lnTo>
                                          <a:pt x="377" y="0"/>
                                        </a:lnTo>
                                        <a:lnTo>
                                          <a:pt x="417" y="34"/>
                                        </a:lnTo>
                                        <a:lnTo>
                                          <a:pt x="88" y="225"/>
                                        </a:lnTo>
                                        <a:lnTo>
                                          <a:pt x="26" y="2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240" y="2520"/>
                                    <a:ext cx="7668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0" h="207">
                                        <a:moveTo>
                                          <a:pt x="0" y="26"/>
                                        </a:moveTo>
                                        <a:lnTo>
                                          <a:pt x="130" y="156"/>
                                        </a:lnTo>
                                        <a:lnTo>
                                          <a:pt x="340" y="207"/>
                                        </a:lnTo>
                                        <a:lnTo>
                                          <a:pt x="380" y="182"/>
                                        </a:lnTo>
                                        <a:lnTo>
                                          <a:pt x="282" y="94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0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59760"/>
                                    <a:ext cx="319320" cy="16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70" h="1094">
                                        <a:moveTo>
                                          <a:pt x="83" y="443"/>
                                        </a:moveTo>
                                        <a:lnTo>
                                          <a:pt x="231" y="129"/>
                                        </a:lnTo>
                                        <a:lnTo>
                                          <a:pt x="451" y="67"/>
                                        </a:lnTo>
                                        <a:lnTo>
                                          <a:pt x="541" y="67"/>
                                        </a:lnTo>
                                        <a:lnTo>
                                          <a:pt x="643" y="146"/>
                                        </a:lnTo>
                                        <a:lnTo>
                                          <a:pt x="680" y="345"/>
                                        </a:lnTo>
                                        <a:lnTo>
                                          <a:pt x="492" y="668"/>
                                        </a:lnTo>
                                        <a:lnTo>
                                          <a:pt x="492" y="842"/>
                                        </a:lnTo>
                                        <a:lnTo>
                                          <a:pt x="552" y="981"/>
                                        </a:lnTo>
                                        <a:lnTo>
                                          <a:pt x="661" y="1058"/>
                                        </a:lnTo>
                                        <a:lnTo>
                                          <a:pt x="803" y="1094"/>
                                        </a:lnTo>
                                        <a:lnTo>
                                          <a:pt x="929" y="1085"/>
                                        </a:lnTo>
                                        <a:lnTo>
                                          <a:pt x="1080" y="1051"/>
                                        </a:lnTo>
                                        <a:lnTo>
                                          <a:pt x="1160" y="955"/>
                                        </a:lnTo>
                                        <a:lnTo>
                                          <a:pt x="1160" y="790"/>
                                        </a:lnTo>
                                        <a:lnTo>
                                          <a:pt x="1041" y="546"/>
                                        </a:lnTo>
                                        <a:lnTo>
                                          <a:pt x="952" y="363"/>
                                        </a:lnTo>
                                        <a:lnTo>
                                          <a:pt x="941" y="225"/>
                                        </a:lnTo>
                                        <a:lnTo>
                                          <a:pt x="972" y="146"/>
                                        </a:lnTo>
                                        <a:lnTo>
                                          <a:pt x="1061" y="94"/>
                                        </a:lnTo>
                                        <a:lnTo>
                                          <a:pt x="1172" y="94"/>
                                        </a:lnTo>
                                        <a:lnTo>
                                          <a:pt x="1281" y="119"/>
                                        </a:lnTo>
                                        <a:lnTo>
                                          <a:pt x="1380" y="225"/>
                                        </a:lnTo>
                                        <a:lnTo>
                                          <a:pt x="1450" y="398"/>
                                        </a:lnTo>
                                        <a:lnTo>
                                          <a:pt x="1458" y="485"/>
                                        </a:lnTo>
                                        <a:lnTo>
                                          <a:pt x="1570" y="450"/>
                                        </a:lnTo>
                                        <a:lnTo>
                                          <a:pt x="1549" y="294"/>
                                        </a:lnTo>
                                        <a:lnTo>
                                          <a:pt x="1450" y="129"/>
                                        </a:lnTo>
                                        <a:lnTo>
                                          <a:pt x="1332" y="41"/>
                                        </a:lnTo>
                                        <a:lnTo>
                                          <a:pt x="1200" y="25"/>
                                        </a:lnTo>
                                        <a:lnTo>
                                          <a:pt x="1061" y="25"/>
                                        </a:lnTo>
                                        <a:lnTo>
                                          <a:pt x="941" y="67"/>
                                        </a:lnTo>
                                        <a:lnTo>
                                          <a:pt x="870" y="146"/>
                                        </a:lnTo>
                                        <a:lnTo>
                                          <a:pt x="840" y="242"/>
                                        </a:lnTo>
                                        <a:lnTo>
                                          <a:pt x="840" y="382"/>
                                        </a:lnTo>
                                        <a:lnTo>
                                          <a:pt x="901" y="512"/>
                                        </a:lnTo>
                                        <a:lnTo>
                                          <a:pt x="1021" y="675"/>
                                        </a:lnTo>
                                        <a:lnTo>
                                          <a:pt x="1061" y="842"/>
                                        </a:lnTo>
                                        <a:lnTo>
                                          <a:pt x="1030" y="964"/>
                                        </a:lnTo>
                                        <a:lnTo>
                                          <a:pt x="921" y="1024"/>
                                        </a:lnTo>
                                        <a:lnTo>
                                          <a:pt x="789" y="1024"/>
                                        </a:lnTo>
                                        <a:lnTo>
                                          <a:pt x="661" y="955"/>
                                        </a:lnTo>
                                        <a:lnTo>
                                          <a:pt x="592" y="842"/>
                                        </a:lnTo>
                                        <a:lnTo>
                                          <a:pt x="580" y="685"/>
                                        </a:lnTo>
                                        <a:lnTo>
                                          <a:pt x="652" y="528"/>
                                        </a:lnTo>
                                        <a:lnTo>
                                          <a:pt x="741" y="398"/>
                                        </a:lnTo>
                                        <a:lnTo>
                                          <a:pt x="769" y="278"/>
                                        </a:lnTo>
                                        <a:lnTo>
                                          <a:pt x="741" y="129"/>
                                        </a:lnTo>
                                        <a:lnTo>
                                          <a:pt x="620" y="25"/>
                                        </a:lnTo>
                                        <a:lnTo>
                                          <a:pt x="471" y="0"/>
                                        </a:lnTo>
                                        <a:lnTo>
                                          <a:pt x="283" y="16"/>
                                        </a:lnTo>
                                        <a:lnTo>
                                          <a:pt x="161" y="86"/>
                                        </a:lnTo>
                                        <a:lnTo>
                                          <a:pt x="51" y="207"/>
                                        </a:lnTo>
                                        <a:lnTo>
                                          <a:pt x="0" y="329"/>
                                        </a:lnTo>
                                        <a:lnTo>
                                          <a:pt x="0" y="433"/>
                                        </a:lnTo>
                                        <a:lnTo>
                                          <a:pt x="83" y="4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14120"/>
                                    <a:ext cx="14040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9" h="322">
                                        <a:moveTo>
                                          <a:pt x="129" y="0"/>
                                        </a:moveTo>
                                        <a:lnTo>
                                          <a:pt x="129" y="96"/>
                                        </a:lnTo>
                                        <a:lnTo>
                                          <a:pt x="209" y="218"/>
                                        </a:lnTo>
                                        <a:lnTo>
                                          <a:pt x="320" y="245"/>
                                        </a:lnTo>
                                        <a:lnTo>
                                          <a:pt x="429" y="235"/>
                                        </a:lnTo>
                                        <a:lnTo>
                                          <a:pt x="550" y="176"/>
                                        </a:lnTo>
                                        <a:lnTo>
                                          <a:pt x="670" y="70"/>
                                        </a:lnTo>
                                        <a:lnTo>
                                          <a:pt x="689" y="114"/>
                                        </a:lnTo>
                                        <a:lnTo>
                                          <a:pt x="550" y="252"/>
                                        </a:lnTo>
                                        <a:lnTo>
                                          <a:pt x="421" y="312"/>
                                        </a:lnTo>
                                        <a:lnTo>
                                          <a:pt x="300" y="322"/>
                                        </a:lnTo>
                                        <a:lnTo>
                                          <a:pt x="178" y="305"/>
                                        </a:lnTo>
                                        <a:lnTo>
                                          <a:pt x="100" y="252"/>
                                        </a:lnTo>
                                        <a:lnTo>
                                          <a:pt x="40" y="192"/>
                                        </a:lnTo>
                                        <a:lnTo>
                                          <a:pt x="9" y="104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2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240" y="124560"/>
                                    <a:ext cx="11988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0" h="227">
                                        <a:moveTo>
                                          <a:pt x="0" y="0"/>
                                        </a:moveTo>
                                        <a:lnTo>
                                          <a:pt x="132" y="113"/>
                                        </a:lnTo>
                                        <a:lnTo>
                                          <a:pt x="270" y="158"/>
                                        </a:lnTo>
                                        <a:lnTo>
                                          <a:pt x="380" y="158"/>
                                        </a:lnTo>
                                        <a:lnTo>
                                          <a:pt x="461" y="122"/>
                                        </a:lnTo>
                                        <a:lnTo>
                                          <a:pt x="490" y="34"/>
                                        </a:lnTo>
                                        <a:lnTo>
                                          <a:pt x="590" y="10"/>
                                        </a:lnTo>
                                        <a:lnTo>
                                          <a:pt x="590" y="79"/>
                                        </a:lnTo>
                                        <a:lnTo>
                                          <a:pt x="529" y="165"/>
                                        </a:lnTo>
                                        <a:lnTo>
                                          <a:pt x="441" y="219"/>
                                        </a:lnTo>
                                        <a:lnTo>
                                          <a:pt x="270" y="227"/>
                                        </a:lnTo>
                                        <a:lnTo>
                                          <a:pt x="169" y="209"/>
                                        </a:lnTo>
                                        <a:lnTo>
                                          <a:pt x="50" y="148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119160"/>
                                    <a:ext cx="3888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2" h="131">
                                        <a:moveTo>
                                          <a:pt x="101" y="0"/>
                                        </a:moveTo>
                                        <a:lnTo>
                                          <a:pt x="12" y="18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71" y="131"/>
                                        </a:lnTo>
                                        <a:lnTo>
                                          <a:pt x="192" y="105"/>
                                        </a:lnTo>
                                        <a:lnTo>
                                          <a:pt x="192" y="36"/>
                                        </a:lnTo>
                                        <a:lnTo>
                                          <a:pt x="10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440" y="119160"/>
                                    <a:ext cx="280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" h="115">
                                        <a:moveTo>
                                          <a:pt x="88" y="0"/>
                                        </a:moveTo>
                                        <a:lnTo>
                                          <a:pt x="9" y="18"/>
                                        </a:lnTo>
                                        <a:lnTo>
                                          <a:pt x="0" y="71"/>
                                        </a:lnTo>
                                        <a:lnTo>
                                          <a:pt x="51" y="115"/>
                                        </a:lnTo>
                                        <a:lnTo>
                                          <a:pt x="139" y="89"/>
                                        </a:lnTo>
                                        <a:lnTo>
                                          <a:pt x="139" y="44"/>
                                        </a:lnTo>
                                        <a:lnTo>
                                          <a:pt x="8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476280" cy="448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6.9pt;margin-top:9.75pt;width:37.5pt;height:35.3pt" coordorigin="3338,195" coordsize="750,706">
                      <v:group id="shape_0" style="position:absolute;left:3396;top:289;width:603;height:487">
                        <v:rect id="shape_0" stroked="f" o:allowincell="t" style="position:absolute;left:3396;top:289;width:602;height:486;mso-wrap-style:none;v-text-anchor:middle">
                          <v:fill o:detectmouseclick="t" on="false"/>
                          <v:stroke color="#3465a4" joinstyle="round" endcap="flat"/>
                          <w10:wrap type="square"/>
                        </v:rect>
                        <v:shape id="shape_0" coordsize="637,608" path="m337,0l111,76l11,248l0,418l49,553l143,608l308,601l460,542l571,442l637,308l626,134l514,22l337,0xe" fillcolor="white" stroked="f" o:allowincell="t" style="position:absolute;left:3468;top:391;width:203;height:141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coordsize="625,560" path="m123,8l0,111l6,310l129,477l325,558l498,560l595,509l625,356l552,169l440,38l294,0l123,8xe" fillcolor="white" stroked="f" o:allowincell="t" style="position:absolute;left:3728;top:399;width:199;height:130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coordsize="417,225" path="m26,225l0,190l60,146l26,112l377,0l417,34l88,225l26,225xe" fillcolor="black" stroked="f" o:allowincell="t" style="position:absolute;left:3499;top:297;width:132;height:51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380,207" path="m0,26l130,156l340,207l380,182l282,94l40,0l0,26xe" fillcolor="black" stroked="f" o:allowincell="t" style="position:absolute;left:3713;top:293;width:120;height:47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1570,1094" path="m83,443l231,129l451,67l541,67l643,146l680,345l492,668l492,842l552,981l661,1058l803,1094l929,1085l1080,1051l1160,955l1160,790l1041,546l952,363l941,225l972,146l1061,94l1172,94l1281,119l1380,225l1450,398l1458,485l1570,450l1549,294l1450,129l1332,41l1200,25l1061,25l941,67l870,146l840,242l840,382l901,512l1021,675l1061,842l1030,964l921,1024l789,1024l661,955l592,842l580,685l652,528l741,398l769,278l741,129l620,25l471,0l283,16l161,86l51,207l0,329l0,433l83,443xe" fillcolor="black" stroked="f" o:allowincell="t" style="position:absolute;left:3440;top:383;width:502;height:255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689,322" path="m129,0l129,96l209,218l320,245l429,235l550,176l670,70l689,114l550,252l421,312l300,322l178,305l100,252l40,192l9,104l0,19l129,0xe" fillcolor="black" stroked="f" o:allowincell="t" style="position:absolute;left:3438;top:469;width:220;height:74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590,227" path="m0,0l132,113l270,158l380,158l461,122l490,34l590,10l590,79l529,165l441,219l270,227l169,209l50,148l0,0xe" fillcolor="black" stroked="f" o:allowincell="t" style="position:absolute;left:3755;top:485;width:188;height:52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192,131" path="m101,0l12,18l0,89l71,131l192,105l192,36l101,0xe" fillcolor="black" stroked="f" o:allowincell="t" style="position:absolute;left:3565;top:477;width:60;height:29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139,115" path="m88,0l9,18l0,71l51,115l139,89l139,44l88,0xe" fillcolor="black" stroked="f" o:allowincell="t" style="position:absolute;left:3781;top:477;width:43;height:25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</v:group>
                      <v:oval id="shape_0" stroked="t" o:allowincell="t" style="position:absolute;left:3338;top:195;width:749;height:705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ply to an e-mail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111760</wp:posOffset>
                      </wp:positionV>
                      <wp:extent cx="1276350" cy="448310"/>
                      <wp:effectExtent l="5715" t="5080" r="571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200" cy="448200"/>
                                <a:chOff x="0" y="0"/>
                                <a:chExt cx="127620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7000" cy="448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2" name="" descr=""/>
                                  <pic:cNvPicPr/>
                                </pic:nvPicPr>
                                <pic:blipFill>
                                  <a:blip r:embed="rId10"/>
                                  <a:stretch/>
                                </pic:blipFill>
                                <pic:spPr>
                                  <a:xfrm>
                                    <a:off x="56520" y="59760"/>
                                    <a:ext cx="383040" cy="34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700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0280" y="0"/>
                                  <a:ext cx="476280" cy="44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00" y="59040"/>
                                    <a:ext cx="383040" cy="32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3040" cy="3099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3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83040" cy="309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4800"/>
                                        <a:ext cx="129600" cy="90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7" h="608">
                                            <a:moveTo>
                                              <a:pt x="337" y="0"/>
                                            </a:moveTo>
                                            <a:lnTo>
                                              <a:pt x="111" y="76"/>
                                            </a:lnTo>
                                            <a:lnTo>
                                              <a:pt x="11" y="248"/>
                                            </a:lnTo>
                                            <a:lnTo>
                                              <a:pt x="0" y="418"/>
                                            </a:lnTo>
                                            <a:lnTo>
                                              <a:pt x="49" y="553"/>
                                            </a:lnTo>
                                            <a:lnTo>
                                              <a:pt x="143" y="608"/>
                                            </a:lnTo>
                                            <a:lnTo>
                                              <a:pt x="308" y="601"/>
                                            </a:lnTo>
                                            <a:lnTo>
                                              <a:pt x="460" y="542"/>
                                            </a:lnTo>
                                            <a:lnTo>
                                              <a:pt x="571" y="442"/>
                                            </a:lnTo>
                                            <a:lnTo>
                                              <a:pt x="637" y="308"/>
                                            </a:lnTo>
                                            <a:lnTo>
                                              <a:pt x="626" y="134"/>
                                            </a:lnTo>
                                            <a:lnTo>
                                              <a:pt x="514" y="22"/>
                                            </a:lnTo>
                                            <a:lnTo>
                                              <a:pt x="33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69840"/>
                                        <a:ext cx="127080" cy="8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25" h="560">
                                            <a:moveTo>
                                              <a:pt x="123" y="8"/>
                                            </a:moveTo>
                                            <a:lnTo>
                                              <a:pt x="0" y="111"/>
                                            </a:lnTo>
                                            <a:lnTo>
                                              <a:pt x="6" y="310"/>
                                            </a:lnTo>
                                            <a:lnTo>
                                              <a:pt x="129" y="477"/>
                                            </a:lnTo>
                                            <a:lnTo>
                                              <a:pt x="325" y="558"/>
                                            </a:lnTo>
                                            <a:lnTo>
                                              <a:pt x="498" y="560"/>
                                            </a:lnTo>
                                            <a:lnTo>
                                              <a:pt x="595" y="509"/>
                                            </a:lnTo>
                                            <a:lnTo>
                                              <a:pt x="625" y="356"/>
                                            </a:lnTo>
                                            <a:lnTo>
                                              <a:pt x="552" y="169"/>
                                            </a:lnTo>
                                            <a:lnTo>
                                              <a:pt x="440" y="38"/>
                                            </a:lnTo>
                                            <a:lnTo>
                                              <a:pt x="294" y="0"/>
                                            </a:lnTo>
                                            <a:lnTo>
                                              <a:pt x="123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5040"/>
                                        <a:ext cx="8460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7" h="225">
                                            <a:moveTo>
                                              <a:pt x="26" y="225"/>
                                            </a:moveTo>
                                            <a:lnTo>
                                              <a:pt x="0" y="190"/>
                                            </a:lnTo>
                                            <a:lnTo>
                                              <a:pt x="60" y="146"/>
                                            </a:lnTo>
                                            <a:lnTo>
                                              <a:pt x="26" y="112"/>
                                            </a:lnTo>
                                            <a:lnTo>
                                              <a:pt x="377" y="0"/>
                                            </a:lnTo>
                                            <a:lnTo>
                                              <a:pt x="417" y="34"/>
                                            </a:lnTo>
                                            <a:lnTo>
                                              <a:pt x="88" y="225"/>
                                            </a:lnTo>
                                            <a:lnTo>
                                              <a:pt x="26" y="2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240" y="2520"/>
                                        <a:ext cx="7668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0" h="207">
                                            <a:moveTo>
                                              <a:pt x="0" y="26"/>
                                            </a:moveTo>
                                            <a:lnTo>
                                              <a:pt x="130" y="156"/>
                                            </a:lnTo>
                                            <a:lnTo>
                                              <a:pt x="340" y="207"/>
                                            </a:lnTo>
                                            <a:lnTo>
                                              <a:pt x="380" y="182"/>
                                            </a:lnTo>
                                            <a:lnTo>
                                              <a:pt x="282" y="94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0" y="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60480"/>
                                        <a:ext cx="319320" cy="16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0" h="1094">
                                            <a:moveTo>
                                              <a:pt x="83" y="443"/>
                                            </a:moveTo>
                                            <a:lnTo>
                                              <a:pt x="231" y="129"/>
                                            </a:lnTo>
                                            <a:lnTo>
                                              <a:pt x="451" y="67"/>
                                            </a:lnTo>
                                            <a:lnTo>
                                              <a:pt x="541" y="67"/>
                                            </a:lnTo>
                                            <a:lnTo>
                                              <a:pt x="643" y="146"/>
                                            </a:lnTo>
                                            <a:lnTo>
                                              <a:pt x="680" y="345"/>
                                            </a:lnTo>
                                            <a:lnTo>
                                              <a:pt x="492" y="668"/>
                                            </a:lnTo>
                                            <a:lnTo>
                                              <a:pt x="492" y="842"/>
                                            </a:lnTo>
                                            <a:lnTo>
                                              <a:pt x="552" y="981"/>
                                            </a:lnTo>
                                            <a:lnTo>
                                              <a:pt x="661" y="1058"/>
                                            </a:lnTo>
                                            <a:lnTo>
                                              <a:pt x="803" y="1094"/>
                                            </a:lnTo>
                                            <a:lnTo>
                                              <a:pt x="929" y="1085"/>
                                            </a:lnTo>
                                            <a:lnTo>
                                              <a:pt x="1080" y="1051"/>
                                            </a:lnTo>
                                            <a:lnTo>
                                              <a:pt x="1160" y="955"/>
                                            </a:lnTo>
                                            <a:lnTo>
                                              <a:pt x="1160" y="790"/>
                                            </a:lnTo>
                                            <a:lnTo>
                                              <a:pt x="1041" y="546"/>
                                            </a:lnTo>
                                            <a:lnTo>
                                              <a:pt x="952" y="363"/>
                                            </a:lnTo>
                                            <a:lnTo>
                                              <a:pt x="941" y="225"/>
                                            </a:lnTo>
                                            <a:lnTo>
                                              <a:pt x="972" y="146"/>
                                            </a:lnTo>
                                            <a:lnTo>
                                              <a:pt x="1061" y="94"/>
                                            </a:lnTo>
                                            <a:lnTo>
                                              <a:pt x="1172" y="94"/>
                                            </a:lnTo>
                                            <a:lnTo>
                                              <a:pt x="1281" y="119"/>
                                            </a:lnTo>
                                            <a:lnTo>
                                              <a:pt x="1380" y="225"/>
                                            </a:lnTo>
                                            <a:lnTo>
                                              <a:pt x="1450" y="398"/>
                                            </a:lnTo>
                                            <a:lnTo>
                                              <a:pt x="1458" y="485"/>
                                            </a:lnTo>
                                            <a:lnTo>
                                              <a:pt x="1570" y="450"/>
                                            </a:lnTo>
                                            <a:lnTo>
                                              <a:pt x="1549" y="294"/>
                                            </a:lnTo>
                                            <a:lnTo>
                                              <a:pt x="1450" y="129"/>
                                            </a:lnTo>
                                            <a:lnTo>
                                              <a:pt x="1332" y="41"/>
                                            </a:lnTo>
                                            <a:lnTo>
                                              <a:pt x="1200" y="25"/>
                                            </a:lnTo>
                                            <a:lnTo>
                                              <a:pt x="1061" y="25"/>
                                            </a:lnTo>
                                            <a:lnTo>
                                              <a:pt x="941" y="67"/>
                                            </a:lnTo>
                                            <a:lnTo>
                                              <a:pt x="870" y="146"/>
                                            </a:lnTo>
                                            <a:lnTo>
                                              <a:pt x="840" y="242"/>
                                            </a:lnTo>
                                            <a:lnTo>
                                              <a:pt x="840" y="382"/>
                                            </a:lnTo>
                                            <a:lnTo>
                                              <a:pt x="901" y="512"/>
                                            </a:lnTo>
                                            <a:lnTo>
                                              <a:pt x="1021" y="675"/>
                                            </a:lnTo>
                                            <a:lnTo>
                                              <a:pt x="1061" y="842"/>
                                            </a:lnTo>
                                            <a:lnTo>
                                              <a:pt x="1030" y="964"/>
                                            </a:lnTo>
                                            <a:lnTo>
                                              <a:pt x="921" y="1024"/>
                                            </a:lnTo>
                                            <a:lnTo>
                                              <a:pt x="789" y="1024"/>
                                            </a:lnTo>
                                            <a:lnTo>
                                              <a:pt x="661" y="955"/>
                                            </a:lnTo>
                                            <a:lnTo>
                                              <a:pt x="592" y="842"/>
                                            </a:lnTo>
                                            <a:lnTo>
                                              <a:pt x="580" y="685"/>
                                            </a:lnTo>
                                            <a:lnTo>
                                              <a:pt x="652" y="528"/>
                                            </a:lnTo>
                                            <a:lnTo>
                                              <a:pt x="741" y="398"/>
                                            </a:lnTo>
                                            <a:lnTo>
                                              <a:pt x="769" y="278"/>
                                            </a:lnTo>
                                            <a:lnTo>
                                              <a:pt x="741" y="129"/>
                                            </a:lnTo>
                                            <a:lnTo>
                                              <a:pt x="620" y="25"/>
                                            </a:lnTo>
                                            <a:lnTo>
                                              <a:pt x="471" y="0"/>
                                            </a:lnTo>
                                            <a:lnTo>
                                              <a:pt x="283" y="16"/>
                                            </a:lnTo>
                                            <a:lnTo>
                                              <a:pt x="161" y="86"/>
                                            </a:lnTo>
                                            <a:lnTo>
                                              <a:pt x="51" y="207"/>
                                            </a:lnTo>
                                            <a:lnTo>
                                              <a:pt x="0" y="329"/>
                                            </a:lnTo>
                                            <a:lnTo>
                                              <a:pt x="0" y="433"/>
                                            </a:lnTo>
                                            <a:lnTo>
                                              <a:pt x="83" y="4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14480"/>
                                        <a:ext cx="14040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9" h="322">
                                            <a:moveTo>
                                              <a:pt x="129" y="0"/>
                                            </a:moveTo>
                                            <a:lnTo>
                                              <a:pt x="129" y="96"/>
                                            </a:lnTo>
                                            <a:lnTo>
                                              <a:pt x="209" y="218"/>
                                            </a:lnTo>
                                            <a:lnTo>
                                              <a:pt x="320" y="245"/>
                                            </a:lnTo>
                                            <a:lnTo>
                                              <a:pt x="429" y="235"/>
                                            </a:lnTo>
                                            <a:lnTo>
                                              <a:pt x="550" y="176"/>
                                            </a:lnTo>
                                            <a:lnTo>
                                              <a:pt x="670" y="70"/>
                                            </a:lnTo>
                                            <a:lnTo>
                                              <a:pt x="689" y="114"/>
                                            </a:lnTo>
                                            <a:lnTo>
                                              <a:pt x="550" y="252"/>
                                            </a:lnTo>
                                            <a:lnTo>
                                              <a:pt x="421" y="312"/>
                                            </a:lnTo>
                                            <a:lnTo>
                                              <a:pt x="300" y="322"/>
                                            </a:lnTo>
                                            <a:lnTo>
                                              <a:pt x="178" y="305"/>
                                            </a:lnTo>
                                            <a:lnTo>
                                              <a:pt x="100" y="252"/>
                                            </a:lnTo>
                                            <a:lnTo>
                                              <a:pt x="40" y="192"/>
                                            </a:lnTo>
                                            <a:lnTo>
                                              <a:pt x="9" y="104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12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880" y="124560"/>
                                        <a:ext cx="11988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0" h="227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32" y="113"/>
                                            </a:lnTo>
                                            <a:lnTo>
                                              <a:pt x="270" y="158"/>
                                            </a:lnTo>
                                            <a:lnTo>
                                              <a:pt x="380" y="158"/>
                                            </a:lnTo>
                                            <a:lnTo>
                                              <a:pt x="461" y="122"/>
                                            </a:lnTo>
                                            <a:lnTo>
                                              <a:pt x="490" y="34"/>
                                            </a:lnTo>
                                            <a:lnTo>
                                              <a:pt x="590" y="10"/>
                                            </a:lnTo>
                                            <a:lnTo>
                                              <a:pt x="590" y="79"/>
                                            </a:lnTo>
                                            <a:lnTo>
                                              <a:pt x="529" y="165"/>
                                            </a:lnTo>
                                            <a:lnTo>
                                              <a:pt x="441" y="219"/>
                                            </a:lnTo>
                                            <a:lnTo>
                                              <a:pt x="270" y="227"/>
                                            </a:lnTo>
                                            <a:lnTo>
                                              <a:pt x="169" y="209"/>
                                            </a:lnTo>
                                            <a:lnTo>
                                              <a:pt x="50" y="148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280" y="119520"/>
                                        <a:ext cx="3888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131">
                                            <a:moveTo>
                                              <a:pt x="101" y="0"/>
                                            </a:moveTo>
                                            <a:lnTo>
                                              <a:pt x="12" y="18"/>
                                            </a:lnTo>
                                            <a:lnTo>
                                              <a:pt x="0" y="89"/>
                                            </a:lnTo>
                                            <a:lnTo>
                                              <a:pt x="71" y="131"/>
                                            </a:lnTo>
                                            <a:lnTo>
                                              <a:pt x="192" y="105"/>
                                            </a:lnTo>
                                            <a:lnTo>
                                              <a:pt x="192" y="36"/>
                                            </a:lnTo>
                                            <a:lnTo>
                                              <a:pt x="10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440" y="119520"/>
                                        <a:ext cx="2808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15">
                                            <a:moveTo>
                                              <a:pt x="88" y="0"/>
                                            </a:moveTo>
                                            <a:lnTo>
                                              <a:pt x="9" y="18"/>
                                            </a:lnTo>
                                            <a:lnTo>
                                              <a:pt x="0" y="71"/>
                                            </a:lnTo>
                                            <a:lnTo>
                                              <a:pt x="51" y="115"/>
                                            </a:lnTo>
                                            <a:lnTo>
                                              <a:pt x="139" y="89"/>
                                            </a:lnTo>
                                            <a:lnTo>
                                              <a:pt x="139" y="44"/>
                                            </a:lnTo>
                                            <a:lnTo>
                                              <a:pt x="8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36360" y="241200"/>
                                      <a:ext cx="30348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9" h="583">
                                          <a:moveTo>
                                            <a:pt x="229" y="9"/>
                                          </a:moveTo>
                                          <a:lnTo>
                                            <a:pt x="192" y="0"/>
                                          </a:lnTo>
                                          <a:lnTo>
                                            <a:pt x="51" y="122"/>
                                          </a:lnTo>
                                          <a:lnTo>
                                            <a:pt x="0" y="321"/>
                                          </a:lnTo>
                                          <a:lnTo>
                                            <a:pt x="71" y="348"/>
                                          </a:lnTo>
                                          <a:lnTo>
                                            <a:pt x="140" y="191"/>
                                          </a:lnTo>
                                          <a:lnTo>
                                            <a:pt x="380" y="418"/>
                                          </a:lnTo>
                                          <a:lnTo>
                                            <a:pt x="580" y="529"/>
                                          </a:lnTo>
                                          <a:lnTo>
                                            <a:pt x="861" y="583"/>
                                          </a:lnTo>
                                          <a:lnTo>
                                            <a:pt x="1072" y="583"/>
                                          </a:lnTo>
                                          <a:lnTo>
                                            <a:pt x="1319" y="514"/>
                                          </a:lnTo>
                                          <a:lnTo>
                                            <a:pt x="1481" y="391"/>
                                          </a:lnTo>
                                          <a:lnTo>
                                            <a:pt x="1658" y="200"/>
                                          </a:lnTo>
                                          <a:lnTo>
                                            <a:pt x="1719" y="321"/>
                                          </a:lnTo>
                                          <a:lnTo>
                                            <a:pt x="1819" y="261"/>
                                          </a:lnTo>
                                          <a:lnTo>
                                            <a:pt x="1719" y="113"/>
                                          </a:lnTo>
                                          <a:lnTo>
                                            <a:pt x="1499" y="24"/>
                                          </a:lnTo>
                                          <a:lnTo>
                                            <a:pt x="1481" y="44"/>
                                          </a:lnTo>
                                          <a:lnTo>
                                            <a:pt x="1590" y="158"/>
                                          </a:lnTo>
                                          <a:lnTo>
                                            <a:pt x="1441" y="321"/>
                                          </a:lnTo>
                                          <a:lnTo>
                                            <a:pt x="1269" y="462"/>
                                          </a:lnTo>
                                          <a:lnTo>
                                            <a:pt x="1030" y="523"/>
                                          </a:lnTo>
                                          <a:lnTo>
                                            <a:pt x="830" y="514"/>
                                          </a:lnTo>
                                          <a:lnTo>
                                            <a:pt x="601" y="453"/>
                                          </a:lnTo>
                                          <a:lnTo>
                                            <a:pt x="450" y="366"/>
                                          </a:lnTo>
                                          <a:lnTo>
                                            <a:pt x="329" y="261"/>
                                          </a:lnTo>
                                          <a:lnTo>
                                            <a:pt x="200" y="87"/>
                                          </a:lnTo>
                                          <a:lnTo>
                                            <a:pt x="229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628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2pt;margin-top:8.8pt;width:100.5pt;height:35.3pt" coordorigin="724,176" coordsize="2010,706">
                      <v:group id="shape_0" style="position:absolute;left:724;top:176;width:751;height:706">
                        <v:shape id="shape_0" stroked="f" o:allowincell="t" style="position:absolute;left:813;top:270;width:602;height:542;mso-wrap-style:none;v-text-anchor:middle" type="_x0000_t75">
                          <v:imagedata r:id="rId11" o:detectmouseclick="t"/>
                          <v:stroke color="#3465a4" joinstyle="round" endcap="flat"/>
                          <w10:wrap type="square"/>
                        </v:shape>
                        <v:oval id="shape_0" stroked="t" o:allowincell="t" style="position:absolute;left:724;top:176;width:750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1984;top:176;width:750;height:706">
                        <v:group id="shape_0" style="position:absolute;left:2041;top:269;width:603;height:515">
                          <v:group id="shape_0" style="position:absolute;left:2041;top:269;width:603;height:488">
                            <v:rect id="shape_0" stroked="f" o:allowincell="t" style="position:absolute;left:2041;top:269;width:602;height:487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shape id="shape_0" coordsize="637,608" path="m337,0l111,76l11,248l0,418l49,553l143,608l308,601l460,542l571,442l637,308l626,134l514,22l337,0xe" fillcolor="white" stroked="f" o:allowincell="t" style="position:absolute;left:2113;top:371;width:203;height:142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625,560" path="m123,8l0,111l6,310l129,477l325,558l498,560l595,509l625,356l552,169l440,38l294,0l123,8xe" fillcolor="white" stroked="f" o:allowincell="t" style="position:absolute;left:2373;top:379;width:199;height:131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417,225" path="m26,225l0,190l60,146l26,112l377,0l417,34l88,225l26,225xe" fillcolor="black" stroked="f" o:allowincell="t" style="position:absolute;left:2144;top:277;width:132;height:51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380,207" path="m0,26l130,156l340,207l380,182l282,94l40,0l0,26xe" fillcolor="black" stroked="f" o:allowincell="t" style="position:absolute;left:2358;top:273;width:120;height:47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570,1094" path="m83,443l231,129l451,67l541,67l643,146l680,345l492,668l492,842l552,981l661,1058l803,1094l929,1085l1080,1051l1160,955l1160,790l1041,546l952,363l941,225l972,146l1061,94l1172,94l1281,119l1380,225l1450,398l1458,485l1570,450l1549,294l1450,129l1332,41l1200,25l1061,25l941,67l870,146l840,242l840,382l901,512l1021,675l1061,842l1030,964l921,1024l789,1024l661,955l592,842l580,685l652,528l741,398l769,278l741,129l620,25l471,0l283,16l161,86l51,207l0,329l0,433l83,443xe" fillcolor="black" stroked="f" o:allowincell="t" style="position:absolute;left:2085;top:364;width:502;height:256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689,322" path="m129,0l129,96l209,218l320,245l429,235l550,176l670,70l689,114l550,252l421,312l300,322l178,305l100,252l40,192l9,104l0,19l129,0xe" fillcolor="black" stroked="f" o:allowincell="t" style="position:absolute;left:2083;top:449;width:220;height:74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590,227" path="m0,0l132,113l270,158l380,158l461,122l490,34l590,10l590,79l529,165l441,219l270,227l169,209l50,148l0,0xe" fillcolor="black" stroked="f" o:allowincell="t" style="position:absolute;left:2400;top:465;width:188;height:52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92,131" path="m101,0l12,18l0,89l71,131l192,105l192,36l101,0xe" fillcolor="black" stroked="f" o:allowincell="t" style="position:absolute;left:2210;top:457;width:60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39,115" path="m88,0l9,18l0,71l51,115l139,89l139,44l88,0xe" fillcolor="black" stroked="f" o:allowincell="t" style="position:absolute;left:2426;top:457;width:43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</v:group>
                          <v:shape id="shape_0" coordsize="1819,583" path="m229,9l192,0l51,122l0,321l71,348l140,191l380,418l580,529l861,583l1072,583l1319,514l1481,391l1658,200l1719,321l1819,261l1719,113l1499,24l1481,44l1590,158l1441,321l1269,462l1030,523l830,514l601,453l450,366l329,261l200,87l229,9xe" fillcolor="black" stroked="f" o:allowincell="t" style="position:absolute;left:2098;top:649;width:477;height:136;flip:y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v:group>
                        <v:oval id="shape_0" stroked="t" o:allowincell="t" style="position:absolute;left:1984;top:176;width:749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17725</wp:posOffset>
                      </wp:positionH>
                      <wp:positionV relativeFrom="paragraph">
                        <wp:posOffset>132715</wp:posOffset>
                      </wp:positionV>
                      <wp:extent cx="476250" cy="448310"/>
                      <wp:effectExtent l="5080" t="5080" r="571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448200"/>
                                <a:chOff x="0" y="0"/>
                                <a:chExt cx="47628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720" y="59760"/>
                                  <a:ext cx="383040" cy="309240"/>
                                </a:xfrm>
                              </wpg:grpSpPr>
                              <wps:wsp>
                                <wps:cNvSpPr/>
                                <wps:nvSpPr>
                                  <wps:cNvPr id="14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383040" cy="30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64800"/>
                                    <a:ext cx="12960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7" h="608">
                                        <a:moveTo>
                                          <a:pt x="337" y="0"/>
                                        </a:moveTo>
                                        <a:lnTo>
                                          <a:pt x="111" y="76"/>
                                        </a:lnTo>
                                        <a:lnTo>
                                          <a:pt x="11" y="248"/>
                                        </a:lnTo>
                                        <a:lnTo>
                                          <a:pt x="0" y="418"/>
                                        </a:lnTo>
                                        <a:lnTo>
                                          <a:pt x="49" y="553"/>
                                        </a:lnTo>
                                        <a:lnTo>
                                          <a:pt x="143" y="608"/>
                                        </a:lnTo>
                                        <a:lnTo>
                                          <a:pt x="308" y="601"/>
                                        </a:lnTo>
                                        <a:lnTo>
                                          <a:pt x="460" y="542"/>
                                        </a:lnTo>
                                        <a:lnTo>
                                          <a:pt x="571" y="442"/>
                                        </a:lnTo>
                                        <a:lnTo>
                                          <a:pt x="637" y="308"/>
                                        </a:lnTo>
                                        <a:lnTo>
                                          <a:pt x="626" y="134"/>
                                        </a:lnTo>
                                        <a:lnTo>
                                          <a:pt x="514" y="22"/>
                                        </a:lnTo>
                                        <a:lnTo>
                                          <a:pt x="3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960" y="69840"/>
                                    <a:ext cx="12708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5" h="560">
                                        <a:moveTo>
                                          <a:pt x="123" y="8"/>
                                        </a:moveTo>
                                        <a:lnTo>
                                          <a:pt x="0" y="111"/>
                                        </a:lnTo>
                                        <a:lnTo>
                                          <a:pt x="6" y="310"/>
                                        </a:lnTo>
                                        <a:lnTo>
                                          <a:pt x="129" y="477"/>
                                        </a:lnTo>
                                        <a:lnTo>
                                          <a:pt x="325" y="558"/>
                                        </a:lnTo>
                                        <a:lnTo>
                                          <a:pt x="498" y="560"/>
                                        </a:lnTo>
                                        <a:lnTo>
                                          <a:pt x="595" y="509"/>
                                        </a:lnTo>
                                        <a:lnTo>
                                          <a:pt x="625" y="356"/>
                                        </a:lnTo>
                                        <a:lnTo>
                                          <a:pt x="552" y="169"/>
                                        </a:lnTo>
                                        <a:lnTo>
                                          <a:pt x="440" y="38"/>
                                        </a:lnTo>
                                        <a:lnTo>
                                          <a:pt x="294" y="0"/>
                                        </a:lnTo>
                                        <a:lnTo>
                                          <a:pt x="123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5040"/>
                                    <a:ext cx="8460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7" h="225">
                                        <a:moveTo>
                                          <a:pt x="26" y="225"/>
                                        </a:moveTo>
                                        <a:lnTo>
                                          <a:pt x="0" y="190"/>
                                        </a:lnTo>
                                        <a:lnTo>
                                          <a:pt x="60" y="146"/>
                                        </a:lnTo>
                                        <a:lnTo>
                                          <a:pt x="26" y="112"/>
                                        </a:lnTo>
                                        <a:lnTo>
                                          <a:pt x="377" y="0"/>
                                        </a:lnTo>
                                        <a:lnTo>
                                          <a:pt x="417" y="34"/>
                                        </a:lnTo>
                                        <a:lnTo>
                                          <a:pt x="88" y="225"/>
                                        </a:lnTo>
                                        <a:lnTo>
                                          <a:pt x="26" y="2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240" y="2520"/>
                                    <a:ext cx="7668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0" h="207">
                                        <a:moveTo>
                                          <a:pt x="0" y="26"/>
                                        </a:moveTo>
                                        <a:lnTo>
                                          <a:pt x="130" y="156"/>
                                        </a:lnTo>
                                        <a:lnTo>
                                          <a:pt x="340" y="207"/>
                                        </a:lnTo>
                                        <a:lnTo>
                                          <a:pt x="380" y="182"/>
                                        </a:lnTo>
                                        <a:lnTo>
                                          <a:pt x="282" y="94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0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59760"/>
                                    <a:ext cx="319320" cy="16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70" h="1094">
                                        <a:moveTo>
                                          <a:pt x="83" y="443"/>
                                        </a:moveTo>
                                        <a:lnTo>
                                          <a:pt x="231" y="129"/>
                                        </a:lnTo>
                                        <a:lnTo>
                                          <a:pt x="451" y="67"/>
                                        </a:lnTo>
                                        <a:lnTo>
                                          <a:pt x="541" y="67"/>
                                        </a:lnTo>
                                        <a:lnTo>
                                          <a:pt x="643" y="146"/>
                                        </a:lnTo>
                                        <a:lnTo>
                                          <a:pt x="680" y="345"/>
                                        </a:lnTo>
                                        <a:lnTo>
                                          <a:pt x="492" y="668"/>
                                        </a:lnTo>
                                        <a:lnTo>
                                          <a:pt x="492" y="842"/>
                                        </a:lnTo>
                                        <a:lnTo>
                                          <a:pt x="552" y="981"/>
                                        </a:lnTo>
                                        <a:lnTo>
                                          <a:pt x="661" y="1058"/>
                                        </a:lnTo>
                                        <a:lnTo>
                                          <a:pt x="803" y="1094"/>
                                        </a:lnTo>
                                        <a:lnTo>
                                          <a:pt x="929" y="1085"/>
                                        </a:lnTo>
                                        <a:lnTo>
                                          <a:pt x="1080" y="1051"/>
                                        </a:lnTo>
                                        <a:lnTo>
                                          <a:pt x="1160" y="955"/>
                                        </a:lnTo>
                                        <a:lnTo>
                                          <a:pt x="1160" y="790"/>
                                        </a:lnTo>
                                        <a:lnTo>
                                          <a:pt x="1041" y="546"/>
                                        </a:lnTo>
                                        <a:lnTo>
                                          <a:pt x="952" y="363"/>
                                        </a:lnTo>
                                        <a:lnTo>
                                          <a:pt x="941" y="225"/>
                                        </a:lnTo>
                                        <a:lnTo>
                                          <a:pt x="972" y="146"/>
                                        </a:lnTo>
                                        <a:lnTo>
                                          <a:pt x="1061" y="94"/>
                                        </a:lnTo>
                                        <a:lnTo>
                                          <a:pt x="1172" y="94"/>
                                        </a:lnTo>
                                        <a:lnTo>
                                          <a:pt x="1281" y="119"/>
                                        </a:lnTo>
                                        <a:lnTo>
                                          <a:pt x="1380" y="225"/>
                                        </a:lnTo>
                                        <a:lnTo>
                                          <a:pt x="1450" y="398"/>
                                        </a:lnTo>
                                        <a:lnTo>
                                          <a:pt x="1458" y="485"/>
                                        </a:lnTo>
                                        <a:lnTo>
                                          <a:pt x="1570" y="450"/>
                                        </a:lnTo>
                                        <a:lnTo>
                                          <a:pt x="1549" y="294"/>
                                        </a:lnTo>
                                        <a:lnTo>
                                          <a:pt x="1450" y="129"/>
                                        </a:lnTo>
                                        <a:lnTo>
                                          <a:pt x="1332" y="41"/>
                                        </a:lnTo>
                                        <a:lnTo>
                                          <a:pt x="1200" y="25"/>
                                        </a:lnTo>
                                        <a:lnTo>
                                          <a:pt x="1061" y="25"/>
                                        </a:lnTo>
                                        <a:lnTo>
                                          <a:pt x="941" y="67"/>
                                        </a:lnTo>
                                        <a:lnTo>
                                          <a:pt x="870" y="146"/>
                                        </a:lnTo>
                                        <a:lnTo>
                                          <a:pt x="840" y="242"/>
                                        </a:lnTo>
                                        <a:lnTo>
                                          <a:pt x="840" y="382"/>
                                        </a:lnTo>
                                        <a:lnTo>
                                          <a:pt x="901" y="512"/>
                                        </a:lnTo>
                                        <a:lnTo>
                                          <a:pt x="1021" y="675"/>
                                        </a:lnTo>
                                        <a:lnTo>
                                          <a:pt x="1061" y="842"/>
                                        </a:lnTo>
                                        <a:lnTo>
                                          <a:pt x="1030" y="964"/>
                                        </a:lnTo>
                                        <a:lnTo>
                                          <a:pt x="921" y="1024"/>
                                        </a:lnTo>
                                        <a:lnTo>
                                          <a:pt x="789" y="1024"/>
                                        </a:lnTo>
                                        <a:lnTo>
                                          <a:pt x="661" y="955"/>
                                        </a:lnTo>
                                        <a:lnTo>
                                          <a:pt x="592" y="842"/>
                                        </a:lnTo>
                                        <a:lnTo>
                                          <a:pt x="580" y="685"/>
                                        </a:lnTo>
                                        <a:lnTo>
                                          <a:pt x="652" y="528"/>
                                        </a:lnTo>
                                        <a:lnTo>
                                          <a:pt x="741" y="398"/>
                                        </a:lnTo>
                                        <a:lnTo>
                                          <a:pt x="769" y="278"/>
                                        </a:lnTo>
                                        <a:lnTo>
                                          <a:pt x="741" y="129"/>
                                        </a:lnTo>
                                        <a:lnTo>
                                          <a:pt x="620" y="25"/>
                                        </a:lnTo>
                                        <a:lnTo>
                                          <a:pt x="471" y="0"/>
                                        </a:lnTo>
                                        <a:lnTo>
                                          <a:pt x="283" y="16"/>
                                        </a:lnTo>
                                        <a:lnTo>
                                          <a:pt x="161" y="86"/>
                                        </a:lnTo>
                                        <a:lnTo>
                                          <a:pt x="51" y="207"/>
                                        </a:lnTo>
                                        <a:lnTo>
                                          <a:pt x="0" y="329"/>
                                        </a:lnTo>
                                        <a:lnTo>
                                          <a:pt x="0" y="433"/>
                                        </a:lnTo>
                                        <a:lnTo>
                                          <a:pt x="83" y="4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14120"/>
                                    <a:ext cx="14040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9" h="322">
                                        <a:moveTo>
                                          <a:pt x="129" y="0"/>
                                        </a:moveTo>
                                        <a:lnTo>
                                          <a:pt x="129" y="96"/>
                                        </a:lnTo>
                                        <a:lnTo>
                                          <a:pt x="209" y="218"/>
                                        </a:lnTo>
                                        <a:lnTo>
                                          <a:pt x="320" y="245"/>
                                        </a:lnTo>
                                        <a:lnTo>
                                          <a:pt x="429" y="235"/>
                                        </a:lnTo>
                                        <a:lnTo>
                                          <a:pt x="550" y="176"/>
                                        </a:lnTo>
                                        <a:lnTo>
                                          <a:pt x="670" y="70"/>
                                        </a:lnTo>
                                        <a:lnTo>
                                          <a:pt x="689" y="114"/>
                                        </a:lnTo>
                                        <a:lnTo>
                                          <a:pt x="550" y="252"/>
                                        </a:lnTo>
                                        <a:lnTo>
                                          <a:pt x="421" y="312"/>
                                        </a:lnTo>
                                        <a:lnTo>
                                          <a:pt x="300" y="322"/>
                                        </a:lnTo>
                                        <a:lnTo>
                                          <a:pt x="178" y="305"/>
                                        </a:lnTo>
                                        <a:lnTo>
                                          <a:pt x="100" y="252"/>
                                        </a:lnTo>
                                        <a:lnTo>
                                          <a:pt x="40" y="192"/>
                                        </a:lnTo>
                                        <a:lnTo>
                                          <a:pt x="9" y="104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2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240" y="124560"/>
                                    <a:ext cx="11988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0" h="227">
                                        <a:moveTo>
                                          <a:pt x="0" y="0"/>
                                        </a:moveTo>
                                        <a:lnTo>
                                          <a:pt x="132" y="113"/>
                                        </a:lnTo>
                                        <a:lnTo>
                                          <a:pt x="270" y="158"/>
                                        </a:lnTo>
                                        <a:lnTo>
                                          <a:pt x="380" y="158"/>
                                        </a:lnTo>
                                        <a:lnTo>
                                          <a:pt x="461" y="122"/>
                                        </a:lnTo>
                                        <a:lnTo>
                                          <a:pt x="490" y="34"/>
                                        </a:lnTo>
                                        <a:lnTo>
                                          <a:pt x="590" y="10"/>
                                        </a:lnTo>
                                        <a:lnTo>
                                          <a:pt x="590" y="79"/>
                                        </a:lnTo>
                                        <a:lnTo>
                                          <a:pt x="529" y="165"/>
                                        </a:lnTo>
                                        <a:lnTo>
                                          <a:pt x="441" y="219"/>
                                        </a:lnTo>
                                        <a:lnTo>
                                          <a:pt x="270" y="227"/>
                                        </a:lnTo>
                                        <a:lnTo>
                                          <a:pt x="169" y="209"/>
                                        </a:lnTo>
                                        <a:lnTo>
                                          <a:pt x="50" y="148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119160"/>
                                    <a:ext cx="3888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2" h="131">
                                        <a:moveTo>
                                          <a:pt x="101" y="0"/>
                                        </a:moveTo>
                                        <a:lnTo>
                                          <a:pt x="12" y="18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71" y="131"/>
                                        </a:lnTo>
                                        <a:lnTo>
                                          <a:pt x="192" y="105"/>
                                        </a:lnTo>
                                        <a:lnTo>
                                          <a:pt x="192" y="36"/>
                                        </a:lnTo>
                                        <a:lnTo>
                                          <a:pt x="10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440" y="119160"/>
                                    <a:ext cx="280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" h="115">
                                        <a:moveTo>
                                          <a:pt x="88" y="0"/>
                                        </a:moveTo>
                                        <a:lnTo>
                                          <a:pt x="9" y="18"/>
                                        </a:lnTo>
                                        <a:lnTo>
                                          <a:pt x="0" y="71"/>
                                        </a:lnTo>
                                        <a:lnTo>
                                          <a:pt x="51" y="115"/>
                                        </a:lnTo>
                                        <a:lnTo>
                                          <a:pt x="139" y="89"/>
                                        </a:lnTo>
                                        <a:lnTo>
                                          <a:pt x="139" y="44"/>
                                        </a:lnTo>
                                        <a:lnTo>
                                          <a:pt x="8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476280" cy="448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6.75pt;margin-top:10.45pt;width:37.5pt;height:35.3pt" coordorigin="3335,209" coordsize="750,706">
                      <v:group id="shape_0" style="position:absolute;left:3393;top:303;width:603;height:487">
                        <v:rect id="shape_0" stroked="f" o:allowincell="t" style="position:absolute;left:3393;top:303;width:602;height:486;mso-wrap-style:none;v-text-anchor:middle">
                          <v:fill o:detectmouseclick="t" on="false"/>
                          <v:stroke color="#3465a4" joinstyle="round" endcap="flat"/>
                          <w10:wrap type="square"/>
                        </v:rect>
                        <v:shape id="shape_0" coordsize="637,608" path="m337,0l111,76l11,248l0,418l49,553l143,608l308,601l460,542l571,442l637,308l626,134l514,22l337,0xe" fillcolor="white" stroked="f" o:allowincell="t" style="position:absolute;left:3465;top:405;width:203;height:141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coordsize="625,560" path="m123,8l0,111l6,310l129,477l325,558l498,560l595,509l625,356l552,169l440,38l294,0l123,8xe" fillcolor="white" stroked="f" o:allowincell="t" style="position:absolute;left:3725;top:413;width:199;height:130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coordsize="417,225" path="m26,225l0,190l60,146l26,112l377,0l417,34l88,225l26,225xe" fillcolor="black" stroked="f" o:allowincell="t" style="position:absolute;left:3496;top:311;width:132;height:51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380,207" path="m0,26l130,156l340,207l380,182l282,94l40,0l0,26xe" fillcolor="black" stroked="f" o:allowincell="t" style="position:absolute;left:3710;top:307;width:120;height:47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1570,1094" path="m83,443l231,129l451,67l541,67l643,146l680,345l492,668l492,842l552,981l661,1058l803,1094l929,1085l1080,1051l1160,955l1160,790l1041,546l952,363l941,225l972,146l1061,94l1172,94l1281,119l1380,225l1450,398l1458,485l1570,450l1549,294l1450,129l1332,41l1200,25l1061,25l941,67l870,146l840,242l840,382l901,512l1021,675l1061,842l1030,964l921,1024l789,1024l661,955l592,842l580,685l652,528l741,398l769,278l741,129l620,25l471,0l283,16l161,86l51,207l0,329l0,433l83,443xe" fillcolor="black" stroked="f" o:allowincell="t" style="position:absolute;left:3437;top:397;width:502;height:255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689,322" path="m129,0l129,96l209,218l320,245l429,235l550,176l670,70l689,114l550,252l421,312l300,322l178,305l100,252l40,192l9,104l0,19l129,0xe" fillcolor="black" stroked="f" o:allowincell="t" style="position:absolute;left:3435;top:483;width:220;height:74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590,227" path="m0,0l132,113l270,158l380,158l461,122l490,34l590,10l590,79l529,165l441,219l270,227l169,209l50,148l0,0xe" fillcolor="black" stroked="f" o:allowincell="t" style="position:absolute;left:3753;top:499;width:188;height:52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192,131" path="m101,0l12,18l0,89l71,131l192,105l192,36l101,0xe" fillcolor="black" stroked="f" o:allowincell="t" style="position:absolute;left:3562;top:491;width:60;height:29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139,115" path="m88,0l9,18l0,71l51,115l139,89l139,44l88,0xe" fillcolor="black" stroked="f" o:allowincell="t" style="position:absolute;left:3778;top:491;width:43;height:25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</v:group>
                      <v:oval id="shape_0" stroked="t" o:allowincell="t" style="position:absolute;left:3335;top:209;width:749;height:705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d an attachment to an e-mail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6085</wp:posOffset>
                      </wp:positionH>
                      <wp:positionV relativeFrom="paragraph">
                        <wp:posOffset>151130</wp:posOffset>
                      </wp:positionV>
                      <wp:extent cx="1276350" cy="448310"/>
                      <wp:effectExtent l="5715" t="5080" r="571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200" cy="448200"/>
                                <a:chOff x="0" y="0"/>
                                <a:chExt cx="127620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7000" cy="448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5" name="" descr=""/>
                                  <pic:cNvPicPr/>
                                </pic:nvPicPr>
                                <pic:blipFill>
                                  <a:blip r:embed="rId12"/>
                                  <a:stretch/>
                                </pic:blipFill>
                                <pic:spPr>
                                  <a:xfrm>
                                    <a:off x="56520" y="59760"/>
                                    <a:ext cx="383040" cy="34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700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0280" y="0"/>
                                  <a:ext cx="476280" cy="44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00" y="59040"/>
                                    <a:ext cx="383040" cy="32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3040" cy="3099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6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83040" cy="309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4800"/>
                                        <a:ext cx="129600" cy="90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7" h="608">
                                            <a:moveTo>
                                              <a:pt x="337" y="0"/>
                                            </a:moveTo>
                                            <a:lnTo>
                                              <a:pt x="111" y="76"/>
                                            </a:lnTo>
                                            <a:lnTo>
                                              <a:pt x="11" y="248"/>
                                            </a:lnTo>
                                            <a:lnTo>
                                              <a:pt x="0" y="418"/>
                                            </a:lnTo>
                                            <a:lnTo>
                                              <a:pt x="49" y="553"/>
                                            </a:lnTo>
                                            <a:lnTo>
                                              <a:pt x="143" y="608"/>
                                            </a:lnTo>
                                            <a:lnTo>
                                              <a:pt x="308" y="601"/>
                                            </a:lnTo>
                                            <a:lnTo>
                                              <a:pt x="460" y="542"/>
                                            </a:lnTo>
                                            <a:lnTo>
                                              <a:pt x="571" y="442"/>
                                            </a:lnTo>
                                            <a:lnTo>
                                              <a:pt x="637" y="308"/>
                                            </a:lnTo>
                                            <a:lnTo>
                                              <a:pt x="626" y="134"/>
                                            </a:lnTo>
                                            <a:lnTo>
                                              <a:pt x="514" y="22"/>
                                            </a:lnTo>
                                            <a:lnTo>
                                              <a:pt x="33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69840"/>
                                        <a:ext cx="127080" cy="8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25" h="560">
                                            <a:moveTo>
                                              <a:pt x="123" y="8"/>
                                            </a:moveTo>
                                            <a:lnTo>
                                              <a:pt x="0" y="111"/>
                                            </a:lnTo>
                                            <a:lnTo>
                                              <a:pt x="6" y="310"/>
                                            </a:lnTo>
                                            <a:lnTo>
                                              <a:pt x="129" y="477"/>
                                            </a:lnTo>
                                            <a:lnTo>
                                              <a:pt x="325" y="558"/>
                                            </a:lnTo>
                                            <a:lnTo>
                                              <a:pt x="498" y="560"/>
                                            </a:lnTo>
                                            <a:lnTo>
                                              <a:pt x="595" y="509"/>
                                            </a:lnTo>
                                            <a:lnTo>
                                              <a:pt x="625" y="356"/>
                                            </a:lnTo>
                                            <a:lnTo>
                                              <a:pt x="552" y="169"/>
                                            </a:lnTo>
                                            <a:lnTo>
                                              <a:pt x="440" y="38"/>
                                            </a:lnTo>
                                            <a:lnTo>
                                              <a:pt x="294" y="0"/>
                                            </a:lnTo>
                                            <a:lnTo>
                                              <a:pt x="123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5040"/>
                                        <a:ext cx="8460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7" h="225">
                                            <a:moveTo>
                                              <a:pt x="26" y="225"/>
                                            </a:moveTo>
                                            <a:lnTo>
                                              <a:pt x="0" y="190"/>
                                            </a:lnTo>
                                            <a:lnTo>
                                              <a:pt x="60" y="146"/>
                                            </a:lnTo>
                                            <a:lnTo>
                                              <a:pt x="26" y="112"/>
                                            </a:lnTo>
                                            <a:lnTo>
                                              <a:pt x="377" y="0"/>
                                            </a:lnTo>
                                            <a:lnTo>
                                              <a:pt x="417" y="34"/>
                                            </a:lnTo>
                                            <a:lnTo>
                                              <a:pt x="88" y="225"/>
                                            </a:lnTo>
                                            <a:lnTo>
                                              <a:pt x="26" y="2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240" y="2520"/>
                                        <a:ext cx="7668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0" h="207">
                                            <a:moveTo>
                                              <a:pt x="0" y="26"/>
                                            </a:moveTo>
                                            <a:lnTo>
                                              <a:pt x="130" y="156"/>
                                            </a:lnTo>
                                            <a:lnTo>
                                              <a:pt x="340" y="207"/>
                                            </a:lnTo>
                                            <a:lnTo>
                                              <a:pt x="380" y="182"/>
                                            </a:lnTo>
                                            <a:lnTo>
                                              <a:pt x="282" y="94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0" y="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60480"/>
                                        <a:ext cx="319320" cy="16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0" h="1094">
                                            <a:moveTo>
                                              <a:pt x="83" y="443"/>
                                            </a:moveTo>
                                            <a:lnTo>
                                              <a:pt x="231" y="129"/>
                                            </a:lnTo>
                                            <a:lnTo>
                                              <a:pt x="451" y="67"/>
                                            </a:lnTo>
                                            <a:lnTo>
                                              <a:pt x="541" y="67"/>
                                            </a:lnTo>
                                            <a:lnTo>
                                              <a:pt x="643" y="146"/>
                                            </a:lnTo>
                                            <a:lnTo>
                                              <a:pt x="680" y="345"/>
                                            </a:lnTo>
                                            <a:lnTo>
                                              <a:pt x="492" y="668"/>
                                            </a:lnTo>
                                            <a:lnTo>
                                              <a:pt x="492" y="842"/>
                                            </a:lnTo>
                                            <a:lnTo>
                                              <a:pt x="552" y="981"/>
                                            </a:lnTo>
                                            <a:lnTo>
                                              <a:pt x="661" y="1058"/>
                                            </a:lnTo>
                                            <a:lnTo>
                                              <a:pt x="803" y="1094"/>
                                            </a:lnTo>
                                            <a:lnTo>
                                              <a:pt x="929" y="1085"/>
                                            </a:lnTo>
                                            <a:lnTo>
                                              <a:pt x="1080" y="1051"/>
                                            </a:lnTo>
                                            <a:lnTo>
                                              <a:pt x="1160" y="955"/>
                                            </a:lnTo>
                                            <a:lnTo>
                                              <a:pt x="1160" y="790"/>
                                            </a:lnTo>
                                            <a:lnTo>
                                              <a:pt x="1041" y="546"/>
                                            </a:lnTo>
                                            <a:lnTo>
                                              <a:pt x="952" y="363"/>
                                            </a:lnTo>
                                            <a:lnTo>
                                              <a:pt x="941" y="225"/>
                                            </a:lnTo>
                                            <a:lnTo>
                                              <a:pt x="972" y="146"/>
                                            </a:lnTo>
                                            <a:lnTo>
                                              <a:pt x="1061" y="94"/>
                                            </a:lnTo>
                                            <a:lnTo>
                                              <a:pt x="1172" y="94"/>
                                            </a:lnTo>
                                            <a:lnTo>
                                              <a:pt x="1281" y="119"/>
                                            </a:lnTo>
                                            <a:lnTo>
                                              <a:pt x="1380" y="225"/>
                                            </a:lnTo>
                                            <a:lnTo>
                                              <a:pt x="1450" y="398"/>
                                            </a:lnTo>
                                            <a:lnTo>
                                              <a:pt x="1458" y="485"/>
                                            </a:lnTo>
                                            <a:lnTo>
                                              <a:pt x="1570" y="450"/>
                                            </a:lnTo>
                                            <a:lnTo>
                                              <a:pt x="1549" y="294"/>
                                            </a:lnTo>
                                            <a:lnTo>
                                              <a:pt x="1450" y="129"/>
                                            </a:lnTo>
                                            <a:lnTo>
                                              <a:pt x="1332" y="41"/>
                                            </a:lnTo>
                                            <a:lnTo>
                                              <a:pt x="1200" y="25"/>
                                            </a:lnTo>
                                            <a:lnTo>
                                              <a:pt x="1061" y="25"/>
                                            </a:lnTo>
                                            <a:lnTo>
                                              <a:pt x="941" y="67"/>
                                            </a:lnTo>
                                            <a:lnTo>
                                              <a:pt x="870" y="146"/>
                                            </a:lnTo>
                                            <a:lnTo>
                                              <a:pt x="840" y="242"/>
                                            </a:lnTo>
                                            <a:lnTo>
                                              <a:pt x="840" y="382"/>
                                            </a:lnTo>
                                            <a:lnTo>
                                              <a:pt x="901" y="512"/>
                                            </a:lnTo>
                                            <a:lnTo>
                                              <a:pt x="1021" y="675"/>
                                            </a:lnTo>
                                            <a:lnTo>
                                              <a:pt x="1061" y="842"/>
                                            </a:lnTo>
                                            <a:lnTo>
                                              <a:pt x="1030" y="964"/>
                                            </a:lnTo>
                                            <a:lnTo>
                                              <a:pt x="921" y="1024"/>
                                            </a:lnTo>
                                            <a:lnTo>
                                              <a:pt x="789" y="1024"/>
                                            </a:lnTo>
                                            <a:lnTo>
                                              <a:pt x="661" y="955"/>
                                            </a:lnTo>
                                            <a:lnTo>
                                              <a:pt x="592" y="842"/>
                                            </a:lnTo>
                                            <a:lnTo>
                                              <a:pt x="580" y="685"/>
                                            </a:lnTo>
                                            <a:lnTo>
                                              <a:pt x="652" y="528"/>
                                            </a:lnTo>
                                            <a:lnTo>
                                              <a:pt x="741" y="398"/>
                                            </a:lnTo>
                                            <a:lnTo>
                                              <a:pt x="769" y="278"/>
                                            </a:lnTo>
                                            <a:lnTo>
                                              <a:pt x="741" y="129"/>
                                            </a:lnTo>
                                            <a:lnTo>
                                              <a:pt x="620" y="25"/>
                                            </a:lnTo>
                                            <a:lnTo>
                                              <a:pt x="471" y="0"/>
                                            </a:lnTo>
                                            <a:lnTo>
                                              <a:pt x="283" y="16"/>
                                            </a:lnTo>
                                            <a:lnTo>
                                              <a:pt x="161" y="86"/>
                                            </a:lnTo>
                                            <a:lnTo>
                                              <a:pt x="51" y="207"/>
                                            </a:lnTo>
                                            <a:lnTo>
                                              <a:pt x="0" y="329"/>
                                            </a:lnTo>
                                            <a:lnTo>
                                              <a:pt x="0" y="433"/>
                                            </a:lnTo>
                                            <a:lnTo>
                                              <a:pt x="83" y="4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14480"/>
                                        <a:ext cx="14040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9" h="322">
                                            <a:moveTo>
                                              <a:pt x="129" y="0"/>
                                            </a:moveTo>
                                            <a:lnTo>
                                              <a:pt x="129" y="96"/>
                                            </a:lnTo>
                                            <a:lnTo>
                                              <a:pt x="209" y="218"/>
                                            </a:lnTo>
                                            <a:lnTo>
                                              <a:pt x="320" y="245"/>
                                            </a:lnTo>
                                            <a:lnTo>
                                              <a:pt x="429" y="235"/>
                                            </a:lnTo>
                                            <a:lnTo>
                                              <a:pt x="550" y="176"/>
                                            </a:lnTo>
                                            <a:lnTo>
                                              <a:pt x="670" y="70"/>
                                            </a:lnTo>
                                            <a:lnTo>
                                              <a:pt x="689" y="114"/>
                                            </a:lnTo>
                                            <a:lnTo>
                                              <a:pt x="550" y="252"/>
                                            </a:lnTo>
                                            <a:lnTo>
                                              <a:pt x="421" y="312"/>
                                            </a:lnTo>
                                            <a:lnTo>
                                              <a:pt x="300" y="322"/>
                                            </a:lnTo>
                                            <a:lnTo>
                                              <a:pt x="178" y="305"/>
                                            </a:lnTo>
                                            <a:lnTo>
                                              <a:pt x="100" y="252"/>
                                            </a:lnTo>
                                            <a:lnTo>
                                              <a:pt x="40" y="192"/>
                                            </a:lnTo>
                                            <a:lnTo>
                                              <a:pt x="9" y="104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12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880" y="124560"/>
                                        <a:ext cx="11988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0" h="227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32" y="113"/>
                                            </a:lnTo>
                                            <a:lnTo>
                                              <a:pt x="270" y="158"/>
                                            </a:lnTo>
                                            <a:lnTo>
                                              <a:pt x="380" y="158"/>
                                            </a:lnTo>
                                            <a:lnTo>
                                              <a:pt x="461" y="122"/>
                                            </a:lnTo>
                                            <a:lnTo>
                                              <a:pt x="490" y="34"/>
                                            </a:lnTo>
                                            <a:lnTo>
                                              <a:pt x="590" y="10"/>
                                            </a:lnTo>
                                            <a:lnTo>
                                              <a:pt x="590" y="79"/>
                                            </a:lnTo>
                                            <a:lnTo>
                                              <a:pt x="529" y="165"/>
                                            </a:lnTo>
                                            <a:lnTo>
                                              <a:pt x="441" y="219"/>
                                            </a:lnTo>
                                            <a:lnTo>
                                              <a:pt x="270" y="227"/>
                                            </a:lnTo>
                                            <a:lnTo>
                                              <a:pt x="169" y="209"/>
                                            </a:lnTo>
                                            <a:lnTo>
                                              <a:pt x="50" y="148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280" y="119520"/>
                                        <a:ext cx="3888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131">
                                            <a:moveTo>
                                              <a:pt x="101" y="0"/>
                                            </a:moveTo>
                                            <a:lnTo>
                                              <a:pt x="12" y="18"/>
                                            </a:lnTo>
                                            <a:lnTo>
                                              <a:pt x="0" y="89"/>
                                            </a:lnTo>
                                            <a:lnTo>
                                              <a:pt x="71" y="131"/>
                                            </a:lnTo>
                                            <a:lnTo>
                                              <a:pt x="192" y="105"/>
                                            </a:lnTo>
                                            <a:lnTo>
                                              <a:pt x="192" y="36"/>
                                            </a:lnTo>
                                            <a:lnTo>
                                              <a:pt x="10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440" y="119520"/>
                                        <a:ext cx="2808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15">
                                            <a:moveTo>
                                              <a:pt x="88" y="0"/>
                                            </a:moveTo>
                                            <a:lnTo>
                                              <a:pt x="9" y="18"/>
                                            </a:lnTo>
                                            <a:lnTo>
                                              <a:pt x="0" y="71"/>
                                            </a:lnTo>
                                            <a:lnTo>
                                              <a:pt x="51" y="115"/>
                                            </a:lnTo>
                                            <a:lnTo>
                                              <a:pt x="139" y="89"/>
                                            </a:lnTo>
                                            <a:lnTo>
                                              <a:pt x="139" y="44"/>
                                            </a:lnTo>
                                            <a:lnTo>
                                              <a:pt x="8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36360" y="241200"/>
                                      <a:ext cx="30348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9" h="583">
                                          <a:moveTo>
                                            <a:pt x="229" y="9"/>
                                          </a:moveTo>
                                          <a:lnTo>
                                            <a:pt x="192" y="0"/>
                                          </a:lnTo>
                                          <a:lnTo>
                                            <a:pt x="51" y="122"/>
                                          </a:lnTo>
                                          <a:lnTo>
                                            <a:pt x="0" y="321"/>
                                          </a:lnTo>
                                          <a:lnTo>
                                            <a:pt x="71" y="348"/>
                                          </a:lnTo>
                                          <a:lnTo>
                                            <a:pt x="140" y="191"/>
                                          </a:lnTo>
                                          <a:lnTo>
                                            <a:pt x="380" y="418"/>
                                          </a:lnTo>
                                          <a:lnTo>
                                            <a:pt x="580" y="529"/>
                                          </a:lnTo>
                                          <a:lnTo>
                                            <a:pt x="861" y="583"/>
                                          </a:lnTo>
                                          <a:lnTo>
                                            <a:pt x="1072" y="583"/>
                                          </a:lnTo>
                                          <a:lnTo>
                                            <a:pt x="1319" y="514"/>
                                          </a:lnTo>
                                          <a:lnTo>
                                            <a:pt x="1481" y="391"/>
                                          </a:lnTo>
                                          <a:lnTo>
                                            <a:pt x="1658" y="200"/>
                                          </a:lnTo>
                                          <a:lnTo>
                                            <a:pt x="1719" y="321"/>
                                          </a:lnTo>
                                          <a:lnTo>
                                            <a:pt x="1819" y="261"/>
                                          </a:lnTo>
                                          <a:lnTo>
                                            <a:pt x="1719" y="113"/>
                                          </a:lnTo>
                                          <a:lnTo>
                                            <a:pt x="1499" y="24"/>
                                          </a:lnTo>
                                          <a:lnTo>
                                            <a:pt x="1481" y="44"/>
                                          </a:lnTo>
                                          <a:lnTo>
                                            <a:pt x="1590" y="158"/>
                                          </a:lnTo>
                                          <a:lnTo>
                                            <a:pt x="1441" y="321"/>
                                          </a:lnTo>
                                          <a:lnTo>
                                            <a:pt x="1269" y="462"/>
                                          </a:lnTo>
                                          <a:lnTo>
                                            <a:pt x="1030" y="523"/>
                                          </a:lnTo>
                                          <a:lnTo>
                                            <a:pt x="830" y="514"/>
                                          </a:lnTo>
                                          <a:lnTo>
                                            <a:pt x="601" y="453"/>
                                          </a:lnTo>
                                          <a:lnTo>
                                            <a:pt x="450" y="366"/>
                                          </a:lnTo>
                                          <a:lnTo>
                                            <a:pt x="329" y="261"/>
                                          </a:lnTo>
                                          <a:lnTo>
                                            <a:pt x="200" y="87"/>
                                          </a:lnTo>
                                          <a:lnTo>
                                            <a:pt x="229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628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55pt;margin-top:11.9pt;width:100.5pt;height:35.3pt" coordorigin="671,238" coordsize="2010,706">
                      <v:group id="shape_0" style="position:absolute;left:671;top:238;width:751;height:706">
                        <v:shape id="shape_0" stroked="f" o:allowincell="t" style="position:absolute;left:760;top:332;width:602;height:542;mso-wrap-style:none;v-text-anchor:middle" type="_x0000_t75">
                          <v:imagedata r:id="rId13" o:detectmouseclick="t"/>
                          <v:stroke color="#3465a4" joinstyle="round" endcap="flat"/>
                          <w10:wrap type="square"/>
                        </v:shape>
                        <v:oval id="shape_0" stroked="t" o:allowincell="t" style="position:absolute;left:671;top:238;width:750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1932;top:238;width:750;height:706">
                        <v:group id="shape_0" style="position:absolute;left:1988;top:331;width:603;height:516">
                          <v:group id="shape_0" style="position:absolute;left:1988;top:331;width:603;height:488">
                            <v:rect id="shape_0" stroked="f" o:allowincell="t" style="position:absolute;left:1988;top:331;width:602;height:487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shape id="shape_0" coordsize="637,608" path="m337,0l111,76l11,248l0,418l49,553l143,608l308,601l460,542l571,442l637,308l626,134l514,22l337,0xe" fillcolor="white" stroked="f" o:allowincell="t" style="position:absolute;left:2060;top:433;width:203;height:142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625,560" path="m123,8l0,111l6,310l129,477l325,558l498,560l595,509l625,356l552,169l440,38l294,0l123,8xe" fillcolor="white" stroked="f" o:allowincell="t" style="position:absolute;left:2320;top:441;width:199;height:131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417,225" path="m26,225l0,190l60,146l26,112l377,0l417,34l88,225l26,225xe" fillcolor="black" stroked="f" o:allowincell="t" style="position:absolute;left:2091;top:339;width:132;height:51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380,207" path="m0,26l130,156l340,207l380,182l282,94l40,0l0,26xe" fillcolor="black" stroked="f" o:allowincell="t" style="position:absolute;left:2305;top:335;width:120;height:47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570,1094" path="m83,443l231,129l451,67l541,67l643,146l680,345l492,668l492,842l552,981l661,1058l803,1094l929,1085l1080,1051l1160,955l1160,790l1041,546l952,363l941,225l972,146l1061,94l1172,94l1281,119l1380,225l1450,398l1458,485l1570,450l1549,294l1450,129l1332,41l1200,25l1061,25l941,67l870,146l840,242l840,382l901,512l1021,675l1061,842l1030,964l921,1024l789,1024l661,955l592,842l580,685l652,528l741,398l769,278l741,129l620,25l471,0l283,16l161,86l51,207l0,329l0,433l83,443xe" fillcolor="black" stroked="f" o:allowincell="t" style="position:absolute;left:2032;top:426;width:502;height:256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689,322" path="m129,0l129,96l209,218l320,245l429,235l550,176l670,70l689,114l550,252l421,312l300,322l178,305l100,252l40,192l9,104l0,19l129,0xe" fillcolor="black" stroked="f" o:allowincell="t" style="position:absolute;left:2030;top:511;width:220;height:74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590,227" path="m0,0l132,113l270,158l380,158l461,122l490,34l590,10l590,79l529,165l441,219l270,227l169,209l50,148l0,0xe" fillcolor="black" stroked="f" o:allowincell="t" style="position:absolute;left:2347;top:527;width:188;height:52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92,131" path="m101,0l12,18l0,89l71,131l192,105l192,36l101,0xe" fillcolor="black" stroked="f" o:allowincell="t" style="position:absolute;left:2157;top:519;width:60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39,115" path="m88,0l9,18l0,71l51,115l139,89l139,44l88,0xe" fillcolor="black" stroked="f" o:allowincell="t" style="position:absolute;left:2373;top:519;width:43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</v:group>
                          <v:shape id="shape_0" coordsize="1819,583" path="m229,9l192,0l51,122l0,321l71,348l140,191l380,418l580,529l861,583l1072,583l1319,514l1481,391l1658,200l1719,321l1819,261l1719,113l1499,24l1481,44l1590,158l1441,321l1269,462l1030,523l830,514l601,453l450,366l329,261l200,87l229,9xe" fillcolor="black" stroked="f" o:allowincell="t" style="position:absolute;left:2045;top:711;width:477;height:136;flip:y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v:group>
                        <v:oval id="shape_0" stroked="t" o:allowincell="t" style="position:absolute;left:1932;top:238;width:749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19630</wp:posOffset>
                      </wp:positionH>
                      <wp:positionV relativeFrom="paragraph">
                        <wp:posOffset>149225</wp:posOffset>
                      </wp:positionV>
                      <wp:extent cx="476250" cy="448310"/>
                      <wp:effectExtent l="5080" t="5080" r="571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448200"/>
                                <a:chOff x="0" y="0"/>
                                <a:chExt cx="47628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720" y="59760"/>
                                  <a:ext cx="383040" cy="309240"/>
                                </a:xfrm>
                              </wpg:grpSpPr>
                              <wps:wsp>
                                <wps:cNvSpPr/>
                                <wps:nvSpPr>
                                  <wps:cNvPr id="17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383040" cy="30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64800"/>
                                    <a:ext cx="12960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7" h="608">
                                        <a:moveTo>
                                          <a:pt x="337" y="0"/>
                                        </a:moveTo>
                                        <a:lnTo>
                                          <a:pt x="111" y="76"/>
                                        </a:lnTo>
                                        <a:lnTo>
                                          <a:pt x="11" y="248"/>
                                        </a:lnTo>
                                        <a:lnTo>
                                          <a:pt x="0" y="418"/>
                                        </a:lnTo>
                                        <a:lnTo>
                                          <a:pt x="49" y="553"/>
                                        </a:lnTo>
                                        <a:lnTo>
                                          <a:pt x="143" y="608"/>
                                        </a:lnTo>
                                        <a:lnTo>
                                          <a:pt x="308" y="601"/>
                                        </a:lnTo>
                                        <a:lnTo>
                                          <a:pt x="460" y="542"/>
                                        </a:lnTo>
                                        <a:lnTo>
                                          <a:pt x="571" y="442"/>
                                        </a:lnTo>
                                        <a:lnTo>
                                          <a:pt x="637" y="308"/>
                                        </a:lnTo>
                                        <a:lnTo>
                                          <a:pt x="626" y="134"/>
                                        </a:lnTo>
                                        <a:lnTo>
                                          <a:pt x="514" y="22"/>
                                        </a:lnTo>
                                        <a:lnTo>
                                          <a:pt x="3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960" y="69840"/>
                                    <a:ext cx="12708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5" h="560">
                                        <a:moveTo>
                                          <a:pt x="123" y="8"/>
                                        </a:moveTo>
                                        <a:lnTo>
                                          <a:pt x="0" y="111"/>
                                        </a:lnTo>
                                        <a:lnTo>
                                          <a:pt x="6" y="310"/>
                                        </a:lnTo>
                                        <a:lnTo>
                                          <a:pt x="129" y="477"/>
                                        </a:lnTo>
                                        <a:lnTo>
                                          <a:pt x="325" y="558"/>
                                        </a:lnTo>
                                        <a:lnTo>
                                          <a:pt x="498" y="560"/>
                                        </a:lnTo>
                                        <a:lnTo>
                                          <a:pt x="595" y="509"/>
                                        </a:lnTo>
                                        <a:lnTo>
                                          <a:pt x="625" y="356"/>
                                        </a:lnTo>
                                        <a:lnTo>
                                          <a:pt x="552" y="169"/>
                                        </a:lnTo>
                                        <a:lnTo>
                                          <a:pt x="440" y="38"/>
                                        </a:lnTo>
                                        <a:lnTo>
                                          <a:pt x="294" y="0"/>
                                        </a:lnTo>
                                        <a:lnTo>
                                          <a:pt x="123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5040"/>
                                    <a:ext cx="8460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7" h="225">
                                        <a:moveTo>
                                          <a:pt x="26" y="225"/>
                                        </a:moveTo>
                                        <a:lnTo>
                                          <a:pt x="0" y="190"/>
                                        </a:lnTo>
                                        <a:lnTo>
                                          <a:pt x="60" y="146"/>
                                        </a:lnTo>
                                        <a:lnTo>
                                          <a:pt x="26" y="112"/>
                                        </a:lnTo>
                                        <a:lnTo>
                                          <a:pt x="377" y="0"/>
                                        </a:lnTo>
                                        <a:lnTo>
                                          <a:pt x="417" y="34"/>
                                        </a:lnTo>
                                        <a:lnTo>
                                          <a:pt x="88" y="225"/>
                                        </a:lnTo>
                                        <a:lnTo>
                                          <a:pt x="26" y="2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240" y="2520"/>
                                    <a:ext cx="7668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0" h="207">
                                        <a:moveTo>
                                          <a:pt x="0" y="26"/>
                                        </a:moveTo>
                                        <a:lnTo>
                                          <a:pt x="130" y="156"/>
                                        </a:lnTo>
                                        <a:lnTo>
                                          <a:pt x="340" y="207"/>
                                        </a:lnTo>
                                        <a:lnTo>
                                          <a:pt x="380" y="182"/>
                                        </a:lnTo>
                                        <a:lnTo>
                                          <a:pt x="282" y="94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0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59760"/>
                                    <a:ext cx="319320" cy="16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70" h="1094">
                                        <a:moveTo>
                                          <a:pt x="83" y="443"/>
                                        </a:moveTo>
                                        <a:lnTo>
                                          <a:pt x="231" y="129"/>
                                        </a:lnTo>
                                        <a:lnTo>
                                          <a:pt x="451" y="67"/>
                                        </a:lnTo>
                                        <a:lnTo>
                                          <a:pt x="541" y="67"/>
                                        </a:lnTo>
                                        <a:lnTo>
                                          <a:pt x="643" y="146"/>
                                        </a:lnTo>
                                        <a:lnTo>
                                          <a:pt x="680" y="345"/>
                                        </a:lnTo>
                                        <a:lnTo>
                                          <a:pt x="492" y="668"/>
                                        </a:lnTo>
                                        <a:lnTo>
                                          <a:pt x="492" y="842"/>
                                        </a:lnTo>
                                        <a:lnTo>
                                          <a:pt x="552" y="981"/>
                                        </a:lnTo>
                                        <a:lnTo>
                                          <a:pt x="661" y="1058"/>
                                        </a:lnTo>
                                        <a:lnTo>
                                          <a:pt x="803" y="1094"/>
                                        </a:lnTo>
                                        <a:lnTo>
                                          <a:pt x="929" y="1085"/>
                                        </a:lnTo>
                                        <a:lnTo>
                                          <a:pt x="1080" y="1051"/>
                                        </a:lnTo>
                                        <a:lnTo>
                                          <a:pt x="1160" y="955"/>
                                        </a:lnTo>
                                        <a:lnTo>
                                          <a:pt x="1160" y="790"/>
                                        </a:lnTo>
                                        <a:lnTo>
                                          <a:pt x="1041" y="546"/>
                                        </a:lnTo>
                                        <a:lnTo>
                                          <a:pt x="952" y="363"/>
                                        </a:lnTo>
                                        <a:lnTo>
                                          <a:pt x="941" y="225"/>
                                        </a:lnTo>
                                        <a:lnTo>
                                          <a:pt x="972" y="146"/>
                                        </a:lnTo>
                                        <a:lnTo>
                                          <a:pt x="1061" y="94"/>
                                        </a:lnTo>
                                        <a:lnTo>
                                          <a:pt x="1172" y="94"/>
                                        </a:lnTo>
                                        <a:lnTo>
                                          <a:pt x="1281" y="119"/>
                                        </a:lnTo>
                                        <a:lnTo>
                                          <a:pt x="1380" y="225"/>
                                        </a:lnTo>
                                        <a:lnTo>
                                          <a:pt x="1450" y="398"/>
                                        </a:lnTo>
                                        <a:lnTo>
                                          <a:pt x="1458" y="485"/>
                                        </a:lnTo>
                                        <a:lnTo>
                                          <a:pt x="1570" y="450"/>
                                        </a:lnTo>
                                        <a:lnTo>
                                          <a:pt x="1549" y="294"/>
                                        </a:lnTo>
                                        <a:lnTo>
                                          <a:pt x="1450" y="129"/>
                                        </a:lnTo>
                                        <a:lnTo>
                                          <a:pt x="1332" y="41"/>
                                        </a:lnTo>
                                        <a:lnTo>
                                          <a:pt x="1200" y="25"/>
                                        </a:lnTo>
                                        <a:lnTo>
                                          <a:pt x="1061" y="25"/>
                                        </a:lnTo>
                                        <a:lnTo>
                                          <a:pt x="941" y="67"/>
                                        </a:lnTo>
                                        <a:lnTo>
                                          <a:pt x="870" y="146"/>
                                        </a:lnTo>
                                        <a:lnTo>
                                          <a:pt x="840" y="242"/>
                                        </a:lnTo>
                                        <a:lnTo>
                                          <a:pt x="840" y="382"/>
                                        </a:lnTo>
                                        <a:lnTo>
                                          <a:pt x="901" y="512"/>
                                        </a:lnTo>
                                        <a:lnTo>
                                          <a:pt x="1021" y="675"/>
                                        </a:lnTo>
                                        <a:lnTo>
                                          <a:pt x="1061" y="842"/>
                                        </a:lnTo>
                                        <a:lnTo>
                                          <a:pt x="1030" y="964"/>
                                        </a:lnTo>
                                        <a:lnTo>
                                          <a:pt x="921" y="1024"/>
                                        </a:lnTo>
                                        <a:lnTo>
                                          <a:pt x="789" y="1024"/>
                                        </a:lnTo>
                                        <a:lnTo>
                                          <a:pt x="661" y="955"/>
                                        </a:lnTo>
                                        <a:lnTo>
                                          <a:pt x="592" y="842"/>
                                        </a:lnTo>
                                        <a:lnTo>
                                          <a:pt x="580" y="685"/>
                                        </a:lnTo>
                                        <a:lnTo>
                                          <a:pt x="652" y="528"/>
                                        </a:lnTo>
                                        <a:lnTo>
                                          <a:pt x="741" y="398"/>
                                        </a:lnTo>
                                        <a:lnTo>
                                          <a:pt x="769" y="278"/>
                                        </a:lnTo>
                                        <a:lnTo>
                                          <a:pt x="741" y="129"/>
                                        </a:lnTo>
                                        <a:lnTo>
                                          <a:pt x="620" y="25"/>
                                        </a:lnTo>
                                        <a:lnTo>
                                          <a:pt x="471" y="0"/>
                                        </a:lnTo>
                                        <a:lnTo>
                                          <a:pt x="283" y="16"/>
                                        </a:lnTo>
                                        <a:lnTo>
                                          <a:pt x="161" y="86"/>
                                        </a:lnTo>
                                        <a:lnTo>
                                          <a:pt x="51" y="207"/>
                                        </a:lnTo>
                                        <a:lnTo>
                                          <a:pt x="0" y="329"/>
                                        </a:lnTo>
                                        <a:lnTo>
                                          <a:pt x="0" y="433"/>
                                        </a:lnTo>
                                        <a:lnTo>
                                          <a:pt x="83" y="4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14120"/>
                                    <a:ext cx="14040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9" h="322">
                                        <a:moveTo>
                                          <a:pt x="129" y="0"/>
                                        </a:moveTo>
                                        <a:lnTo>
                                          <a:pt x="129" y="96"/>
                                        </a:lnTo>
                                        <a:lnTo>
                                          <a:pt x="209" y="218"/>
                                        </a:lnTo>
                                        <a:lnTo>
                                          <a:pt x="320" y="245"/>
                                        </a:lnTo>
                                        <a:lnTo>
                                          <a:pt x="429" y="235"/>
                                        </a:lnTo>
                                        <a:lnTo>
                                          <a:pt x="550" y="176"/>
                                        </a:lnTo>
                                        <a:lnTo>
                                          <a:pt x="670" y="70"/>
                                        </a:lnTo>
                                        <a:lnTo>
                                          <a:pt x="689" y="114"/>
                                        </a:lnTo>
                                        <a:lnTo>
                                          <a:pt x="550" y="252"/>
                                        </a:lnTo>
                                        <a:lnTo>
                                          <a:pt x="421" y="312"/>
                                        </a:lnTo>
                                        <a:lnTo>
                                          <a:pt x="300" y="322"/>
                                        </a:lnTo>
                                        <a:lnTo>
                                          <a:pt x="178" y="305"/>
                                        </a:lnTo>
                                        <a:lnTo>
                                          <a:pt x="100" y="252"/>
                                        </a:lnTo>
                                        <a:lnTo>
                                          <a:pt x="40" y="192"/>
                                        </a:lnTo>
                                        <a:lnTo>
                                          <a:pt x="9" y="104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2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240" y="124560"/>
                                    <a:ext cx="11988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0" h="227">
                                        <a:moveTo>
                                          <a:pt x="0" y="0"/>
                                        </a:moveTo>
                                        <a:lnTo>
                                          <a:pt x="132" y="113"/>
                                        </a:lnTo>
                                        <a:lnTo>
                                          <a:pt x="270" y="158"/>
                                        </a:lnTo>
                                        <a:lnTo>
                                          <a:pt x="380" y="158"/>
                                        </a:lnTo>
                                        <a:lnTo>
                                          <a:pt x="461" y="122"/>
                                        </a:lnTo>
                                        <a:lnTo>
                                          <a:pt x="490" y="34"/>
                                        </a:lnTo>
                                        <a:lnTo>
                                          <a:pt x="590" y="10"/>
                                        </a:lnTo>
                                        <a:lnTo>
                                          <a:pt x="590" y="79"/>
                                        </a:lnTo>
                                        <a:lnTo>
                                          <a:pt x="529" y="165"/>
                                        </a:lnTo>
                                        <a:lnTo>
                                          <a:pt x="441" y="219"/>
                                        </a:lnTo>
                                        <a:lnTo>
                                          <a:pt x="270" y="227"/>
                                        </a:lnTo>
                                        <a:lnTo>
                                          <a:pt x="169" y="209"/>
                                        </a:lnTo>
                                        <a:lnTo>
                                          <a:pt x="50" y="148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119160"/>
                                    <a:ext cx="3888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2" h="131">
                                        <a:moveTo>
                                          <a:pt x="101" y="0"/>
                                        </a:moveTo>
                                        <a:lnTo>
                                          <a:pt x="12" y="18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71" y="131"/>
                                        </a:lnTo>
                                        <a:lnTo>
                                          <a:pt x="192" y="105"/>
                                        </a:lnTo>
                                        <a:lnTo>
                                          <a:pt x="192" y="36"/>
                                        </a:lnTo>
                                        <a:lnTo>
                                          <a:pt x="10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440" y="119160"/>
                                    <a:ext cx="280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" h="115">
                                        <a:moveTo>
                                          <a:pt x="88" y="0"/>
                                        </a:moveTo>
                                        <a:lnTo>
                                          <a:pt x="9" y="18"/>
                                        </a:lnTo>
                                        <a:lnTo>
                                          <a:pt x="0" y="71"/>
                                        </a:lnTo>
                                        <a:lnTo>
                                          <a:pt x="51" y="115"/>
                                        </a:lnTo>
                                        <a:lnTo>
                                          <a:pt x="139" y="89"/>
                                        </a:lnTo>
                                        <a:lnTo>
                                          <a:pt x="139" y="44"/>
                                        </a:lnTo>
                                        <a:lnTo>
                                          <a:pt x="8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476280" cy="448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6.9pt;margin-top:11.75pt;width:37.5pt;height:35.3pt" coordorigin="3338,235" coordsize="750,706">
                      <v:group id="shape_0" style="position:absolute;left:3396;top:329;width:603;height:487">
                        <v:rect id="shape_0" stroked="f" o:allowincell="t" style="position:absolute;left:3396;top:329;width:602;height:486;mso-wrap-style:none;v-text-anchor:middle">
                          <v:fill o:detectmouseclick="t" on="false"/>
                          <v:stroke color="#3465a4" joinstyle="round" endcap="flat"/>
                          <w10:wrap type="square"/>
                        </v:rect>
                        <v:shape id="shape_0" coordsize="637,608" path="m337,0l111,76l11,248l0,418l49,553l143,608l308,601l460,542l571,442l637,308l626,134l514,22l337,0xe" fillcolor="white" stroked="f" o:allowincell="t" style="position:absolute;left:3468;top:431;width:203;height:141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coordsize="625,560" path="m123,8l0,111l6,310l129,477l325,558l498,560l595,509l625,356l552,169l440,38l294,0l123,8xe" fillcolor="white" stroked="f" o:allowincell="t" style="position:absolute;left:3728;top:439;width:199;height:130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coordsize="417,225" path="m26,225l0,190l60,146l26,112l377,0l417,34l88,225l26,225xe" fillcolor="black" stroked="f" o:allowincell="t" style="position:absolute;left:3499;top:337;width:132;height:51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380,207" path="m0,26l130,156l340,207l380,182l282,94l40,0l0,26xe" fillcolor="black" stroked="f" o:allowincell="t" style="position:absolute;left:3713;top:333;width:120;height:47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1570,1094" path="m83,443l231,129l451,67l541,67l643,146l680,345l492,668l492,842l552,981l661,1058l803,1094l929,1085l1080,1051l1160,955l1160,790l1041,546l952,363l941,225l972,146l1061,94l1172,94l1281,119l1380,225l1450,398l1458,485l1570,450l1549,294l1450,129l1332,41l1200,25l1061,25l941,67l870,146l840,242l840,382l901,512l1021,675l1061,842l1030,964l921,1024l789,1024l661,955l592,842l580,685l652,528l741,398l769,278l741,129l620,25l471,0l283,16l161,86l51,207l0,329l0,433l83,443xe" fillcolor="black" stroked="f" o:allowincell="t" style="position:absolute;left:3440;top:423;width:502;height:255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689,322" path="m129,0l129,96l209,218l320,245l429,235l550,176l670,70l689,114l550,252l421,312l300,322l178,305l100,252l40,192l9,104l0,19l129,0xe" fillcolor="black" stroked="f" o:allowincell="t" style="position:absolute;left:3438;top:509;width:220;height:74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590,227" path="m0,0l132,113l270,158l380,158l461,122l490,34l590,10l590,79l529,165l441,219l270,227l169,209l50,148l0,0xe" fillcolor="black" stroked="f" o:allowincell="t" style="position:absolute;left:3755;top:526;width:188;height:52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192,131" path="m101,0l12,18l0,89l71,131l192,105l192,36l101,0xe" fillcolor="black" stroked="f" o:allowincell="t" style="position:absolute;left:3565;top:517;width:60;height:29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139,115" path="m88,0l9,18l0,71l51,115l139,89l139,44l88,0xe" fillcolor="black" stroked="f" o:allowincell="t" style="position:absolute;left:3781;top:517;width:43;height:25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</v:group>
                      <v:oval id="shape_0" stroked="t" o:allowincell="t" style="position:absolute;left:3338;top:235;width:749;height:705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pen an attachment to an e-mail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116840</wp:posOffset>
                      </wp:positionV>
                      <wp:extent cx="1276350" cy="448310"/>
                      <wp:effectExtent l="5715" t="5080" r="571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200" cy="448200"/>
                                <a:chOff x="0" y="0"/>
                                <a:chExt cx="127620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7000" cy="448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8" name="" descr=""/>
                                  <pic:cNvPicPr/>
                                </pic:nvPicPr>
                                <pic:blipFill>
                                  <a:blip r:embed="rId14"/>
                                  <a:stretch/>
                                </pic:blipFill>
                                <pic:spPr>
                                  <a:xfrm>
                                    <a:off x="56520" y="59760"/>
                                    <a:ext cx="383040" cy="34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700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0280" y="0"/>
                                  <a:ext cx="476280" cy="44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00" y="59040"/>
                                    <a:ext cx="383040" cy="32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3040" cy="3099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9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83040" cy="309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4800"/>
                                        <a:ext cx="129600" cy="90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7" h="608">
                                            <a:moveTo>
                                              <a:pt x="337" y="0"/>
                                            </a:moveTo>
                                            <a:lnTo>
                                              <a:pt x="111" y="76"/>
                                            </a:lnTo>
                                            <a:lnTo>
                                              <a:pt x="11" y="248"/>
                                            </a:lnTo>
                                            <a:lnTo>
                                              <a:pt x="0" y="418"/>
                                            </a:lnTo>
                                            <a:lnTo>
                                              <a:pt x="49" y="553"/>
                                            </a:lnTo>
                                            <a:lnTo>
                                              <a:pt x="143" y="608"/>
                                            </a:lnTo>
                                            <a:lnTo>
                                              <a:pt x="308" y="601"/>
                                            </a:lnTo>
                                            <a:lnTo>
                                              <a:pt x="460" y="542"/>
                                            </a:lnTo>
                                            <a:lnTo>
                                              <a:pt x="571" y="442"/>
                                            </a:lnTo>
                                            <a:lnTo>
                                              <a:pt x="637" y="308"/>
                                            </a:lnTo>
                                            <a:lnTo>
                                              <a:pt x="626" y="134"/>
                                            </a:lnTo>
                                            <a:lnTo>
                                              <a:pt x="514" y="22"/>
                                            </a:lnTo>
                                            <a:lnTo>
                                              <a:pt x="33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69840"/>
                                        <a:ext cx="127080" cy="8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25" h="560">
                                            <a:moveTo>
                                              <a:pt x="123" y="8"/>
                                            </a:moveTo>
                                            <a:lnTo>
                                              <a:pt x="0" y="111"/>
                                            </a:lnTo>
                                            <a:lnTo>
                                              <a:pt x="6" y="310"/>
                                            </a:lnTo>
                                            <a:lnTo>
                                              <a:pt x="129" y="477"/>
                                            </a:lnTo>
                                            <a:lnTo>
                                              <a:pt x="325" y="558"/>
                                            </a:lnTo>
                                            <a:lnTo>
                                              <a:pt x="498" y="560"/>
                                            </a:lnTo>
                                            <a:lnTo>
                                              <a:pt x="595" y="509"/>
                                            </a:lnTo>
                                            <a:lnTo>
                                              <a:pt x="625" y="356"/>
                                            </a:lnTo>
                                            <a:lnTo>
                                              <a:pt x="552" y="169"/>
                                            </a:lnTo>
                                            <a:lnTo>
                                              <a:pt x="440" y="38"/>
                                            </a:lnTo>
                                            <a:lnTo>
                                              <a:pt x="294" y="0"/>
                                            </a:lnTo>
                                            <a:lnTo>
                                              <a:pt x="123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5040"/>
                                        <a:ext cx="8460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7" h="225">
                                            <a:moveTo>
                                              <a:pt x="26" y="225"/>
                                            </a:moveTo>
                                            <a:lnTo>
                                              <a:pt x="0" y="190"/>
                                            </a:lnTo>
                                            <a:lnTo>
                                              <a:pt x="60" y="146"/>
                                            </a:lnTo>
                                            <a:lnTo>
                                              <a:pt x="26" y="112"/>
                                            </a:lnTo>
                                            <a:lnTo>
                                              <a:pt x="377" y="0"/>
                                            </a:lnTo>
                                            <a:lnTo>
                                              <a:pt x="417" y="34"/>
                                            </a:lnTo>
                                            <a:lnTo>
                                              <a:pt x="88" y="225"/>
                                            </a:lnTo>
                                            <a:lnTo>
                                              <a:pt x="26" y="2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240" y="2520"/>
                                        <a:ext cx="7668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0" h="207">
                                            <a:moveTo>
                                              <a:pt x="0" y="26"/>
                                            </a:moveTo>
                                            <a:lnTo>
                                              <a:pt x="130" y="156"/>
                                            </a:lnTo>
                                            <a:lnTo>
                                              <a:pt x="340" y="207"/>
                                            </a:lnTo>
                                            <a:lnTo>
                                              <a:pt x="380" y="182"/>
                                            </a:lnTo>
                                            <a:lnTo>
                                              <a:pt x="282" y="94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0" y="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60480"/>
                                        <a:ext cx="319320" cy="16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0" h="1094">
                                            <a:moveTo>
                                              <a:pt x="83" y="443"/>
                                            </a:moveTo>
                                            <a:lnTo>
                                              <a:pt x="231" y="129"/>
                                            </a:lnTo>
                                            <a:lnTo>
                                              <a:pt x="451" y="67"/>
                                            </a:lnTo>
                                            <a:lnTo>
                                              <a:pt x="541" y="67"/>
                                            </a:lnTo>
                                            <a:lnTo>
                                              <a:pt x="643" y="146"/>
                                            </a:lnTo>
                                            <a:lnTo>
                                              <a:pt x="680" y="345"/>
                                            </a:lnTo>
                                            <a:lnTo>
                                              <a:pt x="492" y="668"/>
                                            </a:lnTo>
                                            <a:lnTo>
                                              <a:pt x="492" y="842"/>
                                            </a:lnTo>
                                            <a:lnTo>
                                              <a:pt x="552" y="981"/>
                                            </a:lnTo>
                                            <a:lnTo>
                                              <a:pt x="661" y="1058"/>
                                            </a:lnTo>
                                            <a:lnTo>
                                              <a:pt x="803" y="1094"/>
                                            </a:lnTo>
                                            <a:lnTo>
                                              <a:pt x="929" y="1085"/>
                                            </a:lnTo>
                                            <a:lnTo>
                                              <a:pt x="1080" y="1051"/>
                                            </a:lnTo>
                                            <a:lnTo>
                                              <a:pt x="1160" y="955"/>
                                            </a:lnTo>
                                            <a:lnTo>
                                              <a:pt x="1160" y="790"/>
                                            </a:lnTo>
                                            <a:lnTo>
                                              <a:pt x="1041" y="546"/>
                                            </a:lnTo>
                                            <a:lnTo>
                                              <a:pt x="952" y="363"/>
                                            </a:lnTo>
                                            <a:lnTo>
                                              <a:pt x="941" y="225"/>
                                            </a:lnTo>
                                            <a:lnTo>
                                              <a:pt x="972" y="146"/>
                                            </a:lnTo>
                                            <a:lnTo>
                                              <a:pt x="1061" y="94"/>
                                            </a:lnTo>
                                            <a:lnTo>
                                              <a:pt x="1172" y="94"/>
                                            </a:lnTo>
                                            <a:lnTo>
                                              <a:pt x="1281" y="119"/>
                                            </a:lnTo>
                                            <a:lnTo>
                                              <a:pt x="1380" y="225"/>
                                            </a:lnTo>
                                            <a:lnTo>
                                              <a:pt x="1450" y="398"/>
                                            </a:lnTo>
                                            <a:lnTo>
                                              <a:pt x="1458" y="485"/>
                                            </a:lnTo>
                                            <a:lnTo>
                                              <a:pt x="1570" y="450"/>
                                            </a:lnTo>
                                            <a:lnTo>
                                              <a:pt x="1549" y="294"/>
                                            </a:lnTo>
                                            <a:lnTo>
                                              <a:pt x="1450" y="129"/>
                                            </a:lnTo>
                                            <a:lnTo>
                                              <a:pt x="1332" y="41"/>
                                            </a:lnTo>
                                            <a:lnTo>
                                              <a:pt x="1200" y="25"/>
                                            </a:lnTo>
                                            <a:lnTo>
                                              <a:pt x="1061" y="25"/>
                                            </a:lnTo>
                                            <a:lnTo>
                                              <a:pt x="941" y="67"/>
                                            </a:lnTo>
                                            <a:lnTo>
                                              <a:pt x="870" y="146"/>
                                            </a:lnTo>
                                            <a:lnTo>
                                              <a:pt x="840" y="242"/>
                                            </a:lnTo>
                                            <a:lnTo>
                                              <a:pt x="840" y="382"/>
                                            </a:lnTo>
                                            <a:lnTo>
                                              <a:pt x="901" y="512"/>
                                            </a:lnTo>
                                            <a:lnTo>
                                              <a:pt x="1021" y="675"/>
                                            </a:lnTo>
                                            <a:lnTo>
                                              <a:pt x="1061" y="842"/>
                                            </a:lnTo>
                                            <a:lnTo>
                                              <a:pt x="1030" y="964"/>
                                            </a:lnTo>
                                            <a:lnTo>
                                              <a:pt x="921" y="1024"/>
                                            </a:lnTo>
                                            <a:lnTo>
                                              <a:pt x="789" y="1024"/>
                                            </a:lnTo>
                                            <a:lnTo>
                                              <a:pt x="661" y="955"/>
                                            </a:lnTo>
                                            <a:lnTo>
                                              <a:pt x="592" y="842"/>
                                            </a:lnTo>
                                            <a:lnTo>
                                              <a:pt x="580" y="685"/>
                                            </a:lnTo>
                                            <a:lnTo>
                                              <a:pt x="652" y="528"/>
                                            </a:lnTo>
                                            <a:lnTo>
                                              <a:pt x="741" y="398"/>
                                            </a:lnTo>
                                            <a:lnTo>
                                              <a:pt x="769" y="278"/>
                                            </a:lnTo>
                                            <a:lnTo>
                                              <a:pt x="741" y="129"/>
                                            </a:lnTo>
                                            <a:lnTo>
                                              <a:pt x="620" y="25"/>
                                            </a:lnTo>
                                            <a:lnTo>
                                              <a:pt x="471" y="0"/>
                                            </a:lnTo>
                                            <a:lnTo>
                                              <a:pt x="283" y="16"/>
                                            </a:lnTo>
                                            <a:lnTo>
                                              <a:pt x="161" y="86"/>
                                            </a:lnTo>
                                            <a:lnTo>
                                              <a:pt x="51" y="207"/>
                                            </a:lnTo>
                                            <a:lnTo>
                                              <a:pt x="0" y="329"/>
                                            </a:lnTo>
                                            <a:lnTo>
                                              <a:pt x="0" y="433"/>
                                            </a:lnTo>
                                            <a:lnTo>
                                              <a:pt x="83" y="4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14480"/>
                                        <a:ext cx="14040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9" h="322">
                                            <a:moveTo>
                                              <a:pt x="129" y="0"/>
                                            </a:moveTo>
                                            <a:lnTo>
                                              <a:pt x="129" y="96"/>
                                            </a:lnTo>
                                            <a:lnTo>
                                              <a:pt x="209" y="218"/>
                                            </a:lnTo>
                                            <a:lnTo>
                                              <a:pt x="320" y="245"/>
                                            </a:lnTo>
                                            <a:lnTo>
                                              <a:pt x="429" y="235"/>
                                            </a:lnTo>
                                            <a:lnTo>
                                              <a:pt x="550" y="176"/>
                                            </a:lnTo>
                                            <a:lnTo>
                                              <a:pt x="670" y="70"/>
                                            </a:lnTo>
                                            <a:lnTo>
                                              <a:pt x="689" y="114"/>
                                            </a:lnTo>
                                            <a:lnTo>
                                              <a:pt x="550" y="252"/>
                                            </a:lnTo>
                                            <a:lnTo>
                                              <a:pt x="421" y="312"/>
                                            </a:lnTo>
                                            <a:lnTo>
                                              <a:pt x="300" y="322"/>
                                            </a:lnTo>
                                            <a:lnTo>
                                              <a:pt x="178" y="305"/>
                                            </a:lnTo>
                                            <a:lnTo>
                                              <a:pt x="100" y="252"/>
                                            </a:lnTo>
                                            <a:lnTo>
                                              <a:pt x="40" y="192"/>
                                            </a:lnTo>
                                            <a:lnTo>
                                              <a:pt x="9" y="104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12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880" y="124560"/>
                                        <a:ext cx="11988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0" h="227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32" y="113"/>
                                            </a:lnTo>
                                            <a:lnTo>
                                              <a:pt x="270" y="158"/>
                                            </a:lnTo>
                                            <a:lnTo>
                                              <a:pt x="380" y="158"/>
                                            </a:lnTo>
                                            <a:lnTo>
                                              <a:pt x="461" y="122"/>
                                            </a:lnTo>
                                            <a:lnTo>
                                              <a:pt x="490" y="34"/>
                                            </a:lnTo>
                                            <a:lnTo>
                                              <a:pt x="590" y="10"/>
                                            </a:lnTo>
                                            <a:lnTo>
                                              <a:pt x="590" y="79"/>
                                            </a:lnTo>
                                            <a:lnTo>
                                              <a:pt x="529" y="165"/>
                                            </a:lnTo>
                                            <a:lnTo>
                                              <a:pt x="441" y="219"/>
                                            </a:lnTo>
                                            <a:lnTo>
                                              <a:pt x="270" y="227"/>
                                            </a:lnTo>
                                            <a:lnTo>
                                              <a:pt x="169" y="209"/>
                                            </a:lnTo>
                                            <a:lnTo>
                                              <a:pt x="50" y="148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280" y="119520"/>
                                        <a:ext cx="3888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131">
                                            <a:moveTo>
                                              <a:pt x="101" y="0"/>
                                            </a:moveTo>
                                            <a:lnTo>
                                              <a:pt x="12" y="18"/>
                                            </a:lnTo>
                                            <a:lnTo>
                                              <a:pt x="0" y="89"/>
                                            </a:lnTo>
                                            <a:lnTo>
                                              <a:pt x="71" y="131"/>
                                            </a:lnTo>
                                            <a:lnTo>
                                              <a:pt x="192" y="105"/>
                                            </a:lnTo>
                                            <a:lnTo>
                                              <a:pt x="192" y="36"/>
                                            </a:lnTo>
                                            <a:lnTo>
                                              <a:pt x="10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440" y="119520"/>
                                        <a:ext cx="2808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15">
                                            <a:moveTo>
                                              <a:pt x="88" y="0"/>
                                            </a:moveTo>
                                            <a:lnTo>
                                              <a:pt x="9" y="18"/>
                                            </a:lnTo>
                                            <a:lnTo>
                                              <a:pt x="0" y="71"/>
                                            </a:lnTo>
                                            <a:lnTo>
                                              <a:pt x="51" y="115"/>
                                            </a:lnTo>
                                            <a:lnTo>
                                              <a:pt x="139" y="89"/>
                                            </a:lnTo>
                                            <a:lnTo>
                                              <a:pt x="139" y="44"/>
                                            </a:lnTo>
                                            <a:lnTo>
                                              <a:pt x="8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36360" y="241200"/>
                                      <a:ext cx="30348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9" h="583">
                                          <a:moveTo>
                                            <a:pt x="229" y="9"/>
                                          </a:moveTo>
                                          <a:lnTo>
                                            <a:pt x="192" y="0"/>
                                          </a:lnTo>
                                          <a:lnTo>
                                            <a:pt x="51" y="122"/>
                                          </a:lnTo>
                                          <a:lnTo>
                                            <a:pt x="0" y="321"/>
                                          </a:lnTo>
                                          <a:lnTo>
                                            <a:pt x="71" y="348"/>
                                          </a:lnTo>
                                          <a:lnTo>
                                            <a:pt x="140" y="191"/>
                                          </a:lnTo>
                                          <a:lnTo>
                                            <a:pt x="380" y="418"/>
                                          </a:lnTo>
                                          <a:lnTo>
                                            <a:pt x="580" y="529"/>
                                          </a:lnTo>
                                          <a:lnTo>
                                            <a:pt x="861" y="583"/>
                                          </a:lnTo>
                                          <a:lnTo>
                                            <a:pt x="1072" y="583"/>
                                          </a:lnTo>
                                          <a:lnTo>
                                            <a:pt x="1319" y="514"/>
                                          </a:lnTo>
                                          <a:lnTo>
                                            <a:pt x="1481" y="391"/>
                                          </a:lnTo>
                                          <a:lnTo>
                                            <a:pt x="1658" y="200"/>
                                          </a:lnTo>
                                          <a:lnTo>
                                            <a:pt x="1719" y="321"/>
                                          </a:lnTo>
                                          <a:lnTo>
                                            <a:pt x="1819" y="261"/>
                                          </a:lnTo>
                                          <a:lnTo>
                                            <a:pt x="1719" y="113"/>
                                          </a:lnTo>
                                          <a:lnTo>
                                            <a:pt x="1499" y="24"/>
                                          </a:lnTo>
                                          <a:lnTo>
                                            <a:pt x="1481" y="44"/>
                                          </a:lnTo>
                                          <a:lnTo>
                                            <a:pt x="1590" y="158"/>
                                          </a:lnTo>
                                          <a:lnTo>
                                            <a:pt x="1441" y="321"/>
                                          </a:lnTo>
                                          <a:lnTo>
                                            <a:pt x="1269" y="462"/>
                                          </a:lnTo>
                                          <a:lnTo>
                                            <a:pt x="1030" y="523"/>
                                          </a:lnTo>
                                          <a:lnTo>
                                            <a:pt x="830" y="514"/>
                                          </a:lnTo>
                                          <a:lnTo>
                                            <a:pt x="601" y="453"/>
                                          </a:lnTo>
                                          <a:lnTo>
                                            <a:pt x="450" y="366"/>
                                          </a:lnTo>
                                          <a:lnTo>
                                            <a:pt x="329" y="261"/>
                                          </a:lnTo>
                                          <a:lnTo>
                                            <a:pt x="200" y="87"/>
                                          </a:lnTo>
                                          <a:lnTo>
                                            <a:pt x="229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628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2pt;margin-top:9.2pt;width:100.5pt;height:35.3pt" coordorigin="724,184" coordsize="2010,706">
                      <v:group id="shape_0" style="position:absolute;left:724;top:184;width:751;height:706">
                        <v:shape id="shape_0" stroked="f" o:allowincell="t" style="position:absolute;left:813;top:278;width:602;height:542;mso-wrap-style:none;v-text-anchor:middle" type="_x0000_t75">
                          <v:imagedata r:id="rId15" o:detectmouseclick="t"/>
                          <v:stroke color="#3465a4" joinstyle="round" endcap="flat"/>
                          <w10:wrap type="square"/>
                        </v:shape>
                        <v:oval id="shape_0" stroked="t" o:allowincell="t" style="position:absolute;left:724;top:184;width:750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1984;top:184;width:750;height:706">
                        <v:group id="shape_0" style="position:absolute;left:2041;top:277;width:603;height:516">
                          <v:group id="shape_0" style="position:absolute;left:2041;top:277;width:603;height:488">
                            <v:rect id="shape_0" stroked="f" o:allowincell="t" style="position:absolute;left:2041;top:277;width:602;height:487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shape id="shape_0" coordsize="637,608" path="m337,0l111,76l11,248l0,418l49,553l143,608l308,601l460,542l571,442l637,308l626,134l514,22l337,0xe" fillcolor="white" stroked="f" o:allowincell="t" style="position:absolute;left:2113;top:379;width:203;height:142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625,560" path="m123,8l0,111l6,310l129,477l325,558l498,560l595,509l625,356l552,169l440,38l294,0l123,8xe" fillcolor="white" stroked="f" o:allowincell="t" style="position:absolute;left:2373;top:387;width:199;height:131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417,225" path="m26,225l0,190l60,146l26,112l377,0l417,34l88,225l26,225xe" fillcolor="black" stroked="f" o:allowincell="t" style="position:absolute;left:2144;top:285;width:132;height:51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380,207" path="m0,26l130,156l340,207l380,182l282,94l40,0l0,26xe" fillcolor="black" stroked="f" o:allowincell="t" style="position:absolute;left:2358;top:281;width:120;height:47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570,1094" path="m83,443l231,129l451,67l541,67l643,146l680,345l492,668l492,842l552,981l661,1058l803,1094l929,1085l1080,1051l1160,955l1160,790l1041,546l952,363l941,225l972,146l1061,94l1172,94l1281,119l1380,225l1450,398l1458,485l1570,450l1549,294l1450,129l1332,41l1200,25l1061,25l941,67l870,146l840,242l840,382l901,512l1021,675l1061,842l1030,964l921,1024l789,1024l661,955l592,842l580,685l652,528l741,398l769,278l741,129l620,25l471,0l283,16l161,86l51,207l0,329l0,433l83,443xe" fillcolor="black" stroked="f" o:allowincell="t" style="position:absolute;left:2085;top:372;width:502;height:256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689,322" path="m129,0l129,96l209,218l320,245l429,235l550,176l670,70l689,114l550,252l421,312l300,322l178,305l100,252l40,192l9,104l0,19l129,0xe" fillcolor="black" stroked="f" o:allowincell="t" style="position:absolute;left:2083;top:458;width:220;height:74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590,227" path="m0,0l132,113l270,158l380,158l461,122l490,34l590,10l590,79l529,165l441,219l270,227l169,209l50,148l0,0xe" fillcolor="black" stroked="f" o:allowincell="t" style="position:absolute;left:2400;top:473;width:188;height:52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92,131" path="m101,0l12,18l0,89l71,131l192,105l192,36l101,0xe" fillcolor="black" stroked="f" o:allowincell="t" style="position:absolute;left:2210;top:465;width:60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39,115" path="m88,0l9,18l0,71l51,115l139,89l139,44l88,0xe" fillcolor="black" stroked="f" o:allowincell="t" style="position:absolute;left:2426;top:465;width:43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</v:group>
                          <v:shape id="shape_0" coordsize="1819,583" path="m229,9l192,0l51,122l0,321l71,348l140,191l380,418l580,529l861,583l1072,583l1319,514l1481,391l1658,200l1719,321l1819,261l1719,113l1499,24l1481,44l1590,158l1441,321l1269,462l1030,523l830,514l601,453l450,366l329,261l200,87l229,9xe" fillcolor="black" stroked="f" o:allowincell="t" style="position:absolute;left:2098;top:657;width:477;height:136;flip:y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v:group>
                        <v:oval id="shape_0" stroked="t" o:allowincell="t" style="position:absolute;left:1984;top:184;width:749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19630</wp:posOffset>
                      </wp:positionH>
                      <wp:positionV relativeFrom="paragraph">
                        <wp:posOffset>161925</wp:posOffset>
                      </wp:positionV>
                      <wp:extent cx="476250" cy="448310"/>
                      <wp:effectExtent l="5080" t="5080" r="571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448200"/>
                                <a:chOff x="0" y="0"/>
                                <a:chExt cx="47628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720" y="59760"/>
                                  <a:ext cx="383040" cy="309240"/>
                                </a:xfrm>
                              </wpg:grpSpPr>
                              <wps:wsp>
                                <wps:cNvSpPr/>
                                <wps:nvSpPr>
                                  <wps:cNvPr id="20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383040" cy="30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64800"/>
                                    <a:ext cx="12960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7" h="608">
                                        <a:moveTo>
                                          <a:pt x="337" y="0"/>
                                        </a:moveTo>
                                        <a:lnTo>
                                          <a:pt x="111" y="76"/>
                                        </a:lnTo>
                                        <a:lnTo>
                                          <a:pt x="11" y="248"/>
                                        </a:lnTo>
                                        <a:lnTo>
                                          <a:pt x="0" y="418"/>
                                        </a:lnTo>
                                        <a:lnTo>
                                          <a:pt x="49" y="553"/>
                                        </a:lnTo>
                                        <a:lnTo>
                                          <a:pt x="143" y="608"/>
                                        </a:lnTo>
                                        <a:lnTo>
                                          <a:pt x="308" y="601"/>
                                        </a:lnTo>
                                        <a:lnTo>
                                          <a:pt x="460" y="542"/>
                                        </a:lnTo>
                                        <a:lnTo>
                                          <a:pt x="571" y="442"/>
                                        </a:lnTo>
                                        <a:lnTo>
                                          <a:pt x="637" y="308"/>
                                        </a:lnTo>
                                        <a:lnTo>
                                          <a:pt x="626" y="134"/>
                                        </a:lnTo>
                                        <a:lnTo>
                                          <a:pt x="514" y="22"/>
                                        </a:lnTo>
                                        <a:lnTo>
                                          <a:pt x="3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960" y="69840"/>
                                    <a:ext cx="12708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5" h="560">
                                        <a:moveTo>
                                          <a:pt x="123" y="8"/>
                                        </a:moveTo>
                                        <a:lnTo>
                                          <a:pt x="0" y="111"/>
                                        </a:lnTo>
                                        <a:lnTo>
                                          <a:pt x="6" y="310"/>
                                        </a:lnTo>
                                        <a:lnTo>
                                          <a:pt x="129" y="477"/>
                                        </a:lnTo>
                                        <a:lnTo>
                                          <a:pt x="325" y="558"/>
                                        </a:lnTo>
                                        <a:lnTo>
                                          <a:pt x="498" y="560"/>
                                        </a:lnTo>
                                        <a:lnTo>
                                          <a:pt x="595" y="509"/>
                                        </a:lnTo>
                                        <a:lnTo>
                                          <a:pt x="625" y="356"/>
                                        </a:lnTo>
                                        <a:lnTo>
                                          <a:pt x="552" y="169"/>
                                        </a:lnTo>
                                        <a:lnTo>
                                          <a:pt x="440" y="38"/>
                                        </a:lnTo>
                                        <a:lnTo>
                                          <a:pt x="294" y="0"/>
                                        </a:lnTo>
                                        <a:lnTo>
                                          <a:pt x="123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5040"/>
                                    <a:ext cx="8460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7" h="225">
                                        <a:moveTo>
                                          <a:pt x="26" y="225"/>
                                        </a:moveTo>
                                        <a:lnTo>
                                          <a:pt x="0" y="190"/>
                                        </a:lnTo>
                                        <a:lnTo>
                                          <a:pt x="60" y="146"/>
                                        </a:lnTo>
                                        <a:lnTo>
                                          <a:pt x="26" y="112"/>
                                        </a:lnTo>
                                        <a:lnTo>
                                          <a:pt x="377" y="0"/>
                                        </a:lnTo>
                                        <a:lnTo>
                                          <a:pt x="417" y="34"/>
                                        </a:lnTo>
                                        <a:lnTo>
                                          <a:pt x="88" y="225"/>
                                        </a:lnTo>
                                        <a:lnTo>
                                          <a:pt x="26" y="2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240" y="2520"/>
                                    <a:ext cx="7668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0" h="207">
                                        <a:moveTo>
                                          <a:pt x="0" y="26"/>
                                        </a:moveTo>
                                        <a:lnTo>
                                          <a:pt x="130" y="156"/>
                                        </a:lnTo>
                                        <a:lnTo>
                                          <a:pt x="340" y="207"/>
                                        </a:lnTo>
                                        <a:lnTo>
                                          <a:pt x="380" y="182"/>
                                        </a:lnTo>
                                        <a:lnTo>
                                          <a:pt x="282" y="94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0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59760"/>
                                    <a:ext cx="319320" cy="16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70" h="1094">
                                        <a:moveTo>
                                          <a:pt x="83" y="443"/>
                                        </a:moveTo>
                                        <a:lnTo>
                                          <a:pt x="231" y="129"/>
                                        </a:lnTo>
                                        <a:lnTo>
                                          <a:pt x="451" y="67"/>
                                        </a:lnTo>
                                        <a:lnTo>
                                          <a:pt x="541" y="67"/>
                                        </a:lnTo>
                                        <a:lnTo>
                                          <a:pt x="643" y="146"/>
                                        </a:lnTo>
                                        <a:lnTo>
                                          <a:pt x="680" y="345"/>
                                        </a:lnTo>
                                        <a:lnTo>
                                          <a:pt x="492" y="668"/>
                                        </a:lnTo>
                                        <a:lnTo>
                                          <a:pt x="492" y="842"/>
                                        </a:lnTo>
                                        <a:lnTo>
                                          <a:pt x="552" y="981"/>
                                        </a:lnTo>
                                        <a:lnTo>
                                          <a:pt x="661" y="1058"/>
                                        </a:lnTo>
                                        <a:lnTo>
                                          <a:pt x="803" y="1094"/>
                                        </a:lnTo>
                                        <a:lnTo>
                                          <a:pt x="929" y="1085"/>
                                        </a:lnTo>
                                        <a:lnTo>
                                          <a:pt x="1080" y="1051"/>
                                        </a:lnTo>
                                        <a:lnTo>
                                          <a:pt x="1160" y="955"/>
                                        </a:lnTo>
                                        <a:lnTo>
                                          <a:pt x="1160" y="790"/>
                                        </a:lnTo>
                                        <a:lnTo>
                                          <a:pt x="1041" y="546"/>
                                        </a:lnTo>
                                        <a:lnTo>
                                          <a:pt x="952" y="363"/>
                                        </a:lnTo>
                                        <a:lnTo>
                                          <a:pt x="941" y="225"/>
                                        </a:lnTo>
                                        <a:lnTo>
                                          <a:pt x="972" y="146"/>
                                        </a:lnTo>
                                        <a:lnTo>
                                          <a:pt x="1061" y="94"/>
                                        </a:lnTo>
                                        <a:lnTo>
                                          <a:pt x="1172" y="94"/>
                                        </a:lnTo>
                                        <a:lnTo>
                                          <a:pt x="1281" y="119"/>
                                        </a:lnTo>
                                        <a:lnTo>
                                          <a:pt x="1380" y="225"/>
                                        </a:lnTo>
                                        <a:lnTo>
                                          <a:pt x="1450" y="398"/>
                                        </a:lnTo>
                                        <a:lnTo>
                                          <a:pt x="1458" y="485"/>
                                        </a:lnTo>
                                        <a:lnTo>
                                          <a:pt x="1570" y="450"/>
                                        </a:lnTo>
                                        <a:lnTo>
                                          <a:pt x="1549" y="294"/>
                                        </a:lnTo>
                                        <a:lnTo>
                                          <a:pt x="1450" y="129"/>
                                        </a:lnTo>
                                        <a:lnTo>
                                          <a:pt x="1332" y="41"/>
                                        </a:lnTo>
                                        <a:lnTo>
                                          <a:pt x="1200" y="25"/>
                                        </a:lnTo>
                                        <a:lnTo>
                                          <a:pt x="1061" y="25"/>
                                        </a:lnTo>
                                        <a:lnTo>
                                          <a:pt x="941" y="67"/>
                                        </a:lnTo>
                                        <a:lnTo>
                                          <a:pt x="870" y="146"/>
                                        </a:lnTo>
                                        <a:lnTo>
                                          <a:pt x="840" y="242"/>
                                        </a:lnTo>
                                        <a:lnTo>
                                          <a:pt x="840" y="382"/>
                                        </a:lnTo>
                                        <a:lnTo>
                                          <a:pt x="901" y="512"/>
                                        </a:lnTo>
                                        <a:lnTo>
                                          <a:pt x="1021" y="675"/>
                                        </a:lnTo>
                                        <a:lnTo>
                                          <a:pt x="1061" y="842"/>
                                        </a:lnTo>
                                        <a:lnTo>
                                          <a:pt x="1030" y="964"/>
                                        </a:lnTo>
                                        <a:lnTo>
                                          <a:pt x="921" y="1024"/>
                                        </a:lnTo>
                                        <a:lnTo>
                                          <a:pt x="789" y="1024"/>
                                        </a:lnTo>
                                        <a:lnTo>
                                          <a:pt x="661" y="955"/>
                                        </a:lnTo>
                                        <a:lnTo>
                                          <a:pt x="592" y="842"/>
                                        </a:lnTo>
                                        <a:lnTo>
                                          <a:pt x="580" y="685"/>
                                        </a:lnTo>
                                        <a:lnTo>
                                          <a:pt x="652" y="528"/>
                                        </a:lnTo>
                                        <a:lnTo>
                                          <a:pt x="741" y="398"/>
                                        </a:lnTo>
                                        <a:lnTo>
                                          <a:pt x="769" y="278"/>
                                        </a:lnTo>
                                        <a:lnTo>
                                          <a:pt x="741" y="129"/>
                                        </a:lnTo>
                                        <a:lnTo>
                                          <a:pt x="620" y="25"/>
                                        </a:lnTo>
                                        <a:lnTo>
                                          <a:pt x="471" y="0"/>
                                        </a:lnTo>
                                        <a:lnTo>
                                          <a:pt x="283" y="16"/>
                                        </a:lnTo>
                                        <a:lnTo>
                                          <a:pt x="161" y="86"/>
                                        </a:lnTo>
                                        <a:lnTo>
                                          <a:pt x="51" y="207"/>
                                        </a:lnTo>
                                        <a:lnTo>
                                          <a:pt x="0" y="329"/>
                                        </a:lnTo>
                                        <a:lnTo>
                                          <a:pt x="0" y="433"/>
                                        </a:lnTo>
                                        <a:lnTo>
                                          <a:pt x="83" y="4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14120"/>
                                    <a:ext cx="14040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9" h="322">
                                        <a:moveTo>
                                          <a:pt x="129" y="0"/>
                                        </a:moveTo>
                                        <a:lnTo>
                                          <a:pt x="129" y="96"/>
                                        </a:lnTo>
                                        <a:lnTo>
                                          <a:pt x="209" y="218"/>
                                        </a:lnTo>
                                        <a:lnTo>
                                          <a:pt x="320" y="245"/>
                                        </a:lnTo>
                                        <a:lnTo>
                                          <a:pt x="429" y="235"/>
                                        </a:lnTo>
                                        <a:lnTo>
                                          <a:pt x="550" y="176"/>
                                        </a:lnTo>
                                        <a:lnTo>
                                          <a:pt x="670" y="70"/>
                                        </a:lnTo>
                                        <a:lnTo>
                                          <a:pt x="689" y="114"/>
                                        </a:lnTo>
                                        <a:lnTo>
                                          <a:pt x="550" y="252"/>
                                        </a:lnTo>
                                        <a:lnTo>
                                          <a:pt x="421" y="312"/>
                                        </a:lnTo>
                                        <a:lnTo>
                                          <a:pt x="300" y="322"/>
                                        </a:lnTo>
                                        <a:lnTo>
                                          <a:pt x="178" y="305"/>
                                        </a:lnTo>
                                        <a:lnTo>
                                          <a:pt x="100" y="252"/>
                                        </a:lnTo>
                                        <a:lnTo>
                                          <a:pt x="40" y="192"/>
                                        </a:lnTo>
                                        <a:lnTo>
                                          <a:pt x="9" y="104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2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240" y="124560"/>
                                    <a:ext cx="11988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0" h="227">
                                        <a:moveTo>
                                          <a:pt x="0" y="0"/>
                                        </a:moveTo>
                                        <a:lnTo>
                                          <a:pt x="132" y="113"/>
                                        </a:lnTo>
                                        <a:lnTo>
                                          <a:pt x="270" y="158"/>
                                        </a:lnTo>
                                        <a:lnTo>
                                          <a:pt x="380" y="158"/>
                                        </a:lnTo>
                                        <a:lnTo>
                                          <a:pt x="461" y="122"/>
                                        </a:lnTo>
                                        <a:lnTo>
                                          <a:pt x="490" y="34"/>
                                        </a:lnTo>
                                        <a:lnTo>
                                          <a:pt x="590" y="10"/>
                                        </a:lnTo>
                                        <a:lnTo>
                                          <a:pt x="590" y="79"/>
                                        </a:lnTo>
                                        <a:lnTo>
                                          <a:pt x="529" y="165"/>
                                        </a:lnTo>
                                        <a:lnTo>
                                          <a:pt x="441" y="219"/>
                                        </a:lnTo>
                                        <a:lnTo>
                                          <a:pt x="270" y="227"/>
                                        </a:lnTo>
                                        <a:lnTo>
                                          <a:pt x="169" y="209"/>
                                        </a:lnTo>
                                        <a:lnTo>
                                          <a:pt x="50" y="148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119160"/>
                                    <a:ext cx="3888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2" h="131">
                                        <a:moveTo>
                                          <a:pt x="101" y="0"/>
                                        </a:moveTo>
                                        <a:lnTo>
                                          <a:pt x="12" y="18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71" y="131"/>
                                        </a:lnTo>
                                        <a:lnTo>
                                          <a:pt x="192" y="105"/>
                                        </a:lnTo>
                                        <a:lnTo>
                                          <a:pt x="192" y="36"/>
                                        </a:lnTo>
                                        <a:lnTo>
                                          <a:pt x="10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440" y="119160"/>
                                    <a:ext cx="280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" h="115">
                                        <a:moveTo>
                                          <a:pt x="88" y="0"/>
                                        </a:moveTo>
                                        <a:lnTo>
                                          <a:pt x="9" y="18"/>
                                        </a:lnTo>
                                        <a:lnTo>
                                          <a:pt x="0" y="71"/>
                                        </a:lnTo>
                                        <a:lnTo>
                                          <a:pt x="51" y="115"/>
                                        </a:lnTo>
                                        <a:lnTo>
                                          <a:pt x="139" y="89"/>
                                        </a:lnTo>
                                        <a:lnTo>
                                          <a:pt x="139" y="44"/>
                                        </a:lnTo>
                                        <a:lnTo>
                                          <a:pt x="8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476280" cy="448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6.9pt;margin-top:12.75pt;width:37.5pt;height:35.3pt" coordorigin="3338,255" coordsize="750,706">
                      <v:group id="shape_0" style="position:absolute;left:3396;top:349;width:603;height:487">
                        <v:rect id="shape_0" stroked="f" o:allowincell="t" style="position:absolute;left:3396;top:349;width:602;height:486;mso-wrap-style:none;v-text-anchor:middle">
                          <v:fill o:detectmouseclick="t" on="false"/>
                          <v:stroke color="#3465a4" joinstyle="round" endcap="flat"/>
                          <w10:wrap type="square"/>
                        </v:rect>
                        <v:shape id="shape_0" coordsize="637,608" path="m337,0l111,76l11,248l0,418l49,553l143,608l308,601l460,542l571,442l637,308l626,134l514,22l337,0xe" fillcolor="white" stroked="f" o:allowincell="t" style="position:absolute;left:3468;top:451;width:203;height:141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coordsize="625,560" path="m123,8l0,111l6,310l129,477l325,558l498,560l595,509l625,356l552,169l440,38l294,0l123,8xe" fillcolor="white" stroked="f" o:allowincell="t" style="position:absolute;left:3728;top:459;width:199;height:130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coordsize="417,225" path="m26,225l0,190l60,146l26,112l377,0l417,34l88,225l26,225xe" fillcolor="black" stroked="f" o:allowincell="t" style="position:absolute;left:3499;top:357;width:132;height:51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380,207" path="m0,26l130,156l340,207l380,182l282,94l40,0l0,26xe" fillcolor="black" stroked="f" o:allowincell="t" style="position:absolute;left:3713;top:353;width:120;height:47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1570,1094" path="m83,443l231,129l451,67l541,67l643,146l680,345l492,668l492,842l552,981l661,1058l803,1094l929,1085l1080,1051l1160,955l1160,790l1041,546l952,363l941,225l972,146l1061,94l1172,94l1281,119l1380,225l1450,398l1458,485l1570,450l1549,294l1450,129l1332,41l1200,25l1061,25l941,67l870,146l840,242l840,382l901,512l1021,675l1061,842l1030,964l921,1024l789,1024l661,955l592,842l580,685l652,528l741,398l769,278l741,129l620,25l471,0l283,16l161,86l51,207l0,329l0,433l83,443xe" fillcolor="black" stroked="f" o:allowincell="t" style="position:absolute;left:3440;top:443;width:502;height:255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689,322" path="m129,0l129,96l209,218l320,245l429,235l550,176l670,70l689,114l550,252l421,312l300,322l178,305l100,252l40,192l9,104l0,19l129,0xe" fillcolor="black" stroked="f" o:allowincell="t" style="position:absolute;left:3438;top:529;width:220;height:74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590,227" path="m0,0l132,113l270,158l380,158l461,122l490,34l590,10l590,79l529,165l441,219l270,227l169,209l50,148l0,0xe" fillcolor="black" stroked="f" o:allowincell="t" style="position:absolute;left:3755;top:545;width:188;height:52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192,131" path="m101,0l12,18l0,89l71,131l192,105l192,36l101,0xe" fillcolor="black" stroked="f" o:allowincell="t" style="position:absolute;left:3565;top:537;width:60;height:29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139,115" path="m88,0l9,18l0,71l51,115l139,89l139,44l88,0xe" fillcolor="black" stroked="f" o:allowincell="t" style="position:absolute;left:3781;top:537;width:43;height:25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</v:group>
                      <v:oval id="shape_0" stroked="t" o:allowincell="t" style="position:absolute;left:3338;top:255;width:749;height:705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se e-mail to evaluate a program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75565</wp:posOffset>
                      </wp:positionV>
                      <wp:extent cx="1276350" cy="448310"/>
                      <wp:effectExtent l="5715" t="5080" r="571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200" cy="448200"/>
                                <a:chOff x="0" y="0"/>
                                <a:chExt cx="127620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7000" cy="448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1" name="" descr=""/>
                                  <pic:cNvPicPr/>
                                </pic:nvPicPr>
                                <pic:blipFill>
                                  <a:blip r:embed="rId16"/>
                                  <a:stretch/>
                                </pic:blipFill>
                                <pic:spPr>
                                  <a:xfrm>
                                    <a:off x="56520" y="59760"/>
                                    <a:ext cx="383040" cy="34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700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0280" y="0"/>
                                  <a:ext cx="476280" cy="44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00" y="59040"/>
                                    <a:ext cx="383040" cy="32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3040" cy="3099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22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83040" cy="309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4800"/>
                                        <a:ext cx="129600" cy="90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7" h="608">
                                            <a:moveTo>
                                              <a:pt x="337" y="0"/>
                                            </a:moveTo>
                                            <a:lnTo>
                                              <a:pt x="111" y="76"/>
                                            </a:lnTo>
                                            <a:lnTo>
                                              <a:pt x="11" y="248"/>
                                            </a:lnTo>
                                            <a:lnTo>
                                              <a:pt x="0" y="418"/>
                                            </a:lnTo>
                                            <a:lnTo>
                                              <a:pt x="49" y="553"/>
                                            </a:lnTo>
                                            <a:lnTo>
                                              <a:pt x="143" y="608"/>
                                            </a:lnTo>
                                            <a:lnTo>
                                              <a:pt x="308" y="601"/>
                                            </a:lnTo>
                                            <a:lnTo>
                                              <a:pt x="460" y="542"/>
                                            </a:lnTo>
                                            <a:lnTo>
                                              <a:pt x="571" y="442"/>
                                            </a:lnTo>
                                            <a:lnTo>
                                              <a:pt x="637" y="308"/>
                                            </a:lnTo>
                                            <a:lnTo>
                                              <a:pt x="626" y="134"/>
                                            </a:lnTo>
                                            <a:lnTo>
                                              <a:pt x="514" y="22"/>
                                            </a:lnTo>
                                            <a:lnTo>
                                              <a:pt x="33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69840"/>
                                        <a:ext cx="127080" cy="8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25" h="560">
                                            <a:moveTo>
                                              <a:pt x="123" y="8"/>
                                            </a:moveTo>
                                            <a:lnTo>
                                              <a:pt x="0" y="111"/>
                                            </a:lnTo>
                                            <a:lnTo>
                                              <a:pt x="6" y="310"/>
                                            </a:lnTo>
                                            <a:lnTo>
                                              <a:pt x="129" y="477"/>
                                            </a:lnTo>
                                            <a:lnTo>
                                              <a:pt x="325" y="558"/>
                                            </a:lnTo>
                                            <a:lnTo>
                                              <a:pt x="498" y="560"/>
                                            </a:lnTo>
                                            <a:lnTo>
                                              <a:pt x="595" y="509"/>
                                            </a:lnTo>
                                            <a:lnTo>
                                              <a:pt x="625" y="356"/>
                                            </a:lnTo>
                                            <a:lnTo>
                                              <a:pt x="552" y="169"/>
                                            </a:lnTo>
                                            <a:lnTo>
                                              <a:pt x="440" y="38"/>
                                            </a:lnTo>
                                            <a:lnTo>
                                              <a:pt x="294" y="0"/>
                                            </a:lnTo>
                                            <a:lnTo>
                                              <a:pt x="123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5040"/>
                                        <a:ext cx="8460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7" h="225">
                                            <a:moveTo>
                                              <a:pt x="26" y="225"/>
                                            </a:moveTo>
                                            <a:lnTo>
                                              <a:pt x="0" y="190"/>
                                            </a:lnTo>
                                            <a:lnTo>
                                              <a:pt x="60" y="146"/>
                                            </a:lnTo>
                                            <a:lnTo>
                                              <a:pt x="26" y="112"/>
                                            </a:lnTo>
                                            <a:lnTo>
                                              <a:pt x="377" y="0"/>
                                            </a:lnTo>
                                            <a:lnTo>
                                              <a:pt x="417" y="34"/>
                                            </a:lnTo>
                                            <a:lnTo>
                                              <a:pt x="88" y="225"/>
                                            </a:lnTo>
                                            <a:lnTo>
                                              <a:pt x="26" y="2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240" y="2520"/>
                                        <a:ext cx="7668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0" h="207">
                                            <a:moveTo>
                                              <a:pt x="0" y="26"/>
                                            </a:moveTo>
                                            <a:lnTo>
                                              <a:pt x="130" y="156"/>
                                            </a:lnTo>
                                            <a:lnTo>
                                              <a:pt x="340" y="207"/>
                                            </a:lnTo>
                                            <a:lnTo>
                                              <a:pt x="380" y="182"/>
                                            </a:lnTo>
                                            <a:lnTo>
                                              <a:pt x="282" y="94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0" y="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60480"/>
                                        <a:ext cx="319320" cy="16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0" h="1094">
                                            <a:moveTo>
                                              <a:pt x="83" y="443"/>
                                            </a:moveTo>
                                            <a:lnTo>
                                              <a:pt x="231" y="129"/>
                                            </a:lnTo>
                                            <a:lnTo>
                                              <a:pt x="451" y="67"/>
                                            </a:lnTo>
                                            <a:lnTo>
                                              <a:pt x="541" y="67"/>
                                            </a:lnTo>
                                            <a:lnTo>
                                              <a:pt x="643" y="146"/>
                                            </a:lnTo>
                                            <a:lnTo>
                                              <a:pt x="680" y="345"/>
                                            </a:lnTo>
                                            <a:lnTo>
                                              <a:pt x="492" y="668"/>
                                            </a:lnTo>
                                            <a:lnTo>
                                              <a:pt x="492" y="842"/>
                                            </a:lnTo>
                                            <a:lnTo>
                                              <a:pt x="552" y="981"/>
                                            </a:lnTo>
                                            <a:lnTo>
                                              <a:pt x="661" y="1058"/>
                                            </a:lnTo>
                                            <a:lnTo>
                                              <a:pt x="803" y="1094"/>
                                            </a:lnTo>
                                            <a:lnTo>
                                              <a:pt x="929" y="1085"/>
                                            </a:lnTo>
                                            <a:lnTo>
                                              <a:pt x="1080" y="1051"/>
                                            </a:lnTo>
                                            <a:lnTo>
                                              <a:pt x="1160" y="955"/>
                                            </a:lnTo>
                                            <a:lnTo>
                                              <a:pt x="1160" y="790"/>
                                            </a:lnTo>
                                            <a:lnTo>
                                              <a:pt x="1041" y="546"/>
                                            </a:lnTo>
                                            <a:lnTo>
                                              <a:pt x="952" y="363"/>
                                            </a:lnTo>
                                            <a:lnTo>
                                              <a:pt x="941" y="225"/>
                                            </a:lnTo>
                                            <a:lnTo>
                                              <a:pt x="972" y="146"/>
                                            </a:lnTo>
                                            <a:lnTo>
                                              <a:pt x="1061" y="94"/>
                                            </a:lnTo>
                                            <a:lnTo>
                                              <a:pt x="1172" y="94"/>
                                            </a:lnTo>
                                            <a:lnTo>
                                              <a:pt x="1281" y="119"/>
                                            </a:lnTo>
                                            <a:lnTo>
                                              <a:pt x="1380" y="225"/>
                                            </a:lnTo>
                                            <a:lnTo>
                                              <a:pt x="1450" y="398"/>
                                            </a:lnTo>
                                            <a:lnTo>
                                              <a:pt x="1458" y="485"/>
                                            </a:lnTo>
                                            <a:lnTo>
                                              <a:pt x="1570" y="450"/>
                                            </a:lnTo>
                                            <a:lnTo>
                                              <a:pt x="1549" y="294"/>
                                            </a:lnTo>
                                            <a:lnTo>
                                              <a:pt x="1450" y="129"/>
                                            </a:lnTo>
                                            <a:lnTo>
                                              <a:pt x="1332" y="41"/>
                                            </a:lnTo>
                                            <a:lnTo>
                                              <a:pt x="1200" y="25"/>
                                            </a:lnTo>
                                            <a:lnTo>
                                              <a:pt x="1061" y="25"/>
                                            </a:lnTo>
                                            <a:lnTo>
                                              <a:pt x="941" y="67"/>
                                            </a:lnTo>
                                            <a:lnTo>
                                              <a:pt x="870" y="146"/>
                                            </a:lnTo>
                                            <a:lnTo>
                                              <a:pt x="840" y="242"/>
                                            </a:lnTo>
                                            <a:lnTo>
                                              <a:pt x="840" y="382"/>
                                            </a:lnTo>
                                            <a:lnTo>
                                              <a:pt x="901" y="512"/>
                                            </a:lnTo>
                                            <a:lnTo>
                                              <a:pt x="1021" y="675"/>
                                            </a:lnTo>
                                            <a:lnTo>
                                              <a:pt x="1061" y="842"/>
                                            </a:lnTo>
                                            <a:lnTo>
                                              <a:pt x="1030" y="964"/>
                                            </a:lnTo>
                                            <a:lnTo>
                                              <a:pt x="921" y="1024"/>
                                            </a:lnTo>
                                            <a:lnTo>
                                              <a:pt x="789" y="1024"/>
                                            </a:lnTo>
                                            <a:lnTo>
                                              <a:pt x="661" y="955"/>
                                            </a:lnTo>
                                            <a:lnTo>
                                              <a:pt x="592" y="842"/>
                                            </a:lnTo>
                                            <a:lnTo>
                                              <a:pt x="580" y="685"/>
                                            </a:lnTo>
                                            <a:lnTo>
                                              <a:pt x="652" y="528"/>
                                            </a:lnTo>
                                            <a:lnTo>
                                              <a:pt x="741" y="398"/>
                                            </a:lnTo>
                                            <a:lnTo>
                                              <a:pt x="769" y="278"/>
                                            </a:lnTo>
                                            <a:lnTo>
                                              <a:pt x="741" y="129"/>
                                            </a:lnTo>
                                            <a:lnTo>
                                              <a:pt x="620" y="25"/>
                                            </a:lnTo>
                                            <a:lnTo>
                                              <a:pt x="471" y="0"/>
                                            </a:lnTo>
                                            <a:lnTo>
                                              <a:pt x="283" y="16"/>
                                            </a:lnTo>
                                            <a:lnTo>
                                              <a:pt x="161" y="86"/>
                                            </a:lnTo>
                                            <a:lnTo>
                                              <a:pt x="51" y="207"/>
                                            </a:lnTo>
                                            <a:lnTo>
                                              <a:pt x="0" y="329"/>
                                            </a:lnTo>
                                            <a:lnTo>
                                              <a:pt x="0" y="433"/>
                                            </a:lnTo>
                                            <a:lnTo>
                                              <a:pt x="83" y="4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14480"/>
                                        <a:ext cx="14040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9" h="322">
                                            <a:moveTo>
                                              <a:pt x="129" y="0"/>
                                            </a:moveTo>
                                            <a:lnTo>
                                              <a:pt x="129" y="96"/>
                                            </a:lnTo>
                                            <a:lnTo>
                                              <a:pt x="209" y="218"/>
                                            </a:lnTo>
                                            <a:lnTo>
                                              <a:pt x="320" y="245"/>
                                            </a:lnTo>
                                            <a:lnTo>
                                              <a:pt x="429" y="235"/>
                                            </a:lnTo>
                                            <a:lnTo>
                                              <a:pt x="550" y="176"/>
                                            </a:lnTo>
                                            <a:lnTo>
                                              <a:pt x="670" y="70"/>
                                            </a:lnTo>
                                            <a:lnTo>
                                              <a:pt x="689" y="114"/>
                                            </a:lnTo>
                                            <a:lnTo>
                                              <a:pt x="550" y="252"/>
                                            </a:lnTo>
                                            <a:lnTo>
                                              <a:pt x="421" y="312"/>
                                            </a:lnTo>
                                            <a:lnTo>
                                              <a:pt x="300" y="322"/>
                                            </a:lnTo>
                                            <a:lnTo>
                                              <a:pt x="178" y="305"/>
                                            </a:lnTo>
                                            <a:lnTo>
                                              <a:pt x="100" y="252"/>
                                            </a:lnTo>
                                            <a:lnTo>
                                              <a:pt x="40" y="192"/>
                                            </a:lnTo>
                                            <a:lnTo>
                                              <a:pt x="9" y="104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12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880" y="124560"/>
                                        <a:ext cx="11988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0" h="227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32" y="113"/>
                                            </a:lnTo>
                                            <a:lnTo>
                                              <a:pt x="270" y="158"/>
                                            </a:lnTo>
                                            <a:lnTo>
                                              <a:pt x="380" y="158"/>
                                            </a:lnTo>
                                            <a:lnTo>
                                              <a:pt x="461" y="122"/>
                                            </a:lnTo>
                                            <a:lnTo>
                                              <a:pt x="490" y="34"/>
                                            </a:lnTo>
                                            <a:lnTo>
                                              <a:pt x="590" y="10"/>
                                            </a:lnTo>
                                            <a:lnTo>
                                              <a:pt x="590" y="79"/>
                                            </a:lnTo>
                                            <a:lnTo>
                                              <a:pt x="529" y="165"/>
                                            </a:lnTo>
                                            <a:lnTo>
                                              <a:pt x="441" y="219"/>
                                            </a:lnTo>
                                            <a:lnTo>
                                              <a:pt x="270" y="227"/>
                                            </a:lnTo>
                                            <a:lnTo>
                                              <a:pt x="169" y="209"/>
                                            </a:lnTo>
                                            <a:lnTo>
                                              <a:pt x="50" y="148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280" y="119520"/>
                                        <a:ext cx="3888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131">
                                            <a:moveTo>
                                              <a:pt x="101" y="0"/>
                                            </a:moveTo>
                                            <a:lnTo>
                                              <a:pt x="12" y="18"/>
                                            </a:lnTo>
                                            <a:lnTo>
                                              <a:pt x="0" y="89"/>
                                            </a:lnTo>
                                            <a:lnTo>
                                              <a:pt x="71" y="131"/>
                                            </a:lnTo>
                                            <a:lnTo>
                                              <a:pt x="192" y="105"/>
                                            </a:lnTo>
                                            <a:lnTo>
                                              <a:pt x="192" y="36"/>
                                            </a:lnTo>
                                            <a:lnTo>
                                              <a:pt x="10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440" y="119520"/>
                                        <a:ext cx="2808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15">
                                            <a:moveTo>
                                              <a:pt x="88" y="0"/>
                                            </a:moveTo>
                                            <a:lnTo>
                                              <a:pt x="9" y="18"/>
                                            </a:lnTo>
                                            <a:lnTo>
                                              <a:pt x="0" y="71"/>
                                            </a:lnTo>
                                            <a:lnTo>
                                              <a:pt x="51" y="115"/>
                                            </a:lnTo>
                                            <a:lnTo>
                                              <a:pt x="139" y="89"/>
                                            </a:lnTo>
                                            <a:lnTo>
                                              <a:pt x="139" y="44"/>
                                            </a:lnTo>
                                            <a:lnTo>
                                              <a:pt x="8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36360" y="241200"/>
                                      <a:ext cx="30348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9" h="583">
                                          <a:moveTo>
                                            <a:pt x="229" y="9"/>
                                          </a:moveTo>
                                          <a:lnTo>
                                            <a:pt x="192" y="0"/>
                                          </a:lnTo>
                                          <a:lnTo>
                                            <a:pt x="51" y="122"/>
                                          </a:lnTo>
                                          <a:lnTo>
                                            <a:pt x="0" y="321"/>
                                          </a:lnTo>
                                          <a:lnTo>
                                            <a:pt x="71" y="348"/>
                                          </a:lnTo>
                                          <a:lnTo>
                                            <a:pt x="140" y="191"/>
                                          </a:lnTo>
                                          <a:lnTo>
                                            <a:pt x="380" y="418"/>
                                          </a:lnTo>
                                          <a:lnTo>
                                            <a:pt x="580" y="529"/>
                                          </a:lnTo>
                                          <a:lnTo>
                                            <a:pt x="861" y="583"/>
                                          </a:lnTo>
                                          <a:lnTo>
                                            <a:pt x="1072" y="583"/>
                                          </a:lnTo>
                                          <a:lnTo>
                                            <a:pt x="1319" y="514"/>
                                          </a:lnTo>
                                          <a:lnTo>
                                            <a:pt x="1481" y="391"/>
                                          </a:lnTo>
                                          <a:lnTo>
                                            <a:pt x="1658" y="200"/>
                                          </a:lnTo>
                                          <a:lnTo>
                                            <a:pt x="1719" y="321"/>
                                          </a:lnTo>
                                          <a:lnTo>
                                            <a:pt x="1819" y="261"/>
                                          </a:lnTo>
                                          <a:lnTo>
                                            <a:pt x="1719" y="113"/>
                                          </a:lnTo>
                                          <a:lnTo>
                                            <a:pt x="1499" y="24"/>
                                          </a:lnTo>
                                          <a:lnTo>
                                            <a:pt x="1481" y="44"/>
                                          </a:lnTo>
                                          <a:lnTo>
                                            <a:pt x="1590" y="158"/>
                                          </a:lnTo>
                                          <a:lnTo>
                                            <a:pt x="1441" y="321"/>
                                          </a:lnTo>
                                          <a:lnTo>
                                            <a:pt x="1269" y="462"/>
                                          </a:lnTo>
                                          <a:lnTo>
                                            <a:pt x="1030" y="523"/>
                                          </a:lnTo>
                                          <a:lnTo>
                                            <a:pt x="830" y="514"/>
                                          </a:lnTo>
                                          <a:lnTo>
                                            <a:pt x="601" y="453"/>
                                          </a:lnTo>
                                          <a:lnTo>
                                            <a:pt x="450" y="366"/>
                                          </a:lnTo>
                                          <a:lnTo>
                                            <a:pt x="329" y="261"/>
                                          </a:lnTo>
                                          <a:lnTo>
                                            <a:pt x="200" y="87"/>
                                          </a:lnTo>
                                          <a:lnTo>
                                            <a:pt x="229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628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2pt;margin-top:5.95pt;width:100.5pt;height:35.3pt" coordorigin="724,119" coordsize="2010,706">
                      <v:group id="shape_0" style="position:absolute;left:724;top:119;width:751;height:706">
                        <v:shape id="shape_0" stroked="f" o:allowincell="t" style="position:absolute;left:813;top:213;width:602;height:542;mso-wrap-style:none;v-text-anchor:middle" type="_x0000_t75">
                          <v:imagedata r:id="rId17" o:detectmouseclick="t"/>
                          <v:stroke color="#3465a4" joinstyle="round" endcap="flat"/>
                          <w10:wrap type="square"/>
                        </v:shape>
                        <v:oval id="shape_0" stroked="t" o:allowincell="t" style="position:absolute;left:724;top:119;width:750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1984;top:119;width:750;height:706">
                        <v:group id="shape_0" style="position:absolute;left:2041;top:212;width:603;height:516">
                          <v:group id="shape_0" style="position:absolute;left:2041;top:212;width:603;height:488">
                            <v:rect id="shape_0" stroked="f" o:allowincell="t" style="position:absolute;left:2041;top:212;width:602;height:487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shape id="shape_0" coordsize="637,608" path="m337,0l111,76l11,248l0,418l49,553l143,608l308,601l460,542l571,442l637,308l626,134l514,22l337,0xe" fillcolor="white" stroked="f" o:allowincell="t" style="position:absolute;left:2113;top:314;width:203;height:142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625,560" path="m123,8l0,111l6,310l129,477l325,558l498,560l595,509l625,356l552,169l440,38l294,0l123,8xe" fillcolor="white" stroked="f" o:allowincell="t" style="position:absolute;left:2373;top:322;width:199;height:131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417,225" path="m26,225l0,190l60,146l26,112l377,0l417,34l88,225l26,225xe" fillcolor="black" stroked="f" o:allowincell="t" style="position:absolute;left:2144;top:220;width:132;height:51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380,207" path="m0,26l130,156l340,207l380,182l282,94l40,0l0,26xe" fillcolor="black" stroked="f" o:allowincell="t" style="position:absolute;left:2358;top:216;width:120;height:47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570,1094" path="m83,443l231,129l451,67l541,67l643,146l680,345l492,668l492,842l552,981l661,1058l803,1094l929,1085l1080,1051l1160,955l1160,790l1041,546l952,363l941,225l972,146l1061,94l1172,94l1281,119l1380,225l1450,398l1458,485l1570,450l1549,294l1450,129l1332,41l1200,25l1061,25l941,67l870,146l840,242l840,382l901,512l1021,675l1061,842l1030,964l921,1024l789,1024l661,955l592,842l580,685l652,528l741,398l769,278l741,129l620,25l471,0l283,16l161,86l51,207l0,329l0,433l83,443xe" fillcolor="black" stroked="f" o:allowincell="t" style="position:absolute;left:2085;top:307;width:502;height:256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689,322" path="m129,0l129,96l209,218l320,245l429,235l550,176l670,70l689,114l550,252l421,312l300,322l178,305l100,252l40,192l9,104l0,19l129,0xe" fillcolor="black" stroked="f" o:allowincell="t" style="position:absolute;left:2083;top:392;width:220;height:74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590,227" path="m0,0l132,113l270,158l380,158l461,122l490,34l590,10l590,79l529,165l441,219l270,227l169,209l50,148l0,0xe" fillcolor="black" stroked="f" o:allowincell="t" style="position:absolute;left:2400;top:408;width:188;height:52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92,131" path="m101,0l12,18l0,89l71,131l192,105l192,36l101,0xe" fillcolor="black" stroked="f" o:allowincell="t" style="position:absolute;left:2210;top:400;width:60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39,115" path="m88,0l9,18l0,71l51,115l139,89l139,44l88,0xe" fillcolor="black" stroked="f" o:allowincell="t" style="position:absolute;left:2426;top:400;width:43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</v:group>
                          <v:shape id="shape_0" coordsize="1819,583" path="m229,9l192,0l51,122l0,321l71,348l140,191l380,418l580,529l861,583l1072,583l1319,514l1481,391l1658,200l1719,321l1819,261l1719,113l1499,24l1481,44l1590,158l1441,321l1269,462l1030,523l830,514l601,453l450,366l329,261l200,87l229,9xe" fillcolor="black" stroked="f" o:allowincell="t" style="position:absolute;left:2098;top:592;width:477;height:136;flip:y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v:group>
                        <v:oval id="shape_0" stroked="t" o:allowincell="t" style="position:absolute;left:1984;top:119;width:749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17725</wp:posOffset>
                      </wp:positionH>
                      <wp:positionV relativeFrom="paragraph">
                        <wp:posOffset>145415</wp:posOffset>
                      </wp:positionV>
                      <wp:extent cx="476250" cy="448310"/>
                      <wp:effectExtent l="5080" t="5080" r="571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448200"/>
                                <a:chOff x="0" y="0"/>
                                <a:chExt cx="47628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720" y="59760"/>
                                  <a:ext cx="383040" cy="309240"/>
                                </a:xfrm>
                              </wpg:grpSpPr>
                              <wps:wsp>
                                <wps:cNvSpPr/>
                                <wps:nvSpPr>
                                  <wps:cNvPr id="23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383040" cy="30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64800"/>
                                    <a:ext cx="12960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7" h="608">
                                        <a:moveTo>
                                          <a:pt x="337" y="0"/>
                                        </a:moveTo>
                                        <a:lnTo>
                                          <a:pt x="111" y="76"/>
                                        </a:lnTo>
                                        <a:lnTo>
                                          <a:pt x="11" y="248"/>
                                        </a:lnTo>
                                        <a:lnTo>
                                          <a:pt x="0" y="418"/>
                                        </a:lnTo>
                                        <a:lnTo>
                                          <a:pt x="49" y="553"/>
                                        </a:lnTo>
                                        <a:lnTo>
                                          <a:pt x="143" y="608"/>
                                        </a:lnTo>
                                        <a:lnTo>
                                          <a:pt x="308" y="601"/>
                                        </a:lnTo>
                                        <a:lnTo>
                                          <a:pt x="460" y="542"/>
                                        </a:lnTo>
                                        <a:lnTo>
                                          <a:pt x="571" y="442"/>
                                        </a:lnTo>
                                        <a:lnTo>
                                          <a:pt x="637" y="308"/>
                                        </a:lnTo>
                                        <a:lnTo>
                                          <a:pt x="626" y="134"/>
                                        </a:lnTo>
                                        <a:lnTo>
                                          <a:pt x="514" y="22"/>
                                        </a:lnTo>
                                        <a:lnTo>
                                          <a:pt x="3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960" y="69840"/>
                                    <a:ext cx="12708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5" h="560">
                                        <a:moveTo>
                                          <a:pt x="123" y="8"/>
                                        </a:moveTo>
                                        <a:lnTo>
                                          <a:pt x="0" y="111"/>
                                        </a:lnTo>
                                        <a:lnTo>
                                          <a:pt x="6" y="310"/>
                                        </a:lnTo>
                                        <a:lnTo>
                                          <a:pt x="129" y="477"/>
                                        </a:lnTo>
                                        <a:lnTo>
                                          <a:pt x="325" y="558"/>
                                        </a:lnTo>
                                        <a:lnTo>
                                          <a:pt x="498" y="560"/>
                                        </a:lnTo>
                                        <a:lnTo>
                                          <a:pt x="595" y="509"/>
                                        </a:lnTo>
                                        <a:lnTo>
                                          <a:pt x="625" y="356"/>
                                        </a:lnTo>
                                        <a:lnTo>
                                          <a:pt x="552" y="169"/>
                                        </a:lnTo>
                                        <a:lnTo>
                                          <a:pt x="440" y="38"/>
                                        </a:lnTo>
                                        <a:lnTo>
                                          <a:pt x="294" y="0"/>
                                        </a:lnTo>
                                        <a:lnTo>
                                          <a:pt x="123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5040"/>
                                    <a:ext cx="8460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7" h="225">
                                        <a:moveTo>
                                          <a:pt x="26" y="225"/>
                                        </a:moveTo>
                                        <a:lnTo>
                                          <a:pt x="0" y="190"/>
                                        </a:lnTo>
                                        <a:lnTo>
                                          <a:pt x="60" y="146"/>
                                        </a:lnTo>
                                        <a:lnTo>
                                          <a:pt x="26" y="112"/>
                                        </a:lnTo>
                                        <a:lnTo>
                                          <a:pt x="377" y="0"/>
                                        </a:lnTo>
                                        <a:lnTo>
                                          <a:pt x="417" y="34"/>
                                        </a:lnTo>
                                        <a:lnTo>
                                          <a:pt x="88" y="225"/>
                                        </a:lnTo>
                                        <a:lnTo>
                                          <a:pt x="26" y="2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240" y="2520"/>
                                    <a:ext cx="7668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0" h="207">
                                        <a:moveTo>
                                          <a:pt x="0" y="26"/>
                                        </a:moveTo>
                                        <a:lnTo>
                                          <a:pt x="130" y="156"/>
                                        </a:lnTo>
                                        <a:lnTo>
                                          <a:pt x="340" y="207"/>
                                        </a:lnTo>
                                        <a:lnTo>
                                          <a:pt x="380" y="182"/>
                                        </a:lnTo>
                                        <a:lnTo>
                                          <a:pt x="282" y="94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0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59760"/>
                                    <a:ext cx="319320" cy="16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70" h="1094">
                                        <a:moveTo>
                                          <a:pt x="83" y="443"/>
                                        </a:moveTo>
                                        <a:lnTo>
                                          <a:pt x="231" y="129"/>
                                        </a:lnTo>
                                        <a:lnTo>
                                          <a:pt x="451" y="67"/>
                                        </a:lnTo>
                                        <a:lnTo>
                                          <a:pt x="541" y="67"/>
                                        </a:lnTo>
                                        <a:lnTo>
                                          <a:pt x="643" y="146"/>
                                        </a:lnTo>
                                        <a:lnTo>
                                          <a:pt x="680" y="345"/>
                                        </a:lnTo>
                                        <a:lnTo>
                                          <a:pt x="492" y="668"/>
                                        </a:lnTo>
                                        <a:lnTo>
                                          <a:pt x="492" y="842"/>
                                        </a:lnTo>
                                        <a:lnTo>
                                          <a:pt x="552" y="981"/>
                                        </a:lnTo>
                                        <a:lnTo>
                                          <a:pt x="661" y="1058"/>
                                        </a:lnTo>
                                        <a:lnTo>
                                          <a:pt x="803" y="1094"/>
                                        </a:lnTo>
                                        <a:lnTo>
                                          <a:pt x="929" y="1085"/>
                                        </a:lnTo>
                                        <a:lnTo>
                                          <a:pt x="1080" y="1051"/>
                                        </a:lnTo>
                                        <a:lnTo>
                                          <a:pt x="1160" y="955"/>
                                        </a:lnTo>
                                        <a:lnTo>
                                          <a:pt x="1160" y="790"/>
                                        </a:lnTo>
                                        <a:lnTo>
                                          <a:pt x="1041" y="546"/>
                                        </a:lnTo>
                                        <a:lnTo>
                                          <a:pt x="952" y="363"/>
                                        </a:lnTo>
                                        <a:lnTo>
                                          <a:pt x="941" y="225"/>
                                        </a:lnTo>
                                        <a:lnTo>
                                          <a:pt x="972" y="146"/>
                                        </a:lnTo>
                                        <a:lnTo>
                                          <a:pt x="1061" y="94"/>
                                        </a:lnTo>
                                        <a:lnTo>
                                          <a:pt x="1172" y="94"/>
                                        </a:lnTo>
                                        <a:lnTo>
                                          <a:pt x="1281" y="119"/>
                                        </a:lnTo>
                                        <a:lnTo>
                                          <a:pt x="1380" y="225"/>
                                        </a:lnTo>
                                        <a:lnTo>
                                          <a:pt x="1450" y="398"/>
                                        </a:lnTo>
                                        <a:lnTo>
                                          <a:pt x="1458" y="485"/>
                                        </a:lnTo>
                                        <a:lnTo>
                                          <a:pt x="1570" y="450"/>
                                        </a:lnTo>
                                        <a:lnTo>
                                          <a:pt x="1549" y="294"/>
                                        </a:lnTo>
                                        <a:lnTo>
                                          <a:pt x="1450" y="129"/>
                                        </a:lnTo>
                                        <a:lnTo>
                                          <a:pt x="1332" y="41"/>
                                        </a:lnTo>
                                        <a:lnTo>
                                          <a:pt x="1200" y="25"/>
                                        </a:lnTo>
                                        <a:lnTo>
                                          <a:pt x="1061" y="25"/>
                                        </a:lnTo>
                                        <a:lnTo>
                                          <a:pt x="941" y="67"/>
                                        </a:lnTo>
                                        <a:lnTo>
                                          <a:pt x="870" y="146"/>
                                        </a:lnTo>
                                        <a:lnTo>
                                          <a:pt x="840" y="242"/>
                                        </a:lnTo>
                                        <a:lnTo>
                                          <a:pt x="840" y="382"/>
                                        </a:lnTo>
                                        <a:lnTo>
                                          <a:pt x="901" y="512"/>
                                        </a:lnTo>
                                        <a:lnTo>
                                          <a:pt x="1021" y="675"/>
                                        </a:lnTo>
                                        <a:lnTo>
                                          <a:pt x="1061" y="842"/>
                                        </a:lnTo>
                                        <a:lnTo>
                                          <a:pt x="1030" y="964"/>
                                        </a:lnTo>
                                        <a:lnTo>
                                          <a:pt x="921" y="1024"/>
                                        </a:lnTo>
                                        <a:lnTo>
                                          <a:pt x="789" y="1024"/>
                                        </a:lnTo>
                                        <a:lnTo>
                                          <a:pt x="661" y="955"/>
                                        </a:lnTo>
                                        <a:lnTo>
                                          <a:pt x="592" y="842"/>
                                        </a:lnTo>
                                        <a:lnTo>
                                          <a:pt x="580" y="685"/>
                                        </a:lnTo>
                                        <a:lnTo>
                                          <a:pt x="652" y="528"/>
                                        </a:lnTo>
                                        <a:lnTo>
                                          <a:pt x="741" y="398"/>
                                        </a:lnTo>
                                        <a:lnTo>
                                          <a:pt x="769" y="278"/>
                                        </a:lnTo>
                                        <a:lnTo>
                                          <a:pt x="741" y="129"/>
                                        </a:lnTo>
                                        <a:lnTo>
                                          <a:pt x="620" y="25"/>
                                        </a:lnTo>
                                        <a:lnTo>
                                          <a:pt x="471" y="0"/>
                                        </a:lnTo>
                                        <a:lnTo>
                                          <a:pt x="283" y="16"/>
                                        </a:lnTo>
                                        <a:lnTo>
                                          <a:pt x="161" y="86"/>
                                        </a:lnTo>
                                        <a:lnTo>
                                          <a:pt x="51" y="207"/>
                                        </a:lnTo>
                                        <a:lnTo>
                                          <a:pt x="0" y="329"/>
                                        </a:lnTo>
                                        <a:lnTo>
                                          <a:pt x="0" y="433"/>
                                        </a:lnTo>
                                        <a:lnTo>
                                          <a:pt x="83" y="4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14120"/>
                                    <a:ext cx="14040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9" h="322">
                                        <a:moveTo>
                                          <a:pt x="129" y="0"/>
                                        </a:moveTo>
                                        <a:lnTo>
                                          <a:pt x="129" y="96"/>
                                        </a:lnTo>
                                        <a:lnTo>
                                          <a:pt x="209" y="218"/>
                                        </a:lnTo>
                                        <a:lnTo>
                                          <a:pt x="320" y="245"/>
                                        </a:lnTo>
                                        <a:lnTo>
                                          <a:pt x="429" y="235"/>
                                        </a:lnTo>
                                        <a:lnTo>
                                          <a:pt x="550" y="176"/>
                                        </a:lnTo>
                                        <a:lnTo>
                                          <a:pt x="670" y="70"/>
                                        </a:lnTo>
                                        <a:lnTo>
                                          <a:pt x="689" y="114"/>
                                        </a:lnTo>
                                        <a:lnTo>
                                          <a:pt x="550" y="252"/>
                                        </a:lnTo>
                                        <a:lnTo>
                                          <a:pt x="421" y="312"/>
                                        </a:lnTo>
                                        <a:lnTo>
                                          <a:pt x="300" y="322"/>
                                        </a:lnTo>
                                        <a:lnTo>
                                          <a:pt x="178" y="305"/>
                                        </a:lnTo>
                                        <a:lnTo>
                                          <a:pt x="100" y="252"/>
                                        </a:lnTo>
                                        <a:lnTo>
                                          <a:pt x="40" y="192"/>
                                        </a:lnTo>
                                        <a:lnTo>
                                          <a:pt x="9" y="104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2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240" y="124560"/>
                                    <a:ext cx="11988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0" h="227">
                                        <a:moveTo>
                                          <a:pt x="0" y="0"/>
                                        </a:moveTo>
                                        <a:lnTo>
                                          <a:pt x="132" y="113"/>
                                        </a:lnTo>
                                        <a:lnTo>
                                          <a:pt x="270" y="158"/>
                                        </a:lnTo>
                                        <a:lnTo>
                                          <a:pt x="380" y="158"/>
                                        </a:lnTo>
                                        <a:lnTo>
                                          <a:pt x="461" y="122"/>
                                        </a:lnTo>
                                        <a:lnTo>
                                          <a:pt x="490" y="34"/>
                                        </a:lnTo>
                                        <a:lnTo>
                                          <a:pt x="590" y="10"/>
                                        </a:lnTo>
                                        <a:lnTo>
                                          <a:pt x="590" y="79"/>
                                        </a:lnTo>
                                        <a:lnTo>
                                          <a:pt x="529" y="165"/>
                                        </a:lnTo>
                                        <a:lnTo>
                                          <a:pt x="441" y="219"/>
                                        </a:lnTo>
                                        <a:lnTo>
                                          <a:pt x="270" y="227"/>
                                        </a:lnTo>
                                        <a:lnTo>
                                          <a:pt x="169" y="209"/>
                                        </a:lnTo>
                                        <a:lnTo>
                                          <a:pt x="50" y="148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119160"/>
                                    <a:ext cx="3888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2" h="131">
                                        <a:moveTo>
                                          <a:pt x="101" y="0"/>
                                        </a:moveTo>
                                        <a:lnTo>
                                          <a:pt x="12" y="18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71" y="131"/>
                                        </a:lnTo>
                                        <a:lnTo>
                                          <a:pt x="192" y="105"/>
                                        </a:lnTo>
                                        <a:lnTo>
                                          <a:pt x="192" y="36"/>
                                        </a:lnTo>
                                        <a:lnTo>
                                          <a:pt x="10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440" y="119160"/>
                                    <a:ext cx="280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" h="115">
                                        <a:moveTo>
                                          <a:pt x="88" y="0"/>
                                        </a:moveTo>
                                        <a:lnTo>
                                          <a:pt x="9" y="18"/>
                                        </a:lnTo>
                                        <a:lnTo>
                                          <a:pt x="0" y="71"/>
                                        </a:lnTo>
                                        <a:lnTo>
                                          <a:pt x="51" y="115"/>
                                        </a:lnTo>
                                        <a:lnTo>
                                          <a:pt x="139" y="89"/>
                                        </a:lnTo>
                                        <a:lnTo>
                                          <a:pt x="139" y="44"/>
                                        </a:lnTo>
                                        <a:lnTo>
                                          <a:pt x="8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476280" cy="448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6.75pt;margin-top:11.45pt;width:37.5pt;height:35.3pt" coordorigin="3335,229" coordsize="750,706">
                      <v:group id="shape_0" style="position:absolute;left:3393;top:323;width:603;height:487">
                        <v:rect id="shape_0" stroked="f" o:allowincell="t" style="position:absolute;left:3393;top:323;width:602;height:486;mso-wrap-style:none;v-text-anchor:middle">
                          <v:fill o:detectmouseclick="t" on="false"/>
                          <v:stroke color="#3465a4" joinstyle="round" endcap="flat"/>
                          <w10:wrap type="square"/>
                        </v:rect>
                        <v:shape id="shape_0" coordsize="637,608" path="m337,0l111,76l11,248l0,418l49,553l143,608l308,601l460,542l571,442l637,308l626,134l514,22l337,0xe" fillcolor="white" stroked="f" o:allowincell="t" style="position:absolute;left:3465;top:425;width:203;height:141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coordsize="625,560" path="m123,8l0,111l6,310l129,477l325,558l498,560l595,509l625,356l552,169l440,38l294,0l123,8xe" fillcolor="white" stroked="f" o:allowincell="t" style="position:absolute;left:3725;top:433;width:199;height:130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coordsize="417,225" path="m26,225l0,190l60,146l26,112l377,0l417,34l88,225l26,225xe" fillcolor="black" stroked="f" o:allowincell="t" style="position:absolute;left:3496;top:331;width:132;height:51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380,207" path="m0,26l130,156l340,207l380,182l282,94l40,0l0,26xe" fillcolor="black" stroked="f" o:allowincell="t" style="position:absolute;left:3710;top:327;width:120;height:47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1570,1094" path="m83,443l231,129l451,67l541,67l643,146l680,345l492,668l492,842l552,981l661,1058l803,1094l929,1085l1080,1051l1160,955l1160,790l1041,546l952,363l941,225l972,146l1061,94l1172,94l1281,119l1380,225l1450,398l1458,485l1570,450l1549,294l1450,129l1332,41l1200,25l1061,25l941,67l870,146l840,242l840,382l901,512l1021,675l1061,842l1030,964l921,1024l789,1024l661,955l592,842l580,685l652,528l741,398l769,278l741,129l620,25l471,0l283,16l161,86l51,207l0,329l0,433l83,443xe" fillcolor="black" stroked="f" o:allowincell="t" style="position:absolute;left:3437;top:417;width:502;height:255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689,322" path="m129,0l129,96l209,218l320,245l429,235l550,176l670,70l689,114l550,252l421,312l300,322l178,305l100,252l40,192l9,104l0,19l129,0xe" fillcolor="black" stroked="f" o:allowincell="t" style="position:absolute;left:3435;top:503;width:220;height:74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590,227" path="m0,0l132,113l270,158l380,158l461,122l490,34l590,10l590,79l529,165l441,219l270,227l169,209l50,148l0,0xe" fillcolor="black" stroked="f" o:allowincell="t" style="position:absolute;left:3753;top:519;width:188;height:52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192,131" path="m101,0l12,18l0,89l71,131l192,105l192,36l101,0xe" fillcolor="black" stroked="f" o:allowincell="t" style="position:absolute;left:3562;top:511;width:60;height:29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139,115" path="m88,0l9,18l0,71l51,115l139,89l139,44l88,0xe" fillcolor="black" stroked="f" o:allowincell="t" style="position:absolute;left:3778;top:511;width:43;height:25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</v:group>
                      <v:oval id="shape_0" stroked="t" o:allowincell="t" style="position:absolute;left:3335;top:229;width:749;height:705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understand the good points and bad points of using simulations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80645</wp:posOffset>
                      </wp:positionV>
                      <wp:extent cx="1276350" cy="448310"/>
                      <wp:effectExtent l="5715" t="5080" r="571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200" cy="448200"/>
                                <a:chOff x="0" y="0"/>
                                <a:chExt cx="127620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7000" cy="448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4" name="" descr=""/>
                                  <pic:cNvPicPr/>
                                </pic:nvPicPr>
                                <pic:blipFill>
                                  <a:blip r:embed="rId18"/>
                                  <a:stretch/>
                                </pic:blipFill>
                                <pic:spPr>
                                  <a:xfrm>
                                    <a:off x="56520" y="59760"/>
                                    <a:ext cx="383040" cy="34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700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0280" y="0"/>
                                  <a:ext cx="476280" cy="44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00" y="59040"/>
                                    <a:ext cx="383040" cy="32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3040" cy="3099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25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83040" cy="309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4800"/>
                                        <a:ext cx="129600" cy="90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7" h="608">
                                            <a:moveTo>
                                              <a:pt x="337" y="0"/>
                                            </a:moveTo>
                                            <a:lnTo>
                                              <a:pt x="111" y="76"/>
                                            </a:lnTo>
                                            <a:lnTo>
                                              <a:pt x="11" y="248"/>
                                            </a:lnTo>
                                            <a:lnTo>
                                              <a:pt x="0" y="418"/>
                                            </a:lnTo>
                                            <a:lnTo>
                                              <a:pt x="49" y="553"/>
                                            </a:lnTo>
                                            <a:lnTo>
                                              <a:pt x="143" y="608"/>
                                            </a:lnTo>
                                            <a:lnTo>
                                              <a:pt x="308" y="601"/>
                                            </a:lnTo>
                                            <a:lnTo>
                                              <a:pt x="460" y="542"/>
                                            </a:lnTo>
                                            <a:lnTo>
                                              <a:pt x="571" y="442"/>
                                            </a:lnTo>
                                            <a:lnTo>
                                              <a:pt x="637" y="308"/>
                                            </a:lnTo>
                                            <a:lnTo>
                                              <a:pt x="626" y="134"/>
                                            </a:lnTo>
                                            <a:lnTo>
                                              <a:pt x="514" y="22"/>
                                            </a:lnTo>
                                            <a:lnTo>
                                              <a:pt x="33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69840"/>
                                        <a:ext cx="127080" cy="8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25" h="560">
                                            <a:moveTo>
                                              <a:pt x="123" y="8"/>
                                            </a:moveTo>
                                            <a:lnTo>
                                              <a:pt x="0" y="111"/>
                                            </a:lnTo>
                                            <a:lnTo>
                                              <a:pt x="6" y="310"/>
                                            </a:lnTo>
                                            <a:lnTo>
                                              <a:pt x="129" y="477"/>
                                            </a:lnTo>
                                            <a:lnTo>
                                              <a:pt x="325" y="558"/>
                                            </a:lnTo>
                                            <a:lnTo>
                                              <a:pt x="498" y="560"/>
                                            </a:lnTo>
                                            <a:lnTo>
                                              <a:pt x="595" y="509"/>
                                            </a:lnTo>
                                            <a:lnTo>
                                              <a:pt x="625" y="356"/>
                                            </a:lnTo>
                                            <a:lnTo>
                                              <a:pt x="552" y="169"/>
                                            </a:lnTo>
                                            <a:lnTo>
                                              <a:pt x="440" y="38"/>
                                            </a:lnTo>
                                            <a:lnTo>
                                              <a:pt x="294" y="0"/>
                                            </a:lnTo>
                                            <a:lnTo>
                                              <a:pt x="123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5040"/>
                                        <a:ext cx="8460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7" h="225">
                                            <a:moveTo>
                                              <a:pt x="26" y="225"/>
                                            </a:moveTo>
                                            <a:lnTo>
                                              <a:pt x="0" y="190"/>
                                            </a:lnTo>
                                            <a:lnTo>
                                              <a:pt x="60" y="146"/>
                                            </a:lnTo>
                                            <a:lnTo>
                                              <a:pt x="26" y="112"/>
                                            </a:lnTo>
                                            <a:lnTo>
                                              <a:pt x="377" y="0"/>
                                            </a:lnTo>
                                            <a:lnTo>
                                              <a:pt x="417" y="34"/>
                                            </a:lnTo>
                                            <a:lnTo>
                                              <a:pt x="88" y="225"/>
                                            </a:lnTo>
                                            <a:lnTo>
                                              <a:pt x="26" y="2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240" y="2520"/>
                                        <a:ext cx="7668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0" h="207">
                                            <a:moveTo>
                                              <a:pt x="0" y="26"/>
                                            </a:moveTo>
                                            <a:lnTo>
                                              <a:pt x="130" y="156"/>
                                            </a:lnTo>
                                            <a:lnTo>
                                              <a:pt x="340" y="207"/>
                                            </a:lnTo>
                                            <a:lnTo>
                                              <a:pt x="380" y="182"/>
                                            </a:lnTo>
                                            <a:lnTo>
                                              <a:pt x="282" y="94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0" y="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60480"/>
                                        <a:ext cx="319320" cy="16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0" h="1094">
                                            <a:moveTo>
                                              <a:pt x="83" y="443"/>
                                            </a:moveTo>
                                            <a:lnTo>
                                              <a:pt x="231" y="129"/>
                                            </a:lnTo>
                                            <a:lnTo>
                                              <a:pt x="451" y="67"/>
                                            </a:lnTo>
                                            <a:lnTo>
                                              <a:pt x="541" y="67"/>
                                            </a:lnTo>
                                            <a:lnTo>
                                              <a:pt x="643" y="146"/>
                                            </a:lnTo>
                                            <a:lnTo>
                                              <a:pt x="680" y="345"/>
                                            </a:lnTo>
                                            <a:lnTo>
                                              <a:pt x="492" y="668"/>
                                            </a:lnTo>
                                            <a:lnTo>
                                              <a:pt x="492" y="842"/>
                                            </a:lnTo>
                                            <a:lnTo>
                                              <a:pt x="552" y="981"/>
                                            </a:lnTo>
                                            <a:lnTo>
                                              <a:pt x="661" y="1058"/>
                                            </a:lnTo>
                                            <a:lnTo>
                                              <a:pt x="803" y="1094"/>
                                            </a:lnTo>
                                            <a:lnTo>
                                              <a:pt x="929" y="1085"/>
                                            </a:lnTo>
                                            <a:lnTo>
                                              <a:pt x="1080" y="1051"/>
                                            </a:lnTo>
                                            <a:lnTo>
                                              <a:pt x="1160" y="955"/>
                                            </a:lnTo>
                                            <a:lnTo>
                                              <a:pt x="1160" y="790"/>
                                            </a:lnTo>
                                            <a:lnTo>
                                              <a:pt x="1041" y="546"/>
                                            </a:lnTo>
                                            <a:lnTo>
                                              <a:pt x="952" y="363"/>
                                            </a:lnTo>
                                            <a:lnTo>
                                              <a:pt x="941" y="225"/>
                                            </a:lnTo>
                                            <a:lnTo>
                                              <a:pt x="972" y="146"/>
                                            </a:lnTo>
                                            <a:lnTo>
                                              <a:pt x="1061" y="94"/>
                                            </a:lnTo>
                                            <a:lnTo>
                                              <a:pt x="1172" y="94"/>
                                            </a:lnTo>
                                            <a:lnTo>
                                              <a:pt x="1281" y="119"/>
                                            </a:lnTo>
                                            <a:lnTo>
                                              <a:pt x="1380" y="225"/>
                                            </a:lnTo>
                                            <a:lnTo>
                                              <a:pt x="1450" y="398"/>
                                            </a:lnTo>
                                            <a:lnTo>
                                              <a:pt x="1458" y="485"/>
                                            </a:lnTo>
                                            <a:lnTo>
                                              <a:pt x="1570" y="450"/>
                                            </a:lnTo>
                                            <a:lnTo>
                                              <a:pt x="1549" y="294"/>
                                            </a:lnTo>
                                            <a:lnTo>
                                              <a:pt x="1450" y="129"/>
                                            </a:lnTo>
                                            <a:lnTo>
                                              <a:pt x="1332" y="41"/>
                                            </a:lnTo>
                                            <a:lnTo>
                                              <a:pt x="1200" y="25"/>
                                            </a:lnTo>
                                            <a:lnTo>
                                              <a:pt x="1061" y="25"/>
                                            </a:lnTo>
                                            <a:lnTo>
                                              <a:pt x="941" y="67"/>
                                            </a:lnTo>
                                            <a:lnTo>
                                              <a:pt x="870" y="146"/>
                                            </a:lnTo>
                                            <a:lnTo>
                                              <a:pt x="840" y="242"/>
                                            </a:lnTo>
                                            <a:lnTo>
                                              <a:pt x="840" y="382"/>
                                            </a:lnTo>
                                            <a:lnTo>
                                              <a:pt x="901" y="512"/>
                                            </a:lnTo>
                                            <a:lnTo>
                                              <a:pt x="1021" y="675"/>
                                            </a:lnTo>
                                            <a:lnTo>
                                              <a:pt x="1061" y="842"/>
                                            </a:lnTo>
                                            <a:lnTo>
                                              <a:pt x="1030" y="964"/>
                                            </a:lnTo>
                                            <a:lnTo>
                                              <a:pt x="921" y="1024"/>
                                            </a:lnTo>
                                            <a:lnTo>
                                              <a:pt x="789" y="1024"/>
                                            </a:lnTo>
                                            <a:lnTo>
                                              <a:pt x="661" y="955"/>
                                            </a:lnTo>
                                            <a:lnTo>
                                              <a:pt x="592" y="842"/>
                                            </a:lnTo>
                                            <a:lnTo>
                                              <a:pt x="580" y="685"/>
                                            </a:lnTo>
                                            <a:lnTo>
                                              <a:pt x="652" y="528"/>
                                            </a:lnTo>
                                            <a:lnTo>
                                              <a:pt x="741" y="398"/>
                                            </a:lnTo>
                                            <a:lnTo>
                                              <a:pt x="769" y="278"/>
                                            </a:lnTo>
                                            <a:lnTo>
                                              <a:pt x="741" y="129"/>
                                            </a:lnTo>
                                            <a:lnTo>
                                              <a:pt x="620" y="25"/>
                                            </a:lnTo>
                                            <a:lnTo>
                                              <a:pt x="471" y="0"/>
                                            </a:lnTo>
                                            <a:lnTo>
                                              <a:pt x="283" y="16"/>
                                            </a:lnTo>
                                            <a:lnTo>
                                              <a:pt x="161" y="86"/>
                                            </a:lnTo>
                                            <a:lnTo>
                                              <a:pt x="51" y="207"/>
                                            </a:lnTo>
                                            <a:lnTo>
                                              <a:pt x="0" y="329"/>
                                            </a:lnTo>
                                            <a:lnTo>
                                              <a:pt x="0" y="433"/>
                                            </a:lnTo>
                                            <a:lnTo>
                                              <a:pt x="83" y="4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14480"/>
                                        <a:ext cx="14040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9" h="322">
                                            <a:moveTo>
                                              <a:pt x="129" y="0"/>
                                            </a:moveTo>
                                            <a:lnTo>
                                              <a:pt x="129" y="96"/>
                                            </a:lnTo>
                                            <a:lnTo>
                                              <a:pt x="209" y="218"/>
                                            </a:lnTo>
                                            <a:lnTo>
                                              <a:pt x="320" y="245"/>
                                            </a:lnTo>
                                            <a:lnTo>
                                              <a:pt x="429" y="235"/>
                                            </a:lnTo>
                                            <a:lnTo>
                                              <a:pt x="550" y="176"/>
                                            </a:lnTo>
                                            <a:lnTo>
                                              <a:pt x="670" y="70"/>
                                            </a:lnTo>
                                            <a:lnTo>
                                              <a:pt x="689" y="114"/>
                                            </a:lnTo>
                                            <a:lnTo>
                                              <a:pt x="550" y="252"/>
                                            </a:lnTo>
                                            <a:lnTo>
                                              <a:pt x="421" y="312"/>
                                            </a:lnTo>
                                            <a:lnTo>
                                              <a:pt x="300" y="322"/>
                                            </a:lnTo>
                                            <a:lnTo>
                                              <a:pt x="178" y="305"/>
                                            </a:lnTo>
                                            <a:lnTo>
                                              <a:pt x="100" y="252"/>
                                            </a:lnTo>
                                            <a:lnTo>
                                              <a:pt x="40" y="192"/>
                                            </a:lnTo>
                                            <a:lnTo>
                                              <a:pt x="9" y="104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12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880" y="124560"/>
                                        <a:ext cx="11988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0" h="227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32" y="113"/>
                                            </a:lnTo>
                                            <a:lnTo>
                                              <a:pt x="270" y="158"/>
                                            </a:lnTo>
                                            <a:lnTo>
                                              <a:pt x="380" y="158"/>
                                            </a:lnTo>
                                            <a:lnTo>
                                              <a:pt x="461" y="122"/>
                                            </a:lnTo>
                                            <a:lnTo>
                                              <a:pt x="490" y="34"/>
                                            </a:lnTo>
                                            <a:lnTo>
                                              <a:pt x="590" y="10"/>
                                            </a:lnTo>
                                            <a:lnTo>
                                              <a:pt x="590" y="79"/>
                                            </a:lnTo>
                                            <a:lnTo>
                                              <a:pt x="529" y="165"/>
                                            </a:lnTo>
                                            <a:lnTo>
                                              <a:pt x="441" y="219"/>
                                            </a:lnTo>
                                            <a:lnTo>
                                              <a:pt x="270" y="227"/>
                                            </a:lnTo>
                                            <a:lnTo>
                                              <a:pt x="169" y="209"/>
                                            </a:lnTo>
                                            <a:lnTo>
                                              <a:pt x="50" y="148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280" y="119520"/>
                                        <a:ext cx="3888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131">
                                            <a:moveTo>
                                              <a:pt x="101" y="0"/>
                                            </a:moveTo>
                                            <a:lnTo>
                                              <a:pt x="12" y="18"/>
                                            </a:lnTo>
                                            <a:lnTo>
                                              <a:pt x="0" y="89"/>
                                            </a:lnTo>
                                            <a:lnTo>
                                              <a:pt x="71" y="131"/>
                                            </a:lnTo>
                                            <a:lnTo>
                                              <a:pt x="192" y="105"/>
                                            </a:lnTo>
                                            <a:lnTo>
                                              <a:pt x="192" y="36"/>
                                            </a:lnTo>
                                            <a:lnTo>
                                              <a:pt x="10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440" y="119520"/>
                                        <a:ext cx="2808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15">
                                            <a:moveTo>
                                              <a:pt x="88" y="0"/>
                                            </a:moveTo>
                                            <a:lnTo>
                                              <a:pt x="9" y="18"/>
                                            </a:lnTo>
                                            <a:lnTo>
                                              <a:pt x="0" y="71"/>
                                            </a:lnTo>
                                            <a:lnTo>
                                              <a:pt x="51" y="115"/>
                                            </a:lnTo>
                                            <a:lnTo>
                                              <a:pt x="139" y="89"/>
                                            </a:lnTo>
                                            <a:lnTo>
                                              <a:pt x="139" y="44"/>
                                            </a:lnTo>
                                            <a:lnTo>
                                              <a:pt x="8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36360" y="241200"/>
                                      <a:ext cx="30348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9" h="583">
                                          <a:moveTo>
                                            <a:pt x="229" y="9"/>
                                          </a:moveTo>
                                          <a:lnTo>
                                            <a:pt x="192" y="0"/>
                                          </a:lnTo>
                                          <a:lnTo>
                                            <a:pt x="51" y="122"/>
                                          </a:lnTo>
                                          <a:lnTo>
                                            <a:pt x="0" y="321"/>
                                          </a:lnTo>
                                          <a:lnTo>
                                            <a:pt x="71" y="348"/>
                                          </a:lnTo>
                                          <a:lnTo>
                                            <a:pt x="140" y="191"/>
                                          </a:lnTo>
                                          <a:lnTo>
                                            <a:pt x="380" y="418"/>
                                          </a:lnTo>
                                          <a:lnTo>
                                            <a:pt x="580" y="529"/>
                                          </a:lnTo>
                                          <a:lnTo>
                                            <a:pt x="861" y="583"/>
                                          </a:lnTo>
                                          <a:lnTo>
                                            <a:pt x="1072" y="583"/>
                                          </a:lnTo>
                                          <a:lnTo>
                                            <a:pt x="1319" y="514"/>
                                          </a:lnTo>
                                          <a:lnTo>
                                            <a:pt x="1481" y="391"/>
                                          </a:lnTo>
                                          <a:lnTo>
                                            <a:pt x="1658" y="200"/>
                                          </a:lnTo>
                                          <a:lnTo>
                                            <a:pt x="1719" y="321"/>
                                          </a:lnTo>
                                          <a:lnTo>
                                            <a:pt x="1819" y="261"/>
                                          </a:lnTo>
                                          <a:lnTo>
                                            <a:pt x="1719" y="113"/>
                                          </a:lnTo>
                                          <a:lnTo>
                                            <a:pt x="1499" y="24"/>
                                          </a:lnTo>
                                          <a:lnTo>
                                            <a:pt x="1481" y="44"/>
                                          </a:lnTo>
                                          <a:lnTo>
                                            <a:pt x="1590" y="158"/>
                                          </a:lnTo>
                                          <a:lnTo>
                                            <a:pt x="1441" y="321"/>
                                          </a:lnTo>
                                          <a:lnTo>
                                            <a:pt x="1269" y="462"/>
                                          </a:lnTo>
                                          <a:lnTo>
                                            <a:pt x="1030" y="523"/>
                                          </a:lnTo>
                                          <a:lnTo>
                                            <a:pt x="830" y="514"/>
                                          </a:lnTo>
                                          <a:lnTo>
                                            <a:pt x="601" y="453"/>
                                          </a:lnTo>
                                          <a:lnTo>
                                            <a:pt x="450" y="366"/>
                                          </a:lnTo>
                                          <a:lnTo>
                                            <a:pt x="329" y="261"/>
                                          </a:lnTo>
                                          <a:lnTo>
                                            <a:pt x="200" y="87"/>
                                          </a:lnTo>
                                          <a:lnTo>
                                            <a:pt x="229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628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2pt;margin-top:6.35pt;width:100.5pt;height:35.3pt" coordorigin="724,127" coordsize="2010,706">
                      <v:group id="shape_0" style="position:absolute;left:724;top:127;width:751;height:706">
                        <v:shape id="shape_0" stroked="f" o:allowincell="t" style="position:absolute;left:813;top:221;width:602;height:542;mso-wrap-style:none;v-text-anchor:middle" type="_x0000_t75">
                          <v:imagedata r:id="rId19" o:detectmouseclick="t"/>
                          <v:stroke color="#3465a4" joinstyle="round" endcap="flat"/>
                          <w10:wrap type="square"/>
                        </v:shape>
                        <v:oval id="shape_0" stroked="t" o:allowincell="t" style="position:absolute;left:724;top:127;width:750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1984;top:127;width:750;height:706">
                        <v:group id="shape_0" style="position:absolute;left:2041;top:220;width:603;height:516">
                          <v:group id="shape_0" style="position:absolute;left:2041;top:220;width:603;height:488">
                            <v:rect id="shape_0" stroked="f" o:allowincell="t" style="position:absolute;left:2041;top:220;width:602;height:487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shape id="shape_0" coordsize="637,608" path="m337,0l111,76l11,248l0,418l49,553l143,608l308,601l460,542l571,442l637,308l626,134l514,22l337,0xe" fillcolor="white" stroked="f" o:allowincell="t" style="position:absolute;left:2113;top:322;width:203;height:142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625,560" path="m123,8l0,111l6,310l129,477l325,558l498,560l595,509l625,356l552,169l440,38l294,0l123,8xe" fillcolor="white" stroked="f" o:allowincell="t" style="position:absolute;left:2373;top:330;width:199;height:131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417,225" path="m26,225l0,190l60,146l26,112l377,0l417,34l88,225l26,225xe" fillcolor="black" stroked="f" o:allowincell="t" style="position:absolute;left:2144;top:228;width:132;height:51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380,207" path="m0,26l130,156l340,207l380,182l282,94l40,0l0,26xe" fillcolor="black" stroked="f" o:allowincell="t" style="position:absolute;left:2358;top:224;width:120;height:47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570,1094" path="m83,443l231,129l451,67l541,67l643,146l680,345l492,668l492,842l552,981l661,1058l803,1094l929,1085l1080,1051l1160,955l1160,790l1041,546l952,363l941,225l972,146l1061,94l1172,94l1281,119l1380,225l1450,398l1458,485l1570,450l1549,294l1450,129l1332,41l1200,25l1061,25l941,67l870,146l840,242l840,382l901,512l1021,675l1061,842l1030,964l921,1024l789,1024l661,955l592,842l580,685l652,528l741,398l769,278l741,129l620,25l471,0l283,16l161,86l51,207l0,329l0,433l83,443xe" fillcolor="black" stroked="f" o:allowincell="t" style="position:absolute;left:2085;top:315;width:502;height:256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689,322" path="m129,0l129,96l209,218l320,245l429,235l550,176l670,70l689,114l550,252l421,312l300,322l178,305l100,252l40,192l9,104l0,19l129,0xe" fillcolor="black" stroked="f" o:allowincell="t" style="position:absolute;left:2083;top:400;width:220;height:74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590,227" path="m0,0l132,113l270,158l380,158l461,122l490,34l590,10l590,79l529,165l441,219l270,227l169,209l50,148l0,0xe" fillcolor="black" stroked="f" o:allowincell="t" style="position:absolute;left:2400;top:416;width:188;height:52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92,131" path="m101,0l12,18l0,89l71,131l192,105l192,36l101,0xe" fillcolor="black" stroked="f" o:allowincell="t" style="position:absolute;left:2210;top:408;width:60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39,115" path="m88,0l9,18l0,71l51,115l139,89l139,44l88,0xe" fillcolor="black" stroked="f" o:allowincell="t" style="position:absolute;left:2426;top:408;width:43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</v:group>
                          <v:shape id="shape_0" coordsize="1819,583" path="m229,9l192,0l51,122l0,321l71,348l140,191l380,418l580,529l861,583l1072,583l1319,514l1481,391l1658,200l1719,321l1819,261l1719,113l1499,24l1481,44l1590,158l1441,321l1269,462l1030,523l830,514l601,453l450,366l329,261l200,87l229,9xe" fillcolor="black" stroked="f" o:allowincell="t" style="position:absolute;left:2098;top:600;width:477;height:136;flip:y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v:group>
                        <v:oval id="shape_0" stroked="t" o:allowincell="t" style="position:absolute;left:1984;top:127;width:749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19630</wp:posOffset>
                      </wp:positionH>
                      <wp:positionV relativeFrom="paragraph">
                        <wp:posOffset>73025</wp:posOffset>
                      </wp:positionV>
                      <wp:extent cx="476250" cy="448310"/>
                      <wp:effectExtent l="5080" t="5080" r="571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448200"/>
                                <a:chOff x="0" y="0"/>
                                <a:chExt cx="47628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720" y="59760"/>
                                  <a:ext cx="383040" cy="309240"/>
                                </a:xfrm>
                              </wpg:grpSpPr>
                              <wps:wsp>
                                <wps:cNvSpPr/>
                                <wps:nvSpPr>
                                  <wps:cNvPr id="26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383040" cy="30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64800"/>
                                    <a:ext cx="12960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7" h="608">
                                        <a:moveTo>
                                          <a:pt x="337" y="0"/>
                                        </a:moveTo>
                                        <a:lnTo>
                                          <a:pt x="111" y="76"/>
                                        </a:lnTo>
                                        <a:lnTo>
                                          <a:pt x="11" y="248"/>
                                        </a:lnTo>
                                        <a:lnTo>
                                          <a:pt x="0" y="418"/>
                                        </a:lnTo>
                                        <a:lnTo>
                                          <a:pt x="49" y="553"/>
                                        </a:lnTo>
                                        <a:lnTo>
                                          <a:pt x="143" y="608"/>
                                        </a:lnTo>
                                        <a:lnTo>
                                          <a:pt x="308" y="601"/>
                                        </a:lnTo>
                                        <a:lnTo>
                                          <a:pt x="460" y="542"/>
                                        </a:lnTo>
                                        <a:lnTo>
                                          <a:pt x="571" y="442"/>
                                        </a:lnTo>
                                        <a:lnTo>
                                          <a:pt x="637" y="308"/>
                                        </a:lnTo>
                                        <a:lnTo>
                                          <a:pt x="626" y="134"/>
                                        </a:lnTo>
                                        <a:lnTo>
                                          <a:pt x="514" y="22"/>
                                        </a:lnTo>
                                        <a:lnTo>
                                          <a:pt x="3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960" y="69840"/>
                                    <a:ext cx="12708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5" h="560">
                                        <a:moveTo>
                                          <a:pt x="123" y="8"/>
                                        </a:moveTo>
                                        <a:lnTo>
                                          <a:pt x="0" y="111"/>
                                        </a:lnTo>
                                        <a:lnTo>
                                          <a:pt x="6" y="310"/>
                                        </a:lnTo>
                                        <a:lnTo>
                                          <a:pt x="129" y="477"/>
                                        </a:lnTo>
                                        <a:lnTo>
                                          <a:pt x="325" y="558"/>
                                        </a:lnTo>
                                        <a:lnTo>
                                          <a:pt x="498" y="560"/>
                                        </a:lnTo>
                                        <a:lnTo>
                                          <a:pt x="595" y="509"/>
                                        </a:lnTo>
                                        <a:lnTo>
                                          <a:pt x="625" y="356"/>
                                        </a:lnTo>
                                        <a:lnTo>
                                          <a:pt x="552" y="169"/>
                                        </a:lnTo>
                                        <a:lnTo>
                                          <a:pt x="440" y="38"/>
                                        </a:lnTo>
                                        <a:lnTo>
                                          <a:pt x="294" y="0"/>
                                        </a:lnTo>
                                        <a:lnTo>
                                          <a:pt x="123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5040"/>
                                    <a:ext cx="8460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7" h="225">
                                        <a:moveTo>
                                          <a:pt x="26" y="225"/>
                                        </a:moveTo>
                                        <a:lnTo>
                                          <a:pt x="0" y="190"/>
                                        </a:lnTo>
                                        <a:lnTo>
                                          <a:pt x="60" y="146"/>
                                        </a:lnTo>
                                        <a:lnTo>
                                          <a:pt x="26" y="112"/>
                                        </a:lnTo>
                                        <a:lnTo>
                                          <a:pt x="377" y="0"/>
                                        </a:lnTo>
                                        <a:lnTo>
                                          <a:pt x="417" y="34"/>
                                        </a:lnTo>
                                        <a:lnTo>
                                          <a:pt x="88" y="225"/>
                                        </a:lnTo>
                                        <a:lnTo>
                                          <a:pt x="26" y="2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240" y="2520"/>
                                    <a:ext cx="7668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0" h="207">
                                        <a:moveTo>
                                          <a:pt x="0" y="26"/>
                                        </a:moveTo>
                                        <a:lnTo>
                                          <a:pt x="130" y="156"/>
                                        </a:lnTo>
                                        <a:lnTo>
                                          <a:pt x="340" y="207"/>
                                        </a:lnTo>
                                        <a:lnTo>
                                          <a:pt x="380" y="182"/>
                                        </a:lnTo>
                                        <a:lnTo>
                                          <a:pt x="282" y="94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0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59760"/>
                                    <a:ext cx="319320" cy="16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70" h="1094">
                                        <a:moveTo>
                                          <a:pt x="83" y="443"/>
                                        </a:moveTo>
                                        <a:lnTo>
                                          <a:pt x="231" y="129"/>
                                        </a:lnTo>
                                        <a:lnTo>
                                          <a:pt x="451" y="67"/>
                                        </a:lnTo>
                                        <a:lnTo>
                                          <a:pt x="541" y="67"/>
                                        </a:lnTo>
                                        <a:lnTo>
                                          <a:pt x="643" y="146"/>
                                        </a:lnTo>
                                        <a:lnTo>
                                          <a:pt x="680" y="345"/>
                                        </a:lnTo>
                                        <a:lnTo>
                                          <a:pt x="492" y="668"/>
                                        </a:lnTo>
                                        <a:lnTo>
                                          <a:pt x="492" y="842"/>
                                        </a:lnTo>
                                        <a:lnTo>
                                          <a:pt x="552" y="981"/>
                                        </a:lnTo>
                                        <a:lnTo>
                                          <a:pt x="661" y="1058"/>
                                        </a:lnTo>
                                        <a:lnTo>
                                          <a:pt x="803" y="1094"/>
                                        </a:lnTo>
                                        <a:lnTo>
                                          <a:pt x="929" y="1085"/>
                                        </a:lnTo>
                                        <a:lnTo>
                                          <a:pt x="1080" y="1051"/>
                                        </a:lnTo>
                                        <a:lnTo>
                                          <a:pt x="1160" y="955"/>
                                        </a:lnTo>
                                        <a:lnTo>
                                          <a:pt x="1160" y="790"/>
                                        </a:lnTo>
                                        <a:lnTo>
                                          <a:pt x="1041" y="546"/>
                                        </a:lnTo>
                                        <a:lnTo>
                                          <a:pt x="952" y="363"/>
                                        </a:lnTo>
                                        <a:lnTo>
                                          <a:pt x="941" y="225"/>
                                        </a:lnTo>
                                        <a:lnTo>
                                          <a:pt x="972" y="146"/>
                                        </a:lnTo>
                                        <a:lnTo>
                                          <a:pt x="1061" y="94"/>
                                        </a:lnTo>
                                        <a:lnTo>
                                          <a:pt x="1172" y="94"/>
                                        </a:lnTo>
                                        <a:lnTo>
                                          <a:pt x="1281" y="119"/>
                                        </a:lnTo>
                                        <a:lnTo>
                                          <a:pt x="1380" y="225"/>
                                        </a:lnTo>
                                        <a:lnTo>
                                          <a:pt x="1450" y="398"/>
                                        </a:lnTo>
                                        <a:lnTo>
                                          <a:pt x="1458" y="485"/>
                                        </a:lnTo>
                                        <a:lnTo>
                                          <a:pt x="1570" y="450"/>
                                        </a:lnTo>
                                        <a:lnTo>
                                          <a:pt x="1549" y="294"/>
                                        </a:lnTo>
                                        <a:lnTo>
                                          <a:pt x="1450" y="129"/>
                                        </a:lnTo>
                                        <a:lnTo>
                                          <a:pt x="1332" y="41"/>
                                        </a:lnTo>
                                        <a:lnTo>
                                          <a:pt x="1200" y="25"/>
                                        </a:lnTo>
                                        <a:lnTo>
                                          <a:pt x="1061" y="25"/>
                                        </a:lnTo>
                                        <a:lnTo>
                                          <a:pt x="941" y="67"/>
                                        </a:lnTo>
                                        <a:lnTo>
                                          <a:pt x="870" y="146"/>
                                        </a:lnTo>
                                        <a:lnTo>
                                          <a:pt x="840" y="242"/>
                                        </a:lnTo>
                                        <a:lnTo>
                                          <a:pt x="840" y="382"/>
                                        </a:lnTo>
                                        <a:lnTo>
                                          <a:pt x="901" y="512"/>
                                        </a:lnTo>
                                        <a:lnTo>
                                          <a:pt x="1021" y="675"/>
                                        </a:lnTo>
                                        <a:lnTo>
                                          <a:pt x="1061" y="842"/>
                                        </a:lnTo>
                                        <a:lnTo>
                                          <a:pt x="1030" y="964"/>
                                        </a:lnTo>
                                        <a:lnTo>
                                          <a:pt x="921" y="1024"/>
                                        </a:lnTo>
                                        <a:lnTo>
                                          <a:pt x="789" y="1024"/>
                                        </a:lnTo>
                                        <a:lnTo>
                                          <a:pt x="661" y="955"/>
                                        </a:lnTo>
                                        <a:lnTo>
                                          <a:pt x="592" y="842"/>
                                        </a:lnTo>
                                        <a:lnTo>
                                          <a:pt x="580" y="685"/>
                                        </a:lnTo>
                                        <a:lnTo>
                                          <a:pt x="652" y="528"/>
                                        </a:lnTo>
                                        <a:lnTo>
                                          <a:pt x="741" y="398"/>
                                        </a:lnTo>
                                        <a:lnTo>
                                          <a:pt x="769" y="278"/>
                                        </a:lnTo>
                                        <a:lnTo>
                                          <a:pt x="741" y="129"/>
                                        </a:lnTo>
                                        <a:lnTo>
                                          <a:pt x="620" y="25"/>
                                        </a:lnTo>
                                        <a:lnTo>
                                          <a:pt x="471" y="0"/>
                                        </a:lnTo>
                                        <a:lnTo>
                                          <a:pt x="283" y="16"/>
                                        </a:lnTo>
                                        <a:lnTo>
                                          <a:pt x="161" y="86"/>
                                        </a:lnTo>
                                        <a:lnTo>
                                          <a:pt x="51" y="207"/>
                                        </a:lnTo>
                                        <a:lnTo>
                                          <a:pt x="0" y="329"/>
                                        </a:lnTo>
                                        <a:lnTo>
                                          <a:pt x="0" y="433"/>
                                        </a:lnTo>
                                        <a:lnTo>
                                          <a:pt x="83" y="4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14120"/>
                                    <a:ext cx="14040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9" h="322">
                                        <a:moveTo>
                                          <a:pt x="129" y="0"/>
                                        </a:moveTo>
                                        <a:lnTo>
                                          <a:pt x="129" y="96"/>
                                        </a:lnTo>
                                        <a:lnTo>
                                          <a:pt x="209" y="218"/>
                                        </a:lnTo>
                                        <a:lnTo>
                                          <a:pt x="320" y="245"/>
                                        </a:lnTo>
                                        <a:lnTo>
                                          <a:pt x="429" y="235"/>
                                        </a:lnTo>
                                        <a:lnTo>
                                          <a:pt x="550" y="176"/>
                                        </a:lnTo>
                                        <a:lnTo>
                                          <a:pt x="670" y="70"/>
                                        </a:lnTo>
                                        <a:lnTo>
                                          <a:pt x="689" y="114"/>
                                        </a:lnTo>
                                        <a:lnTo>
                                          <a:pt x="550" y="252"/>
                                        </a:lnTo>
                                        <a:lnTo>
                                          <a:pt x="421" y="312"/>
                                        </a:lnTo>
                                        <a:lnTo>
                                          <a:pt x="300" y="322"/>
                                        </a:lnTo>
                                        <a:lnTo>
                                          <a:pt x="178" y="305"/>
                                        </a:lnTo>
                                        <a:lnTo>
                                          <a:pt x="100" y="252"/>
                                        </a:lnTo>
                                        <a:lnTo>
                                          <a:pt x="40" y="192"/>
                                        </a:lnTo>
                                        <a:lnTo>
                                          <a:pt x="9" y="104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2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240" y="124560"/>
                                    <a:ext cx="11988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0" h="227">
                                        <a:moveTo>
                                          <a:pt x="0" y="0"/>
                                        </a:moveTo>
                                        <a:lnTo>
                                          <a:pt x="132" y="113"/>
                                        </a:lnTo>
                                        <a:lnTo>
                                          <a:pt x="270" y="158"/>
                                        </a:lnTo>
                                        <a:lnTo>
                                          <a:pt x="380" y="158"/>
                                        </a:lnTo>
                                        <a:lnTo>
                                          <a:pt x="461" y="122"/>
                                        </a:lnTo>
                                        <a:lnTo>
                                          <a:pt x="490" y="34"/>
                                        </a:lnTo>
                                        <a:lnTo>
                                          <a:pt x="590" y="10"/>
                                        </a:lnTo>
                                        <a:lnTo>
                                          <a:pt x="590" y="79"/>
                                        </a:lnTo>
                                        <a:lnTo>
                                          <a:pt x="529" y="165"/>
                                        </a:lnTo>
                                        <a:lnTo>
                                          <a:pt x="441" y="219"/>
                                        </a:lnTo>
                                        <a:lnTo>
                                          <a:pt x="270" y="227"/>
                                        </a:lnTo>
                                        <a:lnTo>
                                          <a:pt x="169" y="209"/>
                                        </a:lnTo>
                                        <a:lnTo>
                                          <a:pt x="50" y="148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119160"/>
                                    <a:ext cx="3888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2" h="131">
                                        <a:moveTo>
                                          <a:pt x="101" y="0"/>
                                        </a:moveTo>
                                        <a:lnTo>
                                          <a:pt x="12" y="18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71" y="131"/>
                                        </a:lnTo>
                                        <a:lnTo>
                                          <a:pt x="192" y="105"/>
                                        </a:lnTo>
                                        <a:lnTo>
                                          <a:pt x="192" y="36"/>
                                        </a:lnTo>
                                        <a:lnTo>
                                          <a:pt x="10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440" y="119160"/>
                                    <a:ext cx="280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" h="115">
                                        <a:moveTo>
                                          <a:pt x="88" y="0"/>
                                        </a:moveTo>
                                        <a:lnTo>
                                          <a:pt x="9" y="18"/>
                                        </a:lnTo>
                                        <a:lnTo>
                                          <a:pt x="0" y="71"/>
                                        </a:lnTo>
                                        <a:lnTo>
                                          <a:pt x="51" y="115"/>
                                        </a:lnTo>
                                        <a:lnTo>
                                          <a:pt x="139" y="89"/>
                                        </a:lnTo>
                                        <a:lnTo>
                                          <a:pt x="139" y="44"/>
                                        </a:lnTo>
                                        <a:lnTo>
                                          <a:pt x="8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476280" cy="448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6.9pt;margin-top:5.75pt;width:37.5pt;height:35.3pt" coordorigin="3338,115" coordsize="750,706">
                      <v:group id="shape_0" style="position:absolute;left:3396;top:209;width:603;height:487">
                        <v:rect id="shape_0" stroked="f" o:allowincell="t" style="position:absolute;left:3396;top:209;width:602;height:486;mso-wrap-style:none;v-text-anchor:middle">
                          <v:fill o:detectmouseclick="t" on="false"/>
                          <v:stroke color="#3465a4" joinstyle="round" endcap="flat"/>
                          <w10:wrap type="square"/>
                        </v:rect>
                        <v:shape id="shape_0" coordsize="637,608" path="m337,0l111,76l11,248l0,418l49,553l143,608l308,601l460,542l571,442l637,308l626,134l514,22l337,0xe" fillcolor="white" stroked="f" o:allowincell="t" style="position:absolute;left:3468;top:311;width:203;height:141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coordsize="625,560" path="m123,8l0,111l6,310l129,477l325,558l498,560l595,509l625,356l552,169l440,38l294,0l123,8xe" fillcolor="white" stroked="f" o:allowincell="t" style="position:absolute;left:3728;top:319;width:199;height:130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coordsize="417,225" path="m26,225l0,190l60,146l26,112l377,0l417,34l88,225l26,225xe" fillcolor="black" stroked="f" o:allowincell="t" style="position:absolute;left:3499;top:217;width:132;height:51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380,207" path="m0,26l130,156l340,207l380,182l282,94l40,0l0,26xe" fillcolor="black" stroked="f" o:allowincell="t" style="position:absolute;left:3713;top:213;width:120;height:47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1570,1094" path="m83,443l231,129l451,67l541,67l643,146l680,345l492,668l492,842l552,981l661,1058l803,1094l929,1085l1080,1051l1160,955l1160,790l1041,546l952,363l941,225l972,146l1061,94l1172,94l1281,119l1380,225l1450,398l1458,485l1570,450l1549,294l1450,129l1332,41l1200,25l1061,25l941,67l870,146l840,242l840,382l901,512l1021,675l1061,842l1030,964l921,1024l789,1024l661,955l592,842l580,685l652,528l741,398l769,278l741,129l620,25l471,0l283,16l161,86l51,207l0,329l0,433l83,443xe" fillcolor="black" stroked="f" o:allowincell="t" style="position:absolute;left:3440;top:303;width:502;height:255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689,322" path="m129,0l129,96l209,218l320,245l429,235l550,176l670,70l689,114l550,252l421,312l300,322l178,305l100,252l40,192l9,104l0,19l129,0xe" fillcolor="black" stroked="f" o:allowincell="t" style="position:absolute;left:3438;top:389;width:220;height:74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590,227" path="m0,0l132,113l270,158l380,158l461,122l490,34l590,10l590,79l529,165l441,219l270,227l169,209l50,148l0,0xe" fillcolor="black" stroked="f" o:allowincell="t" style="position:absolute;left:3755;top:405;width:188;height:52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192,131" path="m101,0l12,18l0,89l71,131l192,105l192,36l101,0xe" fillcolor="black" stroked="f" o:allowincell="t" style="position:absolute;left:3565;top:397;width:60;height:29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139,115" path="m88,0l9,18l0,71l51,115l139,89l139,44l88,0xe" fillcolor="black" stroked="f" o:allowincell="t" style="position:absolute;left:3781;top:397;width:43;height:25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</v:group>
                      <v:oval id="shape_0" stroked="t" o:allowincell="t" style="position:absolute;left:3338;top:115;width:749;height:705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derstand that simulations can be useful to represent real / imaginary situations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54610</wp:posOffset>
                      </wp:positionV>
                      <wp:extent cx="1276350" cy="448310"/>
                      <wp:effectExtent l="5715" t="5080" r="571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200" cy="448200"/>
                                <a:chOff x="0" y="0"/>
                                <a:chExt cx="127620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7000" cy="448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7" name="" descr=""/>
                                  <pic:cNvPicPr/>
                                </pic:nvPicPr>
                                <pic:blipFill>
                                  <a:blip r:embed="rId20"/>
                                  <a:stretch/>
                                </pic:blipFill>
                                <pic:spPr>
                                  <a:xfrm>
                                    <a:off x="56520" y="59760"/>
                                    <a:ext cx="383040" cy="34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700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0280" y="0"/>
                                  <a:ext cx="476280" cy="44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00" y="59040"/>
                                    <a:ext cx="383040" cy="32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3040" cy="3099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28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83040" cy="309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4800"/>
                                        <a:ext cx="129600" cy="90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7" h="608">
                                            <a:moveTo>
                                              <a:pt x="337" y="0"/>
                                            </a:moveTo>
                                            <a:lnTo>
                                              <a:pt x="111" y="76"/>
                                            </a:lnTo>
                                            <a:lnTo>
                                              <a:pt x="11" y="248"/>
                                            </a:lnTo>
                                            <a:lnTo>
                                              <a:pt x="0" y="418"/>
                                            </a:lnTo>
                                            <a:lnTo>
                                              <a:pt x="49" y="553"/>
                                            </a:lnTo>
                                            <a:lnTo>
                                              <a:pt x="143" y="608"/>
                                            </a:lnTo>
                                            <a:lnTo>
                                              <a:pt x="308" y="601"/>
                                            </a:lnTo>
                                            <a:lnTo>
                                              <a:pt x="460" y="542"/>
                                            </a:lnTo>
                                            <a:lnTo>
                                              <a:pt x="571" y="442"/>
                                            </a:lnTo>
                                            <a:lnTo>
                                              <a:pt x="637" y="308"/>
                                            </a:lnTo>
                                            <a:lnTo>
                                              <a:pt x="626" y="134"/>
                                            </a:lnTo>
                                            <a:lnTo>
                                              <a:pt x="514" y="22"/>
                                            </a:lnTo>
                                            <a:lnTo>
                                              <a:pt x="33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69840"/>
                                        <a:ext cx="127080" cy="8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25" h="560">
                                            <a:moveTo>
                                              <a:pt x="123" y="8"/>
                                            </a:moveTo>
                                            <a:lnTo>
                                              <a:pt x="0" y="111"/>
                                            </a:lnTo>
                                            <a:lnTo>
                                              <a:pt x="6" y="310"/>
                                            </a:lnTo>
                                            <a:lnTo>
                                              <a:pt x="129" y="477"/>
                                            </a:lnTo>
                                            <a:lnTo>
                                              <a:pt x="325" y="558"/>
                                            </a:lnTo>
                                            <a:lnTo>
                                              <a:pt x="498" y="560"/>
                                            </a:lnTo>
                                            <a:lnTo>
                                              <a:pt x="595" y="509"/>
                                            </a:lnTo>
                                            <a:lnTo>
                                              <a:pt x="625" y="356"/>
                                            </a:lnTo>
                                            <a:lnTo>
                                              <a:pt x="552" y="169"/>
                                            </a:lnTo>
                                            <a:lnTo>
                                              <a:pt x="440" y="38"/>
                                            </a:lnTo>
                                            <a:lnTo>
                                              <a:pt x="294" y="0"/>
                                            </a:lnTo>
                                            <a:lnTo>
                                              <a:pt x="123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5040"/>
                                        <a:ext cx="8460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7" h="225">
                                            <a:moveTo>
                                              <a:pt x="26" y="225"/>
                                            </a:moveTo>
                                            <a:lnTo>
                                              <a:pt x="0" y="190"/>
                                            </a:lnTo>
                                            <a:lnTo>
                                              <a:pt x="60" y="146"/>
                                            </a:lnTo>
                                            <a:lnTo>
                                              <a:pt x="26" y="112"/>
                                            </a:lnTo>
                                            <a:lnTo>
                                              <a:pt x="377" y="0"/>
                                            </a:lnTo>
                                            <a:lnTo>
                                              <a:pt x="417" y="34"/>
                                            </a:lnTo>
                                            <a:lnTo>
                                              <a:pt x="88" y="225"/>
                                            </a:lnTo>
                                            <a:lnTo>
                                              <a:pt x="26" y="2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240" y="2520"/>
                                        <a:ext cx="7668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0" h="207">
                                            <a:moveTo>
                                              <a:pt x="0" y="26"/>
                                            </a:moveTo>
                                            <a:lnTo>
                                              <a:pt x="130" y="156"/>
                                            </a:lnTo>
                                            <a:lnTo>
                                              <a:pt x="340" y="207"/>
                                            </a:lnTo>
                                            <a:lnTo>
                                              <a:pt x="380" y="182"/>
                                            </a:lnTo>
                                            <a:lnTo>
                                              <a:pt x="282" y="94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0" y="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60480"/>
                                        <a:ext cx="319320" cy="16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0" h="1094">
                                            <a:moveTo>
                                              <a:pt x="83" y="443"/>
                                            </a:moveTo>
                                            <a:lnTo>
                                              <a:pt x="231" y="129"/>
                                            </a:lnTo>
                                            <a:lnTo>
                                              <a:pt x="451" y="67"/>
                                            </a:lnTo>
                                            <a:lnTo>
                                              <a:pt x="541" y="67"/>
                                            </a:lnTo>
                                            <a:lnTo>
                                              <a:pt x="643" y="146"/>
                                            </a:lnTo>
                                            <a:lnTo>
                                              <a:pt x="680" y="345"/>
                                            </a:lnTo>
                                            <a:lnTo>
                                              <a:pt x="492" y="668"/>
                                            </a:lnTo>
                                            <a:lnTo>
                                              <a:pt x="492" y="842"/>
                                            </a:lnTo>
                                            <a:lnTo>
                                              <a:pt x="552" y="981"/>
                                            </a:lnTo>
                                            <a:lnTo>
                                              <a:pt x="661" y="1058"/>
                                            </a:lnTo>
                                            <a:lnTo>
                                              <a:pt x="803" y="1094"/>
                                            </a:lnTo>
                                            <a:lnTo>
                                              <a:pt x="929" y="1085"/>
                                            </a:lnTo>
                                            <a:lnTo>
                                              <a:pt x="1080" y="1051"/>
                                            </a:lnTo>
                                            <a:lnTo>
                                              <a:pt x="1160" y="955"/>
                                            </a:lnTo>
                                            <a:lnTo>
                                              <a:pt x="1160" y="790"/>
                                            </a:lnTo>
                                            <a:lnTo>
                                              <a:pt x="1041" y="546"/>
                                            </a:lnTo>
                                            <a:lnTo>
                                              <a:pt x="952" y="363"/>
                                            </a:lnTo>
                                            <a:lnTo>
                                              <a:pt x="941" y="225"/>
                                            </a:lnTo>
                                            <a:lnTo>
                                              <a:pt x="972" y="146"/>
                                            </a:lnTo>
                                            <a:lnTo>
                                              <a:pt x="1061" y="94"/>
                                            </a:lnTo>
                                            <a:lnTo>
                                              <a:pt x="1172" y="94"/>
                                            </a:lnTo>
                                            <a:lnTo>
                                              <a:pt x="1281" y="119"/>
                                            </a:lnTo>
                                            <a:lnTo>
                                              <a:pt x="1380" y="225"/>
                                            </a:lnTo>
                                            <a:lnTo>
                                              <a:pt x="1450" y="398"/>
                                            </a:lnTo>
                                            <a:lnTo>
                                              <a:pt x="1458" y="485"/>
                                            </a:lnTo>
                                            <a:lnTo>
                                              <a:pt x="1570" y="450"/>
                                            </a:lnTo>
                                            <a:lnTo>
                                              <a:pt x="1549" y="294"/>
                                            </a:lnTo>
                                            <a:lnTo>
                                              <a:pt x="1450" y="129"/>
                                            </a:lnTo>
                                            <a:lnTo>
                                              <a:pt x="1332" y="41"/>
                                            </a:lnTo>
                                            <a:lnTo>
                                              <a:pt x="1200" y="25"/>
                                            </a:lnTo>
                                            <a:lnTo>
                                              <a:pt x="1061" y="25"/>
                                            </a:lnTo>
                                            <a:lnTo>
                                              <a:pt x="941" y="67"/>
                                            </a:lnTo>
                                            <a:lnTo>
                                              <a:pt x="870" y="146"/>
                                            </a:lnTo>
                                            <a:lnTo>
                                              <a:pt x="840" y="242"/>
                                            </a:lnTo>
                                            <a:lnTo>
                                              <a:pt x="840" y="382"/>
                                            </a:lnTo>
                                            <a:lnTo>
                                              <a:pt x="901" y="512"/>
                                            </a:lnTo>
                                            <a:lnTo>
                                              <a:pt x="1021" y="675"/>
                                            </a:lnTo>
                                            <a:lnTo>
                                              <a:pt x="1061" y="842"/>
                                            </a:lnTo>
                                            <a:lnTo>
                                              <a:pt x="1030" y="964"/>
                                            </a:lnTo>
                                            <a:lnTo>
                                              <a:pt x="921" y="1024"/>
                                            </a:lnTo>
                                            <a:lnTo>
                                              <a:pt x="789" y="1024"/>
                                            </a:lnTo>
                                            <a:lnTo>
                                              <a:pt x="661" y="955"/>
                                            </a:lnTo>
                                            <a:lnTo>
                                              <a:pt x="592" y="842"/>
                                            </a:lnTo>
                                            <a:lnTo>
                                              <a:pt x="580" y="685"/>
                                            </a:lnTo>
                                            <a:lnTo>
                                              <a:pt x="652" y="528"/>
                                            </a:lnTo>
                                            <a:lnTo>
                                              <a:pt x="741" y="398"/>
                                            </a:lnTo>
                                            <a:lnTo>
                                              <a:pt x="769" y="278"/>
                                            </a:lnTo>
                                            <a:lnTo>
                                              <a:pt x="741" y="129"/>
                                            </a:lnTo>
                                            <a:lnTo>
                                              <a:pt x="620" y="25"/>
                                            </a:lnTo>
                                            <a:lnTo>
                                              <a:pt x="471" y="0"/>
                                            </a:lnTo>
                                            <a:lnTo>
                                              <a:pt x="283" y="16"/>
                                            </a:lnTo>
                                            <a:lnTo>
                                              <a:pt x="161" y="86"/>
                                            </a:lnTo>
                                            <a:lnTo>
                                              <a:pt x="51" y="207"/>
                                            </a:lnTo>
                                            <a:lnTo>
                                              <a:pt x="0" y="329"/>
                                            </a:lnTo>
                                            <a:lnTo>
                                              <a:pt x="0" y="433"/>
                                            </a:lnTo>
                                            <a:lnTo>
                                              <a:pt x="83" y="4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14480"/>
                                        <a:ext cx="14040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9" h="322">
                                            <a:moveTo>
                                              <a:pt x="129" y="0"/>
                                            </a:moveTo>
                                            <a:lnTo>
                                              <a:pt x="129" y="96"/>
                                            </a:lnTo>
                                            <a:lnTo>
                                              <a:pt x="209" y="218"/>
                                            </a:lnTo>
                                            <a:lnTo>
                                              <a:pt x="320" y="245"/>
                                            </a:lnTo>
                                            <a:lnTo>
                                              <a:pt x="429" y="235"/>
                                            </a:lnTo>
                                            <a:lnTo>
                                              <a:pt x="550" y="176"/>
                                            </a:lnTo>
                                            <a:lnTo>
                                              <a:pt x="670" y="70"/>
                                            </a:lnTo>
                                            <a:lnTo>
                                              <a:pt x="689" y="114"/>
                                            </a:lnTo>
                                            <a:lnTo>
                                              <a:pt x="550" y="252"/>
                                            </a:lnTo>
                                            <a:lnTo>
                                              <a:pt x="421" y="312"/>
                                            </a:lnTo>
                                            <a:lnTo>
                                              <a:pt x="300" y="322"/>
                                            </a:lnTo>
                                            <a:lnTo>
                                              <a:pt x="178" y="305"/>
                                            </a:lnTo>
                                            <a:lnTo>
                                              <a:pt x="100" y="252"/>
                                            </a:lnTo>
                                            <a:lnTo>
                                              <a:pt x="40" y="192"/>
                                            </a:lnTo>
                                            <a:lnTo>
                                              <a:pt x="9" y="104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12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880" y="124560"/>
                                        <a:ext cx="11988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0" h="227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32" y="113"/>
                                            </a:lnTo>
                                            <a:lnTo>
                                              <a:pt x="270" y="158"/>
                                            </a:lnTo>
                                            <a:lnTo>
                                              <a:pt x="380" y="158"/>
                                            </a:lnTo>
                                            <a:lnTo>
                                              <a:pt x="461" y="122"/>
                                            </a:lnTo>
                                            <a:lnTo>
                                              <a:pt x="490" y="34"/>
                                            </a:lnTo>
                                            <a:lnTo>
                                              <a:pt x="590" y="10"/>
                                            </a:lnTo>
                                            <a:lnTo>
                                              <a:pt x="590" y="79"/>
                                            </a:lnTo>
                                            <a:lnTo>
                                              <a:pt x="529" y="165"/>
                                            </a:lnTo>
                                            <a:lnTo>
                                              <a:pt x="441" y="219"/>
                                            </a:lnTo>
                                            <a:lnTo>
                                              <a:pt x="270" y="227"/>
                                            </a:lnTo>
                                            <a:lnTo>
                                              <a:pt x="169" y="209"/>
                                            </a:lnTo>
                                            <a:lnTo>
                                              <a:pt x="50" y="148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280" y="119520"/>
                                        <a:ext cx="3888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131">
                                            <a:moveTo>
                                              <a:pt x="101" y="0"/>
                                            </a:moveTo>
                                            <a:lnTo>
                                              <a:pt x="12" y="18"/>
                                            </a:lnTo>
                                            <a:lnTo>
                                              <a:pt x="0" y="89"/>
                                            </a:lnTo>
                                            <a:lnTo>
                                              <a:pt x="71" y="131"/>
                                            </a:lnTo>
                                            <a:lnTo>
                                              <a:pt x="192" y="105"/>
                                            </a:lnTo>
                                            <a:lnTo>
                                              <a:pt x="192" y="36"/>
                                            </a:lnTo>
                                            <a:lnTo>
                                              <a:pt x="10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440" y="119520"/>
                                        <a:ext cx="2808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15">
                                            <a:moveTo>
                                              <a:pt x="88" y="0"/>
                                            </a:moveTo>
                                            <a:lnTo>
                                              <a:pt x="9" y="18"/>
                                            </a:lnTo>
                                            <a:lnTo>
                                              <a:pt x="0" y="71"/>
                                            </a:lnTo>
                                            <a:lnTo>
                                              <a:pt x="51" y="115"/>
                                            </a:lnTo>
                                            <a:lnTo>
                                              <a:pt x="139" y="89"/>
                                            </a:lnTo>
                                            <a:lnTo>
                                              <a:pt x="139" y="44"/>
                                            </a:lnTo>
                                            <a:lnTo>
                                              <a:pt x="8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36360" y="241200"/>
                                      <a:ext cx="30348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9" h="583">
                                          <a:moveTo>
                                            <a:pt x="229" y="9"/>
                                          </a:moveTo>
                                          <a:lnTo>
                                            <a:pt x="192" y="0"/>
                                          </a:lnTo>
                                          <a:lnTo>
                                            <a:pt x="51" y="122"/>
                                          </a:lnTo>
                                          <a:lnTo>
                                            <a:pt x="0" y="321"/>
                                          </a:lnTo>
                                          <a:lnTo>
                                            <a:pt x="71" y="348"/>
                                          </a:lnTo>
                                          <a:lnTo>
                                            <a:pt x="140" y="191"/>
                                          </a:lnTo>
                                          <a:lnTo>
                                            <a:pt x="380" y="418"/>
                                          </a:lnTo>
                                          <a:lnTo>
                                            <a:pt x="580" y="529"/>
                                          </a:lnTo>
                                          <a:lnTo>
                                            <a:pt x="861" y="583"/>
                                          </a:lnTo>
                                          <a:lnTo>
                                            <a:pt x="1072" y="583"/>
                                          </a:lnTo>
                                          <a:lnTo>
                                            <a:pt x="1319" y="514"/>
                                          </a:lnTo>
                                          <a:lnTo>
                                            <a:pt x="1481" y="391"/>
                                          </a:lnTo>
                                          <a:lnTo>
                                            <a:pt x="1658" y="200"/>
                                          </a:lnTo>
                                          <a:lnTo>
                                            <a:pt x="1719" y="321"/>
                                          </a:lnTo>
                                          <a:lnTo>
                                            <a:pt x="1819" y="261"/>
                                          </a:lnTo>
                                          <a:lnTo>
                                            <a:pt x="1719" y="113"/>
                                          </a:lnTo>
                                          <a:lnTo>
                                            <a:pt x="1499" y="24"/>
                                          </a:lnTo>
                                          <a:lnTo>
                                            <a:pt x="1481" y="44"/>
                                          </a:lnTo>
                                          <a:lnTo>
                                            <a:pt x="1590" y="158"/>
                                          </a:lnTo>
                                          <a:lnTo>
                                            <a:pt x="1441" y="321"/>
                                          </a:lnTo>
                                          <a:lnTo>
                                            <a:pt x="1269" y="462"/>
                                          </a:lnTo>
                                          <a:lnTo>
                                            <a:pt x="1030" y="523"/>
                                          </a:lnTo>
                                          <a:lnTo>
                                            <a:pt x="830" y="514"/>
                                          </a:lnTo>
                                          <a:lnTo>
                                            <a:pt x="601" y="453"/>
                                          </a:lnTo>
                                          <a:lnTo>
                                            <a:pt x="450" y="366"/>
                                          </a:lnTo>
                                          <a:lnTo>
                                            <a:pt x="329" y="261"/>
                                          </a:lnTo>
                                          <a:lnTo>
                                            <a:pt x="200" y="87"/>
                                          </a:lnTo>
                                          <a:lnTo>
                                            <a:pt x="229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628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75pt;margin-top:4.3pt;width:100.5pt;height:35.3pt" coordorigin="735,86" coordsize="2010,706">
                      <v:group id="shape_0" style="position:absolute;left:735;top:86;width:751;height:706">
                        <v:shape id="shape_0" stroked="f" o:allowincell="t" style="position:absolute;left:824;top:180;width:602;height:542;mso-wrap-style:none;v-text-anchor:middle" type="_x0000_t75">
                          <v:imagedata r:id="rId21" o:detectmouseclick="t"/>
                          <v:stroke color="#3465a4" joinstyle="round" endcap="flat"/>
                          <w10:wrap type="square"/>
                        </v:shape>
                        <v:oval id="shape_0" stroked="t" o:allowincell="t" style="position:absolute;left:735;top:86;width:750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1995;top:86;width:750;height:706">
                        <v:group id="shape_0" style="position:absolute;left:2052;top:179;width:603;height:516">
                          <v:group id="shape_0" style="position:absolute;left:2052;top:179;width:603;height:488">
                            <v:rect id="shape_0" stroked="f" o:allowincell="t" style="position:absolute;left:2052;top:179;width:602;height:487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shape id="shape_0" coordsize="637,608" path="m337,0l111,76l11,248l0,418l49,553l143,608l308,601l460,542l571,442l637,308l626,134l514,22l337,0xe" fillcolor="white" stroked="f" o:allowincell="t" style="position:absolute;left:2124;top:281;width:203;height:142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625,560" path="m123,8l0,111l6,310l129,477l325,558l498,560l595,509l625,356l552,169l440,38l294,0l123,8xe" fillcolor="white" stroked="f" o:allowincell="t" style="position:absolute;left:2384;top:289;width:199;height:131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417,225" path="m26,225l0,190l60,146l26,112l377,0l417,34l88,225l26,225xe" fillcolor="black" stroked="f" o:allowincell="t" style="position:absolute;left:2155;top:187;width:132;height:51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380,207" path="m0,26l130,156l340,207l380,182l282,94l40,0l0,26xe" fillcolor="black" stroked="f" o:allowincell="t" style="position:absolute;left:2369;top:183;width:120;height:47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570,1094" path="m83,443l231,129l451,67l541,67l643,146l680,345l492,668l492,842l552,981l661,1058l803,1094l929,1085l1080,1051l1160,955l1160,790l1041,546l952,363l941,225l972,146l1061,94l1172,94l1281,119l1380,225l1450,398l1458,485l1570,450l1549,294l1450,129l1332,41l1200,25l1061,25l941,67l870,146l840,242l840,382l901,512l1021,675l1061,842l1030,964l921,1024l789,1024l661,955l592,842l580,685l652,528l741,398l769,278l741,129l620,25l471,0l283,16l161,86l51,207l0,329l0,433l83,443xe" fillcolor="black" stroked="f" o:allowincell="t" style="position:absolute;left:2096;top:274;width:502;height:256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689,322" path="m129,0l129,96l209,218l320,245l429,235l550,176l670,70l689,114l550,252l421,312l300,322l178,305l100,252l40,192l9,104l0,19l129,0xe" fillcolor="black" stroked="f" o:allowincell="t" style="position:absolute;left:2094;top:359;width:220;height:74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590,227" path="m0,0l132,113l270,158l380,158l461,122l490,34l590,10l590,79l529,165l441,219l270,227l169,209l50,148l0,0xe" fillcolor="black" stroked="f" o:allowincell="t" style="position:absolute;left:2411;top:375;width:188;height:52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92,131" path="m101,0l12,18l0,89l71,131l192,105l192,36l101,0xe" fillcolor="black" stroked="f" o:allowincell="t" style="position:absolute;left:2221;top:367;width:60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39,115" path="m88,0l9,18l0,71l51,115l139,89l139,44l88,0xe" fillcolor="black" stroked="f" o:allowincell="t" style="position:absolute;left:2437;top:367;width:43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</v:group>
                          <v:shape id="shape_0" coordsize="1819,583" path="m229,9l192,0l51,122l0,321l71,348l140,191l380,418l580,529l861,583l1072,583l1319,514l1481,391l1658,200l1719,321l1819,261l1719,113l1499,24l1481,44l1590,158l1441,321l1269,462l1030,523l830,514l601,453l450,366l329,261l200,87l229,9xe" fillcolor="black" stroked="f" o:allowincell="t" style="position:absolute;left:2109;top:559;width:477;height:136;flip:y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v:group>
                        <v:oval id="shape_0" stroked="t" o:allowincell="t" style="position:absolute;left:1995;top:86;width:749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19630</wp:posOffset>
                      </wp:positionH>
                      <wp:positionV relativeFrom="paragraph">
                        <wp:posOffset>85725</wp:posOffset>
                      </wp:positionV>
                      <wp:extent cx="476250" cy="448310"/>
                      <wp:effectExtent l="5080" t="5080" r="571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448200"/>
                                <a:chOff x="0" y="0"/>
                                <a:chExt cx="47628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720" y="59760"/>
                                  <a:ext cx="383040" cy="309240"/>
                                </a:xfrm>
                              </wpg:grpSpPr>
                              <wps:wsp>
                                <wps:cNvSpPr/>
                                <wps:nvSpPr>
                                  <wps:cNvPr id="29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383040" cy="30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64800"/>
                                    <a:ext cx="12960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7" h="608">
                                        <a:moveTo>
                                          <a:pt x="337" y="0"/>
                                        </a:moveTo>
                                        <a:lnTo>
                                          <a:pt x="111" y="76"/>
                                        </a:lnTo>
                                        <a:lnTo>
                                          <a:pt x="11" y="248"/>
                                        </a:lnTo>
                                        <a:lnTo>
                                          <a:pt x="0" y="418"/>
                                        </a:lnTo>
                                        <a:lnTo>
                                          <a:pt x="49" y="553"/>
                                        </a:lnTo>
                                        <a:lnTo>
                                          <a:pt x="143" y="608"/>
                                        </a:lnTo>
                                        <a:lnTo>
                                          <a:pt x="308" y="601"/>
                                        </a:lnTo>
                                        <a:lnTo>
                                          <a:pt x="460" y="542"/>
                                        </a:lnTo>
                                        <a:lnTo>
                                          <a:pt x="571" y="442"/>
                                        </a:lnTo>
                                        <a:lnTo>
                                          <a:pt x="637" y="308"/>
                                        </a:lnTo>
                                        <a:lnTo>
                                          <a:pt x="626" y="134"/>
                                        </a:lnTo>
                                        <a:lnTo>
                                          <a:pt x="514" y="22"/>
                                        </a:lnTo>
                                        <a:lnTo>
                                          <a:pt x="3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960" y="69840"/>
                                    <a:ext cx="12708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5" h="560">
                                        <a:moveTo>
                                          <a:pt x="123" y="8"/>
                                        </a:moveTo>
                                        <a:lnTo>
                                          <a:pt x="0" y="111"/>
                                        </a:lnTo>
                                        <a:lnTo>
                                          <a:pt x="6" y="310"/>
                                        </a:lnTo>
                                        <a:lnTo>
                                          <a:pt x="129" y="477"/>
                                        </a:lnTo>
                                        <a:lnTo>
                                          <a:pt x="325" y="558"/>
                                        </a:lnTo>
                                        <a:lnTo>
                                          <a:pt x="498" y="560"/>
                                        </a:lnTo>
                                        <a:lnTo>
                                          <a:pt x="595" y="509"/>
                                        </a:lnTo>
                                        <a:lnTo>
                                          <a:pt x="625" y="356"/>
                                        </a:lnTo>
                                        <a:lnTo>
                                          <a:pt x="552" y="169"/>
                                        </a:lnTo>
                                        <a:lnTo>
                                          <a:pt x="440" y="38"/>
                                        </a:lnTo>
                                        <a:lnTo>
                                          <a:pt x="294" y="0"/>
                                        </a:lnTo>
                                        <a:lnTo>
                                          <a:pt x="123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5040"/>
                                    <a:ext cx="8460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7" h="225">
                                        <a:moveTo>
                                          <a:pt x="26" y="225"/>
                                        </a:moveTo>
                                        <a:lnTo>
                                          <a:pt x="0" y="190"/>
                                        </a:lnTo>
                                        <a:lnTo>
                                          <a:pt x="60" y="146"/>
                                        </a:lnTo>
                                        <a:lnTo>
                                          <a:pt x="26" y="112"/>
                                        </a:lnTo>
                                        <a:lnTo>
                                          <a:pt x="377" y="0"/>
                                        </a:lnTo>
                                        <a:lnTo>
                                          <a:pt x="417" y="34"/>
                                        </a:lnTo>
                                        <a:lnTo>
                                          <a:pt x="88" y="225"/>
                                        </a:lnTo>
                                        <a:lnTo>
                                          <a:pt x="26" y="2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240" y="2520"/>
                                    <a:ext cx="7668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0" h="207">
                                        <a:moveTo>
                                          <a:pt x="0" y="26"/>
                                        </a:moveTo>
                                        <a:lnTo>
                                          <a:pt x="130" y="156"/>
                                        </a:lnTo>
                                        <a:lnTo>
                                          <a:pt x="340" y="207"/>
                                        </a:lnTo>
                                        <a:lnTo>
                                          <a:pt x="380" y="182"/>
                                        </a:lnTo>
                                        <a:lnTo>
                                          <a:pt x="282" y="94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0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59760"/>
                                    <a:ext cx="319320" cy="16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70" h="1094">
                                        <a:moveTo>
                                          <a:pt x="83" y="443"/>
                                        </a:moveTo>
                                        <a:lnTo>
                                          <a:pt x="231" y="129"/>
                                        </a:lnTo>
                                        <a:lnTo>
                                          <a:pt x="451" y="67"/>
                                        </a:lnTo>
                                        <a:lnTo>
                                          <a:pt x="541" y="67"/>
                                        </a:lnTo>
                                        <a:lnTo>
                                          <a:pt x="643" y="146"/>
                                        </a:lnTo>
                                        <a:lnTo>
                                          <a:pt x="680" y="345"/>
                                        </a:lnTo>
                                        <a:lnTo>
                                          <a:pt x="492" y="668"/>
                                        </a:lnTo>
                                        <a:lnTo>
                                          <a:pt x="492" y="842"/>
                                        </a:lnTo>
                                        <a:lnTo>
                                          <a:pt x="552" y="981"/>
                                        </a:lnTo>
                                        <a:lnTo>
                                          <a:pt x="661" y="1058"/>
                                        </a:lnTo>
                                        <a:lnTo>
                                          <a:pt x="803" y="1094"/>
                                        </a:lnTo>
                                        <a:lnTo>
                                          <a:pt x="929" y="1085"/>
                                        </a:lnTo>
                                        <a:lnTo>
                                          <a:pt x="1080" y="1051"/>
                                        </a:lnTo>
                                        <a:lnTo>
                                          <a:pt x="1160" y="955"/>
                                        </a:lnTo>
                                        <a:lnTo>
                                          <a:pt x="1160" y="790"/>
                                        </a:lnTo>
                                        <a:lnTo>
                                          <a:pt x="1041" y="546"/>
                                        </a:lnTo>
                                        <a:lnTo>
                                          <a:pt x="952" y="363"/>
                                        </a:lnTo>
                                        <a:lnTo>
                                          <a:pt x="941" y="225"/>
                                        </a:lnTo>
                                        <a:lnTo>
                                          <a:pt x="972" y="146"/>
                                        </a:lnTo>
                                        <a:lnTo>
                                          <a:pt x="1061" y="94"/>
                                        </a:lnTo>
                                        <a:lnTo>
                                          <a:pt x="1172" y="94"/>
                                        </a:lnTo>
                                        <a:lnTo>
                                          <a:pt x="1281" y="119"/>
                                        </a:lnTo>
                                        <a:lnTo>
                                          <a:pt x="1380" y="225"/>
                                        </a:lnTo>
                                        <a:lnTo>
                                          <a:pt x="1450" y="398"/>
                                        </a:lnTo>
                                        <a:lnTo>
                                          <a:pt x="1458" y="485"/>
                                        </a:lnTo>
                                        <a:lnTo>
                                          <a:pt x="1570" y="450"/>
                                        </a:lnTo>
                                        <a:lnTo>
                                          <a:pt x="1549" y="294"/>
                                        </a:lnTo>
                                        <a:lnTo>
                                          <a:pt x="1450" y="129"/>
                                        </a:lnTo>
                                        <a:lnTo>
                                          <a:pt x="1332" y="41"/>
                                        </a:lnTo>
                                        <a:lnTo>
                                          <a:pt x="1200" y="25"/>
                                        </a:lnTo>
                                        <a:lnTo>
                                          <a:pt x="1061" y="25"/>
                                        </a:lnTo>
                                        <a:lnTo>
                                          <a:pt x="941" y="67"/>
                                        </a:lnTo>
                                        <a:lnTo>
                                          <a:pt x="870" y="146"/>
                                        </a:lnTo>
                                        <a:lnTo>
                                          <a:pt x="840" y="242"/>
                                        </a:lnTo>
                                        <a:lnTo>
                                          <a:pt x="840" y="382"/>
                                        </a:lnTo>
                                        <a:lnTo>
                                          <a:pt x="901" y="512"/>
                                        </a:lnTo>
                                        <a:lnTo>
                                          <a:pt x="1021" y="675"/>
                                        </a:lnTo>
                                        <a:lnTo>
                                          <a:pt x="1061" y="842"/>
                                        </a:lnTo>
                                        <a:lnTo>
                                          <a:pt x="1030" y="964"/>
                                        </a:lnTo>
                                        <a:lnTo>
                                          <a:pt x="921" y="1024"/>
                                        </a:lnTo>
                                        <a:lnTo>
                                          <a:pt x="789" y="1024"/>
                                        </a:lnTo>
                                        <a:lnTo>
                                          <a:pt x="661" y="955"/>
                                        </a:lnTo>
                                        <a:lnTo>
                                          <a:pt x="592" y="842"/>
                                        </a:lnTo>
                                        <a:lnTo>
                                          <a:pt x="580" y="685"/>
                                        </a:lnTo>
                                        <a:lnTo>
                                          <a:pt x="652" y="528"/>
                                        </a:lnTo>
                                        <a:lnTo>
                                          <a:pt x="741" y="398"/>
                                        </a:lnTo>
                                        <a:lnTo>
                                          <a:pt x="769" y="278"/>
                                        </a:lnTo>
                                        <a:lnTo>
                                          <a:pt x="741" y="129"/>
                                        </a:lnTo>
                                        <a:lnTo>
                                          <a:pt x="620" y="25"/>
                                        </a:lnTo>
                                        <a:lnTo>
                                          <a:pt x="471" y="0"/>
                                        </a:lnTo>
                                        <a:lnTo>
                                          <a:pt x="283" y="16"/>
                                        </a:lnTo>
                                        <a:lnTo>
                                          <a:pt x="161" y="86"/>
                                        </a:lnTo>
                                        <a:lnTo>
                                          <a:pt x="51" y="207"/>
                                        </a:lnTo>
                                        <a:lnTo>
                                          <a:pt x="0" y="329"/>
                                        </a:lnTo>
                                        <a:lnTo>
                                          <a:pt x="0" y="433"/>
                                        </a:lnTo>
                                        <a:lnTo>
                                          <a:pt x="83" y="4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14120"/>
                                    <a:ext cx="14040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9" h="322">
                                        <a:moveTo>
                                          <a:pt x="129" y="0"/>
                                        </a:moveTo>
                                        <a:lnTo>
                                          <a:pt x="129" y="96"/>
                                        </a:lnTo>
                                        <a:lnTo>
                                          <a:pt x="209" y="218"/>
                                        </a:lnTo>
                                        <a:lnTo>
                                          <a:pt x="320" y="245"/>
                                        </a:lnTo>
                                        <a:lnTo>
                                          <a:pt x="429" y="235"/>
                                        </a:lnTo>
                                        <a:lnTo>
                                          <a:pt x="550" y="176"/>
                                        </a:lnTo>
                                        <a:lnTo>
                                          <a:pt x="670" y="70"/>
                                        </a:lnTo>
                                        <a:lnTo>
                                          <a:pt x="689" y="114"/>
                                        </a:lnTo>
                                        <a:lnTo>
                                          <a:pt x="550" y="252"/>
                                        </a:lnTo>
                                        <a:lnTo>
                                          <a:pt x="421" y="312"/>
                                        </a:lnTo>
                                        <a:lnTo>
                                          <a:pt x="300" y="322"/>
                                        </a:lnTo>
                                        <a:lnTo>
                                          <a:pt x="178" y="305"/>
                                        </a:lnTo>
                                        <a:lnTo>
                                          <a:pt x="100" y="252"/>
                                        </a:lnTo>
                                        <a:lnTo>
                                          <a:pt x="40" y="192"/>
                                        </a:lnTo>
                                        <a:lnTo>
                                          <a:pt x="9" y="104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2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240" y="124560"/>
                                    <a:ext cx="11988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0" h="227">
                                        <a:moveTo>
                                          <a:pt x="0" y="0"/>
                                        </a:moveTo>
                                        <a:lnTo>
                                          <a:pt x="132" y="113"/>
                                        </a:lnTo>
                                        <a:lnTo>
                                          <a:pt x="270" y="158"/>
                                        </a:lnTo>
                                        <a:lnTo>
                                          <a:pt x="380" y="158"/>
                                        </a:lnTo>
                                        <a:lnTo>
                                          <a:pt x="461" y="122"/>
                                        </a:lnTo>
                                        <a:lnTo>
                                          <a:pt x="490" y="34"/>
                                        </a:lnTo>
                                        <a:lnTo>
                                          <a:pt x="590" y="10"/>
                                        </a:lnTo>
                                        <a:lnTo>
                                          <a:pt x="590" y="79"/>
                                        </a:lnTo>
                                        <a:lnTo>
                                          <a:pt x="529" y="165"/>
                                        </a:lnTo>
                                        <a:lnTo>
                                          <a:pt x="441" y="219"/>
                                        </a:lnTo>
                                        <a:lnTo>
                                          <a:pt x="270" y="227"/>
                                        </a:lnTo>
                                        <a:lnTo>
                                          <a:pt x="169" y="209"/>
                                        </a:lnTo>
                                        <a:lnTo>
                                          <a:pt x="50" y="148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119160"/>
                                    <a:ext cx="3888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2" h="131">
                                        <a:moveTo>
                                          <a:pt x="101" y="0"/>
                                        </a:moveTo>
                                        <a:lnTo>
                                          <a:pt x="12" y="18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71" y="131"/>
                                        </a:lnTo>
                                        <a:lnTo>
                                          <a:pt x="192" y="105"/>
                                        </a:lnTo>
                                        <a:lnTo>
                                          <a:pt x="192" y="36"/>
                                        </a:lnTo>
                                        <a:lnTo>
                                          <a:pt x="10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440" y="119160"/>
                                    <a:ext cx="280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" h="115">
                                        <a:moveTo>
                                          <a:pt x="88" y="0"/>
                                        </a:moveTo>
                                        <a:lnTo>
                                          <a:pt x="9" y="18"/>
                                        </a:lnTo>
                                        <a:lnTo>
                                          <a:pt x="0" y="71"/>
                                        </a:lnTo>
                                        <a:lnTo>
                                          <a:pt x="51" y="115"/>
                                        </a:lnTo>
                                        <a:lnTo>
                                          <a:pt x="139" y="89"/>
                                        </a:lnTo>
                                        <a:lnTo>
                                          <a:pt x="139" y="44"/>
                                        </a:lnTo>
                                        <a:lnTo>
                                          <a:pt x="8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476280" cy="448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6.9pt;margin-top:6.75pt;width:37.5pt;height:35.3pt" coordorigin="3338,135" coordsize="750,706">
                      <v:group id="shape_0" style="position:absolute;left:3396;top:229;width:603;height:487">
                        <v:rect id="shape_0" stroked="f" o:allowincell="t" style="position:absolute;left:3396;top:229;width:602;height:486;mso-wrap-style:none;v-text-anchor:middle">
                          <v:fill o:detectmouseclick="t" on="false"/>
                          <v:stroke color="#3465a4" joinstyle="round" endcap="flat"/>
                          <w10:wrap type="square"/>
                        </v:rect>
                        <v:shape id="shape_0" coordsize="637,608" path="m337,0l111,76l11,248l0,418l49,553l143,608l308,601l460,542l571,442l637,308l626,134l514,22l337,0xe" fillcolor="white" stroked="f" o:allowincell="t" style="position:absolute;left:3468;top:331;width:203;height:141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coordsize="625,560" path="m123,8l0,111l6,310l129,477l325,558l498,560l595,509l625,356l552,169l440,38l294,0l123,8xe" fillcolor="white" stroked="f" o:allowincell="t" style="position:absolute;left:3728;top:339;width:199;height:130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coordsize="417,225" path="m26,225l0,190l60,146l26,112l377,0l417,34l88,225l26,225xe" fillcolor="black" stroked="f" o:allowincell="t" style="position:absolute;left:3499;top:237;width:132;height:51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380,207" path="m0,26l130,156l340,207l380,182l282,94l40,0l0,26xe" fillcolor="black" stroked="f" o:allowincell="t" style="position:absolute;left:3713;top:233;width:120;height:47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1570,1094" path="m83,443l231,129l451,67l541,67l643,146l680,345l492,668l492,842l552,981l661,1058l803,1094l929,1085l1080,1051l1160,955l1160,790l1041,546l952,363l941,225l972,146l1061,94l1172,94l1281,119l1380,225l1450,398l1458,485l1570,450l1549,294l1450,129l1332,41l1200,25l1061,25l941,67l870,146l840,242l840,382l901,512l1021,675l1061,842l1030,964l921,1024l789,1024l661,955l592,842l580,685l652,528l741,398l769,278l741,129l620,25l471,0l283,16l161,86l51,207l0,329l0,433l83,443xe" fillcolor="black" stroked="f" o:allowincell="t" style="position:absolute;left:3440;top:323;width:502;height:255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689,322" path="m129,0l129,96l209,218l320,245l429,235l550,176l670,70l689,114l550,252l421,312l300,322l178,305l100,252l40,192l9,104l0,19l129,0xe" fillcolor="black" stroked="f" o:allowincell="t" style="position:absolute;left:3438;top:409;width:220;height:74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590,227" path="m0,0l132,113l270,158l380,158l461,122l490,34l590,10l590,79l529,165l441,219l270,227l169,209l50,148l0,0xe" fillcolor="black" stroked="f" o:allowincell="t" style="position:absolute;left:3755;top:425;width:188;height:52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192,131" path="m101,0l12,18l0,89l71,131l192,105l192,36l101,0xe" fillcolor="black" stroked="f" o:allowincell="t" style="position:absolute;left:3565;top:417;width:60;height:29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139,115" path="m88,0l9,18l0,71l51,115l139,89l139,44l88,0xe" fillcolor="black" stroked="f" o:allowincell="t" style="position:absolute;left:3781;top:417;width:43;height:25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</v:group>
                      <v:oval id="shape_0" stroked="t" o:allowincell="t" style="position:absolute;left:3338;top:135;width:749;height:705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understand that simulations allow me to explore different options 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61595</wp:posOffset>
                      </wp:positionV>
                      <wp:extent cx="1276350" cy="448310"/>
                      <wp:effectExtent l="5715" t="5080" r="571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200" cy="448200"/>
                                <a:chOff x="0" y="0"/>
                                <a:chExt cx="127620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7000" cy="448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0" name="" descr=""/>
                                  <pic:cNvPicPr/>
                                </pic:nvPicPr>
                                <pic:blipFill>
                                  <a:blip r:embed="rId22"/>
                                  <a:stretch/>
                                </pic:blipFill>
                                <pic:spPr>
                                  <a:xfrm>
                                    <a:off x="56520" y="59760"/>
                                    <a:ext cx="383040" cy="34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700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0280" y="0"/>
                                  <a:ext cx="476280" cy="44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00" y="59040"/>
                                    <a:ext cx="383040" cy="32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3040" cy="3099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3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83040" cy="309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4800"/>
                                        <a:ext cx="129600" cy="90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7" h="608">
                                            <a:moveTo>
                                              <a:pt x="337" y="0"/>
                                            </a:moveTo>
                                            <a:lnTo>
                                              <a:pt x="111" y="76"/>
                                            </a:lnTo>
                                            <a:lnTo>
                                              <a:pt x="11" y="248"/>
                                            </a:lnTo>
                                            <a:lnTo>
                                              <a:pt x="0" y="418"/>
                                            </a:lnTo>
                                            <a:lnTo>
                                              <a:pt x="49" y="553"/>
                                            </a:lnTo>
                                            <a:lnTo>
                                              <a:pt x="143" y="608"/>
                                            </a:lnTo>
                                            <a:lnTo>
                                              <a:pt x="308" y="601"/>
                                            </a:lnTo>
                                            <a:lnTo>
                                              <a:pt x="460" y="542"/>
                                            </a:lnTo>
                                            <a:lnTo>
                                              <a:pt x="571" y="442"/>
                                            </a:lnTo>
                                            <a:lnTo>
                                              <a:pt x="637" y="308"/>
                                            </a:lnTo>
                                            <a:lnTo>
                                              <a:pt x="626" y="134"/>
                                            </a:lnTo>
                                            <a:lnTo>
                                              <a:pt x="514" y="22"/>
                                            </a:lnTo>
                                            <a:lnTo>
                                              <a:pt x="33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69840"/>
                                        <a:ext cx="127080" cy="8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25" h="560">
                                            <a:moveTo>
                                              <a:pt x="123" y="8"/>
                                            </a:moveTo>
                                            <a:lnTo>
                                              <a:pt x="0" y="111"/>
                                            </a:lnTo>
                                            <a:lnTo>
                                              <a:pt x="6" y="310"/>
                                            </a:lnTo>
                                            <a:lnTo>
                                              <a:pt x="129" y="477"/>
                                            </a:lnTo>
                                            <a:lnTo>
                                              <a:pt x="325" y="558"/>
                                            </a:lnTo>
                                            <a:lnTo>
                                              <a:pt x="498" y="560"/>
                                            </a:lnTo>
                                            <a:lnTo>
                                              <a:pt x="595" y="509"/>
                                            </a:lnTo>
                                            <a:lnTo>
                                              <a:pt x="625" y="356"/>
                                            </a:lnTo>
                                            <a:lnTo>
                                              <a:pt x="552" y="169"/>
                                            </a:lnTo>
                                            <a:lnTo>
                                              <a:pt x="440" y="38"/>
                                            </a:lnTo>
                                            <a:lnTo>
                                              <a:pt x="294" y="0"/>
                                            </a:lnTo>
                                            <a:lnTo>
                                              <a:pt x="123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5040"/>
                                        <a:ext cx="8460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7" h="225">
                                            <a:moveTo>
                                              <a:pt x="26" y="225"/>
                                            </a:moveTo>
                                            <a:lnTo>
                                              <a:pt x="0" y="190"/>
                                            </a:lnTo>
                                            <a:lnTo>
                                              <a:pt x="60" y="146"/>
                                            </a:lnTo>
                                            <a:lnTo>
                                              <a:pt x="26" y="112"/>
                                            </a:lnTo>
                                            <a:lnTo>
                                              <a:pt x="377" y="0"/>
                                            </a:lnTo>
                                            <a:lnTo>
                                              <a:pt x="417" y="34"/>
                                            </a:lnTo>
                                            <a:lnTo>
                                              <a:pt x="88" y="225"/>
                                            </a:lnTo>
                                            <a:lnTo>
                                              <a:pt x="26" y="2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240" y="2520"/>
                                        <a:ext cx="7668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0" h="207">
                                            <a:moveTo>
                                              <a:pt x="0" y="26"/>
                                            </a:moveTo>
                                            <a:lnTo>
                                              <a:pt x="130" y="156"/>
                                            </a:lnTo>
                                            <a:lnTo>
                                              <a:pt x="340" y="207"/>
                                            </a:lnTo>
                                            <a:lnTo>
                                              <a:pt x="380" y="182"/>
                                            </a:lnTo>
                                            <a:lnTo>
                                              <a:pt x="282" y="94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0" y="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60480"/>
                                        <a:ext cx="319320" cy="16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0" h="1094">
                                            <a:moveTo>
                                              <a:pt x="83" y="443"/>
                                            </a:moveTo>
                                            <a:lnTo>
                                              <a:pt x="231" y="129"/>
                                            </a:lnTo>
                                            <a:lnTo>
                                              <a:pt x="451" y="67"/>
                                            </a:lnTo>
                                            <a:lnTo>
                                              <a:pt x="541" y="67"/>
                                            </a:lnTo>
                                            <a:lnTo>
                                              <a:pt x="643" y="146"/>
                                            </a:lnTo>
                                            <a:lnTo>
                                              <a:pt x="680" y="345"/>
                                            </a:lnTo>
                                            <a:lnTo>
                                              <a:pt x="492" y="668"/>
                                            </a:lnTo>
                                            <a:lnTo>
                                              <a:pt x="492" y="842"/>
                                            </a:lnTo>
                                            <a:lnTo>
                                              <a:pt x="552" y="981"/>
                                            </a:lnTo>
                                            <a:lnTo>
                                              <a:pt x="661" y="1058"/>
                                            </a:lnTo>
                                            <a:lnTo>
                                              <a:pt x="803" y="1094"/>
                                            </a:lnTo>
                                            <a:lnTo>
                                              <a:pt x="929" y="1085"/>
                                            </a:lnTo>
                                            <a:lnTo>
                                              <a:pt x="1080" y="1051"/>
                                            </a:lnTo>
                                            <a:lnTo>
                                              <a:pt x="1160" y="955"/>
                                            </a:lnTo>
                                            <a:lnTo>
                                              <a:pt x="1160" y="790"/>
                                            </a:lnTo>
                                            <a:lnTo>
                                              <a:pt x="1041" y="546"/>
                                            </a:lnTo>
                                            <a:lnTo>
                                              <a:pt x="952" y="363"/>
                                            </a:lnTo>
                                            <a:lnTo>
                                              <a:pt x="941" y="225"/>
                                            </a:lnTo>
                                            <a:lnTo>
                                              <a:pt x="972" y="146"/>
                                            </a:lnTo>
                                            <a:lnTo>
                                              <a:pt x="1061" y="94"/>
                                            </a:lnTo>
                                            <a:lnTo>
                                              <a:pt x="1172" y="94"/>
                                            </a:lnTo>
                                            <a:lnTo>
                                              <a:pt x="1281" y="119"/>
                                            </a:lnTo>
                                            <a:lnTo>
                                              <a:pt x="1380" y="225"/>
                                            </a:lnTo>
                                            <a:lnTo>
                                              <a:pt x="1450" y="398"/>
                                            </a:lnTo>
                                            <a:lnTo>
                                              <a:pt x="1458" y="485"/>
                                            </a:lnTo>
                                            <a:lnTo>
                                              <a:pt x="1570" y="450"/>
                                            </a:lnTo>
                                            <a:lnTo>
                                              <a:pt x="1549" y="294"/>
                                            </a:lnTo>
                                            <a:lnTo>
                                              <a:pt x="1450" y="129"/>
                                            </a:lnTo>
                                            <a:lnTo>
                                              <a:pt x="1332" y="41"/>
                                            </a:lnTo>
                                            <a:lnTo>
                                              <a:pt x="1200" y="25"/>
                                            </a:lnTo>
                                            <a:lnTo>
                                              <a:pt x="1061" y="25"/>
                                            </a:lnTo>
                                            <a:lnTo>
                                              <a:pt x="941" y="67"/>
                                            </a:lnTo>
                                            <a:lnTo>
                                              <a:pt x="870" y="146"/>
                                            </a:lnTo>
                                            <a:lnTo>
                                              <a:pt x="840" y="242"/>
                                            </a:lnTo>
                                            <a:lnTo>
                                              <a:pt x="840" y="382"/>
                                            </a:lnTo>
                                            <a:lnTo>
                                              <a:pt x="901" y="512"/>
                                            </a:lnTo>
                                            <a:lnTo>
                                              <a:pt x="1021" y="675"/>
                                            </a:lnTo>
                                            <a:lnTo>
                                              <a:pt x="1061" y="842"/>
                                            </a:lnTo>
                                            <a:lnTo>
                                              <a:pt x="1030" y="964"/>
                                            </a:lnTo>
                                            <a:lnTo>
                                              <a:pt x="921" y="1024"/>
                                            </a:lnTo>
                                            <a:lnTo>
                                              <a:pt x="789" y="1024"/>
                                            </a:lnTo>
                                            <a:lnTo>
                                              <a:pt x="661" y="955"/>
                                            </a:lnTo>
                                            <a:lnTo>
                                              <a:pt x="592" y="842"/>
                                            </a:lnTo>
                                            <a:lnTo>
                                              <a:pt x="580" y="685"/>
                                            </a:lnTo>
                                            <a:lnTo>
                                              <a:pt x="652" y="528"/>
                                            </a:lnTo>
                                            <a:lnTo>
                                              <a:pt x="741" y="398"/>
                                            </a:lnTo>
                                            <a:lnTo>
                                              <a:pt x="769" y="278"/>
                                            </a:lnTo>
                                            <a:lnTo>
                                              <a:pt x="741" y="129"/>
                                            </a:lnTo>
                                            <a:lnTo>
                                              <a:pt x="620" y="25"/>
                                            </a:lnTo>
                                            <a:lnTo>
                                              <a:pt x="471" y="0"/>
                                            </a:lnTo>
                                            <a:lnTo>
                                              <a:pt x="283" y="16"/>
                                            </a:lnTo>
                                            <a:lnTo>
                                              <a:pt x="161" y="86"/>
                                            </a:lnTo>
                                            <a:lnTo>
                                              <a:pt x="51" y="207"/>
                                            </a:lnTo>
                                            <a:lnTo>
                                              <a:pt x="0" y="329"/>
                                            </a:lnTo>
                                            <a:lnTo>
                                              <a:pt x="0" y="433"/>
                                            </a:lnTo>
                                            <a:lnTo>
                                              <a:pt x="83" y="4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14480"/>
                                        <a:ext cx="14040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9" h="322">
                                            <a:moveTo>
                                              <a:pt x="129" y="0"/>
                                            </a:moveTo>
                                            <a:lnTo>
                                              <a:pt x="129" y="96"/>
                                            </a:lnTo>
                                            <a:lnTo>
                                              <a:pt x="209" y="218"/>
                                            </a:lnTo>
                                            <a:lnTo>
                                              <a:pt x="320" y="245"/>
                                            </a:lnTo>
                                            <a:lnTo>
                                              <a:pt x="429" y="235"/>
                                            </a:lnTo>
                                            <a:lnTo>
                                              <a:pt x="550" y="176"/>
                                            </a:lnTo>
                                            <a:lnTo>
                                              <a:pt x="670" y="70"/>
                                            </a:lnTo>
                                            <a:lnTo>
                                              <a:pt x="689" y="114"/>
                                            </a:lnTo>
                                            <a:lnTo>
                                              <a:pt x="550" y="252"/>
                                            </a:lnTo>
                                            <a:lnTo>
                                              <a:pt x="421" y="312"/>
                                            </a:lnTo>
                                            <a:lnTo>
                                              <a:pt x="300" y="322"/>
                                            </a:lnTo>
                                            <a:lnTo>
                                              <a:pt x="178" y="305"/>
                                            </a:lnTo>
                                            <a:lnTo>
                                              <a:pt x="100" y="252"/>
                                            </a:lnTo>
                                            <a:lnTo>
                                              <a:pt x="40" y="192"/>
                                            </a:lnTo>
                                            <a:lnTo>
                                              <a:pt x="9" y="104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12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880" y="124560"/>
                                        <a:ext cx="11988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0" h="227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32" y="113"/>
                                            </a:lnTo>
                                            <a:lnTo>
                                              <a:pt x="270" y="158"/>
                                            </a:lnTo>
                                            <a:lnTo>
                                              <a:pt x="380" y="158"/>
                                            </a:lnTo>
                                            <a:lnTo>
                                              <a:pt x="461" y="122"/>
                                            </a:lnTo>
                                            <a:lnTo>
                                              <a:pt x="490" y="34"/>
                                            </a:lnTo>
                                            <a:lnTo>
                                              <a:pt x="590" y="10"/>
                                            </a:lnTo>
                                            <a:lnTo>
                                              <a:pt x="590" y="79"/>
                                            </a:lnTo>
                                            <a:lnTo>
                                              <a:pt x="529" y="165"/>
                                            </a:lnTo>
                                            <a:lnTo>
                                              <a:pt x="441" y="219"/>
                                            </a:lnTo>
                                            <a:lnTo>
                                              <a:pt x="270" y="227"/>
                                            </a:lnTo>
                                            <a:lnTo>
                                              <a:pt x="169" y="209"/>
                                            </a:lnTo>
                                            <a:lnTo>
                                              <a:pt x="50" y="148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280" y="119520"/>
                                        <a:ext cx="3888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131">
                                            <a:moveTo>
                                              <a:pt x="101" y="0"/>
                                            </a:moveTo>
                                            <a:lnTo>
                                              <a:pt x="12" y="18"/>
                                            </a:lnTo>
                                            <a:lnTo>
                                              <a:pt x="0" y="89"/>
                                            </a:lnTo>
                                            <a:lnTo>
                                              <a:pt x="71" y="131"/>
                                            </a:lnTo>
                                            <a:lnTo>
                                              <a:pt x="192" y="105"/>
                                            </a:lnTo>
                                            <a:lnTo>
                                              <a:pt x="192" y="36"/>
                                            </a:lnTo>
                                            <a:lnTo>
                                              <a:pt x="10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440" y="119520"/>
                                        <a:ext cx="2808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15">
                                            <a:moveTo>
                                              <a:pt x="88" y="0"/>
                                            </a:moveTo>
                                            <a:lnTo>
                                              <a:pt x="9" y="18"/>
                                            </a:lnTo>
                                            <a:lnTo>
                                              <a:pt x="0" y="71"/>
                                            </a:lnTo>
                                            <a:lnTo>
                                              <a:pt x="51" y="115"/>
                                            </a:lnTo>
                                            <a:lnTo>
                                              <a:pt x="139" y="89"/>
                                            </a:lnTo>
                                            <a:lnTo>
                                              <a:pt x="139" y="44"/>
                                            </a:lnTo>
                                            <a:lnTo>
                                              <a:pt x="8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36360" y="241200"/>
                                      <a:ext cx="30348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9" h="583">
                                          <a:moveTo>
                                            <a:pt x="229" y="9"/>
                                          </a:moveTo>
                                          <a:lnTo>
                                            <a:pt x="192" y="0"/>
                                          </a:lnTo>
                                          <a:lnTo>
                                            <a:pt x="51" y="122"/>
                                          </a:lnTo>
                                          <a:lnTo>
                                            <a:pt x="0" y="321"/>
                                          </a:lnTo>
                                          <a:lnTo>
                                            <a:pt x="71" y="348"/>
                                          </a:lnTo>
                                          <a:lnTo>
                                            <a:pt x="140" y="191"/>
                                          </a:lnTo>
                                          <a:lnTo>
                                            <a:pt x="380" y="418"/>
                                          </a:lnTo>
                                          <a:lnTo>
                                            <a:pt x="580" y="529"/>
                                          </a:lnTo>
                                          <a:lnTo>
                                            <a:pt x="861" y="583"/>
                                          </a:lnTo>
                                          <a:lnTo>
                                            <a:pt x="1072" y="583"/>
                                          </a:lnTo>
                                          <a:lnTo>
                                            <a:pt x="1319" y="514"/>
                                          </a:lnTo>
                                          <a:lnTo>
                                            <a:pt x="1481" y="391"/>
                                          </a:lnTo>
                                          <a:lnTo>
                                            <a:pt x="1658" y="200"/>
                                          </a:lnTo>
                                          <a:lnTo>
                                            <a:pt x="1719" y="321"/>
                                          </a:lnTo>
                                          <a:lnTo>
                                            <a:pt x="1819" y="261"/>
                                          </a:lnTo>
                                          <a:lnTo>
                                            <a:pt x="1719" y="113"/>
                                          </a:lnTo>
                                          <a:lnTo>
                                            <a:pt x="1499" y="24"/>
                                          </a:lnTo>
                                          <a:lnTo>
                                            <a:pt x="1481" y="44"/>
                                          </a:lnTo>
                                          <a:lnTo>
                                            <a:pt x="1590" y="158"/>
                                          </a:lnTo>
                                          <a:lnTo>
                                            <a:pt x="1441" y="321"/>
                                          </a:lnTo>
                                          <a:lnTo>
                                            <a:pt x="1269" y="462"/>
                                          </a:lnTo>
                                          <a:lnTo>
                                            <a:pt x="1030" y="523"/>
                                          </a:lnTo>
                                          <a:lnTo>
                                            <a:pt x="830" y="514"/>
                                          </a:lnTo>
                                          <a:lnTo>
                                            <a:pt x="601" y="453"/>
                                          </a:lnTo>
                                          <a:lnTo>
                                            <a:pt x="450" y="366"/>
                                          </a:lnTo>
                                          <a:lnTo>
                                            <a:pt x="329" y="261"/>
                                          </a:lnTo>
                                          <a:lnTo>
                                            <a:pt x="200" y="87"/>
                                          </a:lnTo>
                                          <a:lnTo>
                                            <a:pt x="229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628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15pt;margin-top:4.85pt;width:100.5pt;height:35.3pt" coordorigin="723,97" coordsize="2010,706">
                      <v:group id="shape_0" style="position:absolute;left:723;top:97;width:751;height:706">
                        <v:shape id="shape_0" stroked="f" o:allowincell="t" style="position:absolute;left:812;top:191;width:602;height:542;mso-wrap-style:none;v-text-anchor:middle" type="_x0000_t75">
                          <v:imagedata r:id="rId23" o:detectmouseclick="t"/>
                          <v:stroke color="#3465a4" joinstyle="round" endcap="flat"/>
                          <w10:wrap type="square"/>
                        </v:shape>
                        <v:oval id="shape_0" stroked="t" o:allowincell="t" style="position:absolute;left:723;top:97;width:750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1983;top:97;width:750;height:706">
                        <v:group id="shape_0" style="position:absolute;left:2040;top:190;width:603;height:516">
                          <v:group id="shape_0" style="position:absolute;left:2040;top:190;width:603;height:488">
                            <v:rect id="shape_0" stroked="f" o:allowincell="t" style="position:absolute;left:2040;top:190;width:602;height:487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shape id="shape_0" coordsize="637,608" path="m337,0l111,76l11,248l0,418l49,553l143,608l308,601l460,542l571,442l637,308l626,134l514,22l337,0xe" fillcolor="white" stroked="f" o:allowincell="t" style="position:absolute;left:2112;top:292;width:203;height:142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625,560" path="m123,8l0,111l6,310l129,477l325,558l498,560l595,509l625,356l552,169l440,38l294,0l123,8xe" fillcolor="white" stroked="f" o:allowincell="t" style="position:absolute;left:2372;top:300;width:199;height:131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417,225" path="m26,225l0,190l60,146l26,112l377,0l417,34l88,225l26,225xe" fillcolor="black" stroked="f" o:allowincell="t" style="position:absolute;left:2143;top:198;width:132;height:51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380,207" path="m0,26l130,156l340,207l380,182l282,94l40,0l0,26xe" fillcolor="black" stroked="f" o:allowincell="t" style="position:absolute;left:2357;top:194;width:120;height:47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570,1094" path="m83,443l231,129l451,67l541,67l643,146l680,345l492,668l492,842l552,981l661,1058l803,1094l929,1085l1080,1051l1160,955l1160,790l1041,546l952,363l941,225l972,146l1061,94l1172,94l1281,119l1380,225l1450,398l1458,485l1570,450l1549,294l1450,129l1332,41l1200,25l1061,25l941,67l870,146l840,242l840,382l901,512l1021,675l1061,842l1030,964l921,1024l789,1024l661,955l592,842l580,685l652,528l741,398l769,278l741,129l620,25l471,0l283,16l161,86l51,207l0,329l0,433l83,443xe" fillcolor="black" stroked="f" o:allowincell="t" style="position:absolute;left:2084;top:285;width:502;height:256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689,322" path="m129,0l129,96l209,218l320,245l429,235l550,176l670,70l689,114l550,252l421,312l300,322l178,305l100,252l40,192l9,104l0,19l129,0xe" fillcolor="black" stroked="f" o:allowincell="t" style="position:absolute;left:2082;top:370;width:220;height:74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590,227" path="m0,0l132,113l270,158l380,158l461,122l490,34l590,10l590,79l529,165l441,219l270,227l169,209l50,148l0,0xe" fillcolor="black" stroked="f" o:allowincell="t" style="position:absolute;left:2399;top:386;width:188;height:52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92,131" path="m101,0l12,18l0,89l71,131l192,105l192,36l101,0xe" fillcolor="black" stroked="f" o:allowincell="t" style="position:absolute;left:2209;top:378;width:60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39,115" path="m88,0l9,18l0,71l51,115l139,89l139,44l88,0xe" fillcolor="black" stroked="f" o:allowincell="t" style="position:absolute;left:2425;top:378;width:43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</v:group>
                          <v:shape id="shape_0" coordsize="1819,583" path="m229,9l192,0l51,122l0,321l71,348l140,191l380,418l580,529l861,583l1072,583l1319,514l1481,391l1658,200l1719,321l1819,261l1719,113l1499,24l1481,44l1590,158l1441,321l1269,462l1030,523l830,514l601,453l450,366l329,261l200,87l229,9xe" fillcolor="black" stroked="f" o:allowincell="t" style="position:absolute;left:2097;top:570;width:477;height:136;flip:y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v:group>
                        <v:oval id="shape_0" stroked="t" o:allowincell="t" style="position:absolute;left:1983;top:97;width:749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19630</wp:posOffset>
                      </wp:positionH>
                      <wp:positionV relativeFrom="paragraph">
                        <wp:posOffset>34925</wp:posOffset>
                      </wp:positionV>
                      <wp:extent cx="476250" cy="448310"/>
                      <wp:effectExtent l="5080" t="5080" r="571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448200"/>
                                <a:chOff x="0" y="0"/>
                                <a:chExt cx="47628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720" y="59760"/>
                                  <a:ext cx="383040" cy="309240"/>
                                </a:xfrm>
                              </wpg:grpSpPr>
                              <wps:wsp>
                                <wps:cNvSpPr/>
                                <wps:nvSpPr>
                                  <wps:cNvPr id="32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383040" cy="30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64800"/>
                                    <a:ext cx="12960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7" h="608">
                                        <a:moveTo>
                                          <a:pt x="337" y="0"/>
                                        </a:moveTo>
                                        <a:lnTo>
                                          <a:pt x="111" y="76"/>
                                        </a:lnTo>
                                        <a:lnTo>
                                          <a:pt x="11" y="248"/>
                                        </a:lnTo>
                                        <a:lnTo>
                                          <a:pt x="0" y="418"/>
                                        </a:lnTo>
                                        <a:lnTo>
                                          <a:pt x="49" y="553"/>
                                        </a:lnTo>
                                        <a:lnTo>
                                          <a:pt x="143" y="608"/>
                                        </a:lnTo>
                                        <a:lnTo>
                                          <a:pt x="308" y="601"/>
                                        </a:lnTo>
                                        <a:lnTo>
                                          <a:pt x="460" y="542"/>
                                        </a:lnTo>
                                        <a:lnTo>
                                          <a:pt x="571" y="442"/>
                                        </a:lnTo>
                                        <a:lnTo>
                                          <a:pt x="637" y="308"/>
                                        </a:lnTo>
                                        <a:lnTo>
                                          <a:pt x="626" y="134"/>
                                        </a:lnTo>
                                        <a:lnTo>
                                          <a:pt x="514" y="22"/>
                                        </a:lnTo>
                                        <a:lnTo>
                                          <a:pt x="3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960" y="69840"/>
                                    <a:ext cx="12708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5" h="560">
                                        <a:moveTo>
                                          <a:pt x="123" y="8"/>
                                        </a:moveTo>
                                        <a:lnTo>
                                          <a:pt x="0" y="111"/>
                                        </a:lnTo>
                                        <a:lnTo>
                                          <a:pt x="6" y="310"/>
                                        </a:lnTo>
                                        <a:lnTo>
                                          <a:pt x="129" y="477"/>
                                        </a:lnTo>
                                        <a:lnTo>
                                          <a:pt x="325" y="558"/>
                                        </a:lnTo>
                                        <a:lnTo>
                                          <a:pt x="498" y="560"/>
                                        </a:lnTo>
                                        <a:lnTo>
                                          <a:pt x="595" y="509"/>
                                        </a:lnTo>
                                        <a:lnTo>
                                          <a:pt x="625" y="356"/>
                                        </a:lnTo>
                                        <a:lnTo>
                                          <a:pt x="552" y="169"/>
                                        </a:lnTo>
                                        <a:lnTo>
                                          <a:pt x="440" y="38"/>
                                        </a:lnTo>
                                        <a:lnTo>
                                          <a:pt x="294" y="0"/>
                                        </a:lnTo>
                                        <a:lnTo>
                                          <a:pt x="123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5040"/>
                                    <a:ext cx="8460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7" h="225">
                                        <a:moveTo>
                                          <a:pt x="26" y="225"/>
                                        </a:moveTo>
                                        <a:lnTo>
                                          <a:pt x="0" y="190"/>
                                        </a:lnTo>
                                        <a:lnTo>
                                          <a:pt x="60" y="146"/>
                                        </a:lnTo>
                                        <a:lnTo>
                                          <a:pt x="26" y="112"/>
                                        </a:lnTo>
                                        <a:lnTo>
                                          <a:pt x="377" y="0"/>
                                        </a:lnTo>
                                        <a:lnTo>
                                          <a:pt x="417" y="34"/>
                                        </a:lnTo>
                                        <a:lnTo>
                                          <a:pt x="88" y="225"/>
                                        </a:lnTo>
                                        <a:lnTo>
                                          <a:pt x="26" y="2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240" y="2520"/>
                                    <a:ext cx="7668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0" h="207">
                                        <a:moveTo>
                                          <a:pt x="0" y="26"/>
                                        </a:moveTo>
                                        <a:lnTo>
                                          <a:pt x="130" y="156"/>
                                        </a:lnTo>
                                        <a:lnTo>
                                          <a:pt x="340" y="207"/>
                                        </a:lnTo>
                                        <a:lnTo>
                                          <a:pt x="380" y="182"/>
                                        </a:lnTo>
                                        <a:lnTo>
                                          <a:pt x="282" y="94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0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59760"/>
                                    <a:ext cx="319320" cy="16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70" h="1094">
                                        <a:moveTo>
                                          <a:pt x="83" y="443"/>
                                        </a:moveTo>
                                        <a:lnTo>
                                          <a:pt x="231" y="129"/>
                                        </a:lnTo>
                                        <a:lnTo>
                                          <a:pt x="451" y="67"/>
                                        </a:lnTo>
                                        <a:lnTo>
                                          <a:pt x="541" y="67"/>
                                        </a:lnTo>
                                        <a:lnTo>
                                          <a:pt x="643" y="146"/>
                                        </a:lnTo>
                                        <a:lnTo>
                                          <a:pt x="680" y="345"/>
                                        </a:lnTo>
                                        <a:lnTo>
                                          <a:pt x="492" y="668"/>
                                        </a:lnTo>
                                        <a:lnTo>
                                          <a:pt x="492" y="842"/>
                                        </a:lnTo>
                                        <a:lnTo>
                                          <a:pt x="552" y="981"/>
                                        </a:lnTo>
                                        <a:lnTo>
                                          <a:pt x="661" y="1058"/>
                                        </a:lnTo>
                                        <a:lnTo>
                                          <a:pt x="803" y="1094"/>
                                        </a:lnTo>
                                        <a:lnTo>
                                          <a:pt x="929" y="1085"/>
                                        </a:lnTo>
                                        <a:lnTo>
                                          <a:pt x="1080" y="1051"/>
                                        </a:lnTo>
                                        <a:lnTo>
                                          <a:pt x="1160" y="955"/>
                                        </a:lnTo>
                                        <a:lnTo>
                                          <a:pt x="1160" y="790"/>
                                        </a:lnTo>
                                        <a:lnTo>
                                          <a:pt x="1041" y="546"/>
                                        </a:lnTo>
                                        <a:lnTo>
                                          <a:pt x="952" y="363"/>
                                        </a:lnTo>
                                        <a:lnTo>
                                          <a:pt x="941" y="225"/>
                                        </a:lnTo>
                                        <a:lnTo>
                                          <a:pt x="972" y="146"/>
                                        </a:lnTo>
                                        <a:lnTo>
                                          <a:pt x="1061" y="94"/>
                                        </a:lnTo>
                                        <a:lnTo>
                                          <a:pt x="1172" y="94"/>
                                        </a:lnTo>
                                        <a:lnTo>
                                          <a:pt x="1281" y="119"/>
                                        </a:lnTo>
                                        <a:lnTo>
                                          <a:pt x="1380" y="225"/>
                                        </a:lnTo>
                                        <a:lnTo>
                                          <a:pt x="1450" y="398"/>
                                        </a:lnTo>
                                        <a:lnTo>
                                          <a:pt x="1458" y="485"/>
                                        </a:lnTo>
                                        <a:lnTo>
                                          <a:pt x="1570" y="450"/>
                                        </a:lnTo>
                                        <a:lnTo>
                                          <a:pt x="1549" y="294"/>
                                        </a:lnTo>
                                        <a:lnTo>
                                          <a:pt x="1450" y="129"/>
                                        </a:lnTo>
                                        <a:lnTo>
                                          <a:pt x="1332" y="41"/>
                                        </a:lnTo>
                                        <a:lnTo>
                                          <a:pt x="1200" y="25"/>
                                        </a:lnTo>
                                        <a:lnTo>
                                          <a:pt x="1061" y="25"/>
                                        </a:lnTo>
                                        <a:lnTo>
                                          <a:pt x="941" y="67"/>
                                        </a:lnTo>
                                        <a:lnTo>
                                          <a:pt x="870" y="146"/>
                                        </a:lnTo>
                                        <a:lnTo>
                                          <a:pt x="840" y="242"/>
                                        </a:lnTo>
                                        <a:lnTo>
                                          <a:pt x="840" y="382"/>
                                        </a:lnTo>
                                        <a:lnTo>
                                          <a:pt x="901" y="512"/>
                                        </a:lnTo>
                                        <a:lnTo>
                                          <a:pt x="1021" y="675"/>
                                        </a:lnTo>
                                        <a:lnTo>
                                          <a:pt x="1061" y="842"/>
                                        </a:lnTo>
                                        <a:lnTo>
                                          <a:pt x="1030" y="964"/>
                                        </a:lnTo>
                                        <a:lnTo>
                                          <a:pt x="921" y="1024"/>
                                        </a:lnTo>
                                        <a:lnTo>
                                          <a:pt x="789" y="1024"/>
                                        </a:lnTo>
                                        <a:lnTo>
                                          <a:pt x="661" y="955"/>
                                        </a:lnTo>
                                        <a:lnTo>
                                          <a:pt x="592" y="842"/>
                                        </a:lnTo>
                                        <a:lnTo>
                                          <a:pt x="580" y="685"/>
                                        </a:lnTo>
                                        <a:lnTo>
                                          <a:pt x="652" y="528"/>
                                        </a:lnTo>
                                        <a:lnTo>
                                          <a:pt x="741" y="398"/>
                                        </a:lnTo>
                                        <a:lnTo>
                                          <a:pt x="769" y="278"/>
                                        </a:lnTo>
                                        <a:lnTo>
                                          <a:pt x="741" y="129"/>
                                        </a:lnTo>
                                        <a:lnTo>
                                          <a:pt x="620" y="25"/>
                                        </a:lnTo>
                                        <a:lnTo>
                                          <a:pt x="471" y="0"/>
                                        </a:lnTo>
                                        <a:lnTo>
                                          <a:pt x="283" y="16"/>
                                        </a:lnTo>
                                        <a:lnTo>
                                          <a:pt x="161" y="86"/>
                                        </a:lnTo>
                                        <a:lnTo>
                                          <a:pt x="51" y="207"/>
                                        </a:lnTo>
                                        <a:lnTo>
                                          <a:pt x="0" y="329"/>
                                        </a:lnTo>
                                        <a:lnTo>
                                          <a:pt x="0" y="433"/>
                                        </a:lnTo>
                                        <a:lnTo>
                                          <a:pt x="83" y="4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14120"/>
                                    <a:ext cx="14040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9" h="322">
                                        <a:moveTo>
                                          <a:pt x="129" y="0"/>
                                        </a:moveTo>
                                        <a:lnTo>
                                          <a:pt x="129" y="96"/>
                                        </a:lnTo>
                                        <a:lnTo>
                                          <a:pt x="209" y="218"/>
                                        </a:lnTo>
                                        <a:lnTo>
                                          <a:pt x="320" y="245"/>
                                        </a:lnTo>
                                        <a:lnTo>
                                          <a:pt x="429" y="235"/>
                                        </a:lnTo>
                                        <a:lnTo>
                                          <a:pt x="550" y="176"/>
                                        </a:lnTo>
                                        <a:lnTo>
                                          <a:pt x="670" y="70"/>
                                        </a:lnTo>
                                        <a:lnTo>
                                          <a:pt x="689" y="114"/>
                                        </a:lnTo>
                                        <a:lnTo>
                                          <a:pt x="550" y="252"/>
                                        </a:lnTo>
                                        <a:lnTo>
                                          <a:pt x="421" y="312"/>
                                        </a:lnTo>
                                        <a:lnTo>
                                          <a:pt x="300" y="322"/>
                                        </a:lnTo>
                                        <a:lnTo>
                                          <a:pt x="178" y="305"/>
                                        </a:lnTo>
                                        <a:lnTo>
                                          <a:pt x="100" y="252"/>
                                        </a:lnTo>
                                        <a:lnTo>
                                          <a:pt x="40" y="192"/>
                                        </a:lnTo>
                                        <a:lnTo>
                                          <a:pt x="9" y="104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2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240" y="124560"/>
                                    <a:ext cx="11988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0" h="227">
                                        <a:moveTo>
                                          <a:pt x="0" y="0"/>
                                        </a:moveTo>
                                        <a:lnTo>
                                          <a:pt x="132" y="113"/>
                                        </a:lnTo>
                                        <a:lnTo>
                                          <a:pt x="270" y="158"/>
                                        </a:lnTo>
                                        <a:lnTo>
                                          <a:pt x="380" y="158"/>
                                        </a:lnTo>
                                        <a:lnTo>
                                          <a:pt x="461" y="122"/>
                                        </a:lnTo>
                                        <a:lnTo>
                                          <a:pt x="490" y="34"/>
                                        </a:lnTo>
                                        <a:lnTo>
                                          <a:pt x="590" y="10"/>
                                        </a:lnTo>
                                        <a:lnTo>
                                          <a:pt x="590" y="79"/>
                                        </a:lnTo>
                                        <a:lnTo>
                                          <a:pt x="529" y="165"/>
                                        </a:lnTo>
                                        <a:lnTo>
                                          <a:pt x="441" y="219"/>
                                        </a:lnTo>
                                        <a:lnTo>
                                          <a:pt x="270" y="227"/>
                                        </a:lnTo>
                                        <a:lnTo>
                                          <a:pt x="169" y="209"/>
                                        </a:lnTo>
                                        <a:lnTo>
                                          <a:pt x="50" y="148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119160"/>
                                    <a:ext cx="3888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2" h="131">
                                        <a:moveTo>
                                          <a:pt x="101" y="0"/>
                                        </a:moveTo>
                                        <a:lnTo>
                                          <a:pt x="12" y="18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71" y="131"/>
                                        </a:lnTo>
                                        <a:lnTo>
                                          <a:pt x="192" y="105"/>
                                        </a:lnTo>
                                        <a:lnTo>
                                          <a:pt x="192" y="36"/>
                                        </a:lnTo>
                                        <a:lnTo>
                                          <a:pt x="10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440" y="119160"/>
                                    <a:ext cx="280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" h="115">
                                        <a:moveTo>
                                          <a:pt x="88" y="0"/>
                                        </a:moveTo>
                                        <a:lnTo>
                                          <a:pt x="9" y="18"/>
                                        </a:lnTo>
                                        <a:lnTo>
                                          <a:pt x="0" y="71"/>
                                        </a:lnTo>
                                        <a:lnTo>
                                          <a:pt x="51" y="115"/>
                                        </a:lnTo>
                                        <a:lnTo>
                                          <a:pt x="139" y="89"/>
                                        </a:lnTo>
                                        <a:lnTo>
                                          <a:pt x="139" y="44"/>
                                        </a:lnTo>
                                        <a:lnTo>
                                          <a:pt x="8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476280" cy="448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6.9pt;margin-top:2.75pt;width:37.5pt;height:35.3pt" coordorigin="3338,55" coordsize="750,706">
                      <v:group id="shape_0" style="position:absolute;left:3396;top:149;width:603;height:487">
                        <v:rect id="shape_0" stroked="f" o:allowincell="t" style="position:absolute;left:3396;top:149;width:602;height:486;mso-wrap-style:none;v-text-anchor:middle">
                          <v:fill o:detectmouseclick="t" on="false"/>
                          <v:stroke color="#3465a4" joinstyle="round" endcap="flat"/>
                          <w10:wrap type="square"/>
                        </v:rect>
                        <v:shape id="shape_0" coordsize="637,608" path="m337,0l111,76l11,248l0,418l49,553l143,608l308,601l460,542l571,442l637,308l626,134l514,22l337,0xe" fillcolor="white" stroked="f" o:allowincell="t" style="position:absolute;left:3468;top:251;width:203;height:141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coordsize="625,560" path="m123,8l0,111l6,310l129,477l325,558l498,560l595,509l625,356l552,169l440,38l294,0l123,8xe" fillcolor="white" stroked="f" o:allowincell="t" style="position:absolute;left:3728;top:259;width:199;height:130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coordsize="417,225" path="m26,225l0,190l60,146l26,112l377,0l417,34l88,225l26,225xe" fillcolor="black" stroked="f" o:allowincell="t" style="position:absolute;left:3499;top:157;width:132;height:51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380,207" path="m0,26l130,156l340,207l380,182l282,94l40,0l0,26xe" fillcolor="black" stroked="f" o:allowincell="t" style="position:absolute;left:3713;top:153;width:120;height:47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1570,1094" path="m83,443l231,129l451,67l541,67l643,146l680,345l492,668l492,842l552,981l661,1058l803,1094l929,1085l1080,1051l1160,955l1160,790l1041,546l952,363l941,225l972,146l1061,94l1172,94l1281,119l1380,225l1450,398l1458,485l1570,450l1549,294l1450,129l1332,41l1200,25l1061,25l941,67l870,146l840,242l840,382l901,512l1021,675l1061,842l1030,964l921,1024l789,1024l661,955l592,842l580,685l652,528l741,398l769,278l741,129l620,25l471,0l283,16l161,86l51,207l0,329l0,433l83,443xe" fillcolor="black" stroked="f" o:allowincell="t" style="position:absolute;left:3440;top:243;width:502;height:255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689,322" path="m129,0l129,96l209,218l320,245l429,235l550,176l670,70l689,114l550,252l421,312l300,322l178,305l100,252l40,192l9,104l0,19l129,0xe" fillcolor="black" stroked="f" o:allowincell="t" style="position:absolute;left:3438;top:329;width:220;height:74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590,227" path="m0,0l132,113l270,158l380,158l461,122l490,34l590,10l590,79l529,165l441,219l270,227l169,209l50,148l0,0xe" fillcolor="black" stroked="f" o:allowincell="t" style="position:absolute;left:3755;top:345;width:188;height:52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192,131" path="m101,0l12,18l0,89l71,131l192,105l192,36l101,0xe" fillcolor="black" stroked="f" o:allowincell="t" style="position:absolute;left:3565;top:337;width:60;height:29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139,115" path="m88,0l9,18l0,71l51,115l139,89l139,44l88,0xe" fillcolor="black" stroked="f" o:allowincell="t" style="position:absolute;left:3781;top:337;width:43;height:25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</v:group>
                      <v:oval id="shape_0" stroked="t" o:allowincell="t" style="position:absolute;left:3338;top:55;width:749;height:705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left"/>
      <w:pPr>
        <w:tabs>
          <w:tab w:val="num" w:pos="500"/>
        </w:tabs>
        <w:ind w:left="397" w:firstLine="27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21:19:00Z</dcterms:created>
  <dc:creator>Owner</dc:creator>
  <dc:description/>
  <cp:keywords/>
  <dc:language>en-US</dc:language>
  <cp:lastModifiedBy>Owner</cp:lastModifiedBy>
  <dcterms:modified xsi:type="dcterms:W3CDTF">2005-04-02T21:20:00Z</dcterms:modified>
  <cp:revision>1</cp:revision>
  <dc:subject/>
  <dc:title>Name:</dc:title>
</cp:coreProperties>
</file>