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3298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le the number on the scale that describes how easily you can do the following (1 = very easy; 5 = too difficult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6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 that ICT can be used to make pictu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72085</wp:posOffset>
                      </wp:positionV>
                      <wp:extent cx="2286000" cy="563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13.55pt;width:180pt;height:44.4pt" coordorigin="284,271" coordsize="3600,888">
                      <v:group id="shape_0" style="position:absolute;left:429;top:271;width:3166;height:434">
                        <v:group id="shape_0" style="position:absolute;left:429;top:271;width:3166;height:434">
                          <v:line id="shape_0" from="429,706" to="3595,7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9,271" to="429,7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6,271" to="3596,7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8,561" to="1148,7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1,557" to="2011,7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4,557" to="2874,7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84;top:724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omic Sans MS"/>
                <w:sz w:val="28"/>
                <w:szCs w:val="28"/>
              </w:rPr>
              <w:t xml:space="preserve">  </w: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 and explain how  pictures can be created using repeated imag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63500</wp:posOffset>
                      </wp:positionV>
                      <wp:extent cx="2286000" cy="5638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5pt;width:180pt;height:44.4pt" coordorigin="281,100" coordsize="3600,888">
                      <v:group id="shape_0" style="position:absolute;left:426;top:100;width:3166;height:434">
                        <v:group id="shape_0" style="position:absolute;left:426;top:100;width:3166;height:434">
                          <v:line id="shape_0" from="426,535" to="3592,5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00" to="426,5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00" to="3593,5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390" to="1145,5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386" to="2008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386" to="2871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55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ready made stamps / shapes in graphics programs to create repeated imag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2550</wp:posOffset>
                      </wp:positionV>
                      <wp:extent cx="2286000" cy="5638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6.5pt;width:180pt;height:44.4pt" coordorigin="281,130" coordsize="3600,888">
                      <v:group id="shape_0" style="position:absolute;left:426;top:130;width:3166;height:434">
                        <v:group id="shape_0" style="position:absolute;left:426;top:130;width:3166;height:434">
                          <v:line id="shape_0" from="426,565" to="3592,5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30" to="426,5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30" to="3593,5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20" to="1145,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16" to="2008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16" to="2871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58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copy and paste (either using the commands on EDIT or using keyboard shortcuts)  to create repeated imag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1600</wp:posOffset>
                      </wp:positionV>
                      <wp:extent cx="2286000" cy="5638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8pt;width:180pt;height:44.4pt" coordorigin="281,160" coordsize="3600,888">
                      <v:group id="shape_0" style="position:absolute;left:426;top:160;width:3166;height:434">
                        <v:group id="shape_0" style="position:absolute;left:426;top:160;width:3166;height:434">
                          <v:line id="shape_0" from="426,595" to="3592,5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60" to="426,5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60" to="3593,5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50" to="1145,5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46" to="2008,5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46" to="2871,5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61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 and use appropriate size and shape tools when drawing and filling in shap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27000</wp:posOffset>
                      </wp:positionV>
                      <wp:extent cx="2286000" cy="5638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10pt;width:180pt;height:44.4pt" coordorigin="281,200" coordsize="3600,888">
                      <v:group id="shape_0" style="position:absolute;left:426;top:200;width:3166;height:434">
                        <v:group id="shape_0" style="position:absolute;left:426;top:200;width:3166;height:434">
                          <v:line id="shape_0" from="426,635" to="3592,6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200" to="426,6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200" to="3593,6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90" to="1145,6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86" to="2008,6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86" to="2871,6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65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ze graphics without stretching them in the wrong direc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46050</wp:posOffset>
                      </wp:positionV>
                      <wp:extent cx="2286000" cy="5638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11.5pt;width:180pt;height:44.4pt" coordorigin="281,230" coordsize="3600,888">
                      <v:group id="shape_0" style="position:absolute;left:426;top:230;width:3166;height:434">
                        <v:group id="shape_0" style="position:absolute;left:426;top:230;width:3166;height:434">
                          <v:line id="shape_0" from="426,665" to="3592,6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230" to="426,6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230" to="3593,6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520" to="1145,6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516" to="2008,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516" to="2871,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68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tate and flip graphic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ign and order graphic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65100</wp:posOffset>
                      </wp:positionV>
                      <wp:extent cx="2286000" cy="5638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13pt;width:180pt;height:44.4pt" coordorigin="281,260" coordsize="3600,888">
                      <v:group id="shape_0" style="position:absolute;left:426;top:260;width:3166;height:434">
                        <v:group id="shape_0" style="position:absolute;left:426;top:260;width:3166;height:434">
                          <v:line id="shape_0" from="426,695" to="3592,6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260" to="426,6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260" to="3593,6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550" to="1145,6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546" to="2008,6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546" to="2871,6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71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e my picture in my own user area on the networ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63500</wp:posOffset>
                      </wp:positionV>
                      <wp:extent cx="2286000" cy="5638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5pt;width:180pt;height:44.4pt" coordorigin="281,100" coordsize="3600,888">
                      <v:group id="shape_0" style="position:absolute;left:426;top:100;width:3166;height:434">
                        <v:group id="shape_0" style="position:absolute;left:426;top:100;width:3166;height:434">
                          <v:line id="shape_0" from="426,535" to="3592,5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00" to="426,5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00" to="3593,5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390" to="1145,5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386" to="2008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386" to="2871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55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d my work to the correct printer and only print out the number of copies my teacher has asked me t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2550</wp:posOffset>
                      </wp:positionV>
                      <wp:extent cx="2286000" cy="5638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6.5pt;width:180pt;height:44.4pt" coordorigin="281,130" coordsize="3600,888">
                      <v:group id="shape_0" style="position:absolute;left:426;top:130;width:3166;height:434">
                        <v:group id="shape_0" style="position:absolute;left:426;top:130;width:3166;height:434">
                          <v:line id="shape_0" from="426,565" to="3592,5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30" to="426,5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30" to="3593,5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20" to="1145,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16" to="2008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16" to="2871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58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 able to insert a picture from Shared on Server into my work without losing the origin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20650</wp:posOffset>
                      </wp:positionV>
                      <wp:extent cx="2286000" cy="5638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9.5pt;width:180pt;height:44.4pt" coordorigin="281,190" coordsize="3600,888">
                      <v:group id="shape_0" style="position:absolute;left:426;top:190;width:3166;height:434">
                        <v:group id="shape_0" style="position:absolute;left:426;top:190;width:3166;height:434">
                          <v:line id="shape_0" from="426,625" to="3592,6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90" to="426,6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90" to="3593,6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80" to="1145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76" to="2008,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76" to="2871,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64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6"/>
        </w:tabs>
        <w:ind w:left="27" w:firstLine="27"/>
      </w:pPr>
      <w:rPr>
        <w:rFonts w:ascii="Wingdings" w:hAnsi="Wingdings" w:cs="Wingdings" w:hint="default"/>
        <w:sz w:val="32"/>
        <w:i w:val="false"/>
        <w:b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1:14:00Z</dcterms:created>
  <dc:creator>Owner</dc:creator>
  <dc:description/>
  <cp:keywords/>
  <dc:language>en-US</dc:language>
  <cp:lastModifiedBy>Owner</cp:lastModifiedBy>
  <dcterms:modified xsi:type="dcterms:W3CDTF">2005-04-02T21:14:00Z</dcterms:modified>
  <cp:revision>1</cp:revision>
  <dc:subject/>
  <dc:title>Name:</dc:title>
</cp:coreProperties>
</file>