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Ben’s Burger Ba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46685</wp:posOffset>
            </wp:positionV>
            <wp:extent cx="187642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rgers</w:t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rger 90c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7795</wp:posOffset>
            </wp:positionV>
            <wp:extent cx="1628775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heese Burger $1.10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Double Deluxe $1.60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>Veggie Burger $1.0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ips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ular 70c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rge 90c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rinks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a 60c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ange 50c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ter 45c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ce Creams</w:t>
        <w:tab/>
        <w:tab/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illa 75c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wberry 80c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uble Chocolate 85c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ing the Ben’s Burger Bar menu above, decide on me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oices for you and some of your friends. Write them out 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cel as a table like the one belo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91"/>
        <w:gridCol w:w="1308"/>
        <w:gridCol w:w="1222"/>
        <w:gridCol w:w="1257"/>
        <w:gridCol w:w="1295"/>
        <w:gridCol w:w="104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l Cho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n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ecrea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ecre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rl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eseburg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an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nill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 an extra column to the table and calculate the cost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ach person’s me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w calculate the total cost for the me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happens if you change someone’s choices? Have y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ered the formulae correctly so that all the totals needed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chang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5:00Z</dcterms:created>
  <dc:creator>dianne</dc:creator>
  <dc:description/>
  <cp:keywords/>
  <dc:language>en-US</dc:language>
  <cp:lastModifiedBy>Pitchford</cp:lastModifiedBy>
  <dcterms:modified xsi:type="dcterms:W3CDTF">2005-09-08T08:45:00Z</dcterms:modified>
  <cp:revision>2</cp:revision>
  <dc:subject/>
  <dc:title>Ben’s Burger Bar</dc:title>
</cp:coreProperties>
</file>