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 xml:space="preserve">Cofnod Asesu TGCh 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4635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Asesiad Ymarfe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Asesiad Ymarf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0655</wp:posOffset>
                </wp:positionH>
                <wp:positionV relativeFrom="paragraph">
                  <wp:posOffset>46355</wp:posOffset>
                </wp:positionV>
                <wp:extent cx="3666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Hunan Ase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3.6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Hunan Ase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932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320"/>
        <w:gridCol w:w="345"/>
        <w:gridCol w:w="445"/>
        <w:gridCol w:w="445"/>
        <w:gridCol w:w="315"/>
        <w:gridCol w:w="345"/>
        <w:gridCol w:w="345"/>
        <w:gridCol w:w="345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3317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</w:rPr>
              <w:t>Microsoft Wor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Trin maint, steil a phriodoleddau testu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 xml:space="preserve"> </w:t>
            </w:r>
            <w:r>
              <w:rPr>
                <w:sz w:val="18"/>
                <w:lang w:val="cy-GB"/>
              </w:rPr>
              <w:t>Creu graffeg, WordArt, ClipArt a Siapiau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Trin maint graffeg, priodoleddau a llenwi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Mewnosod a thrin blychau testu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Argraffu dogfen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Agor Microsoft Wor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Agor Ffolde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Cadw Ffold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Argraffu Ffolde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Mewnosod Llun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Defnyddio geiriadur a thesawrw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cy-GB"/>
              </w:rPr>
              <w:t>Y Rhyngrwyd</w:t>
            </w:r>
            <w:r>
              <w:rPr>
                <w:sz w:val="18"/>
                <w:lang w:val="cy-GB"/>
              </w:rPr>
              <w:t xml:space="preserve">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lang w:val="cy-GB"/>
              </w:rPr>
            </w:pPr>
            <w:r>
              <w:rPr>
                <w:sz w:val="18"/>
                <w:lang w:val="cy-GB"/>
              </w:rPr>
              <w:t>Defnyddio’r we i ddod o hyd i wybodaet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Adnabod cyfeiriadau’r w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Argraffu o’r w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Cadw llun oddi ar y w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Ychwanegu gwefan i Ffefrynna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Anfon e-bos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lang w:val="cy-GB"/>
              </w:rPr>
            </w:pPr>
            <w:r>
              <w:rPr>
                <w:b/>
                <w:lang w:val="cy-GB"/>
              </w:rPr>
              <w:t>Cyfrifiaduro Cyffredino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Logio ymlaen i gyfrifiadu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Darganfod ac agor Dogfennau Persono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Creu ac agor ffolder newyd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  <w:t>Copïo a gludo ffolder</w:t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y-GB"/>
              </w:rPr>
            </w:pPr>
            <w:r>
              <w:rPr>
                <w:sz w:val="18"/>
                <w:lang w:val="cy-GB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1:30:00Z</dcterms:created>
  <dc:creator>Bec</dc:creator>
  <dc:description/>
  <cp:keywords/>
  <dc:language>en-US</dc:language>
  <cp:lastModifiedBy>Bec</cp:lastModifiedBy>
  <dcterms:modified xsi:type="dcterms:W3CDTF">2007-09-10T21:30:00Z</dcterms:modified>
  <cp:revision>2</cp:revision>
  <dc:subject/>
  <dc:title>Cofnod Asesu TGCh </dc:title>
</cp:coreProperties>
</file>