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1695</wp:posOffset>
                </wp:positionH>
                <wp:positionV relativeFrom="paragraph">
                  <wp:posOffset>-89535</wp:posOffset>
                </wp:positionV>
                <wp:extent cx="368935" cy="6217285"/>
                <wp:effectExtent l="12065" t="22860" r="139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4000">
                          <a:off x="0" y="0"/>
                          <a:ext cx="369000" cy="6217200"/>
                        </a:xfrm>
                        <a:custGeom>
                          <a:avLst/>
                          <a:gdLst>
                            <a:gd name="textAreaLeft" fmla="*/ 133560 w 209160"/>
                            <a:gd name="textAreaRight" fmla="*/ 209520 w 209160"/>
                            <a:gd name="textAreaTop" fmla="*/ 91800 h 3524760"/>
                            <a:gd name="textAreaBottom" fmla="*/ 3432960 h 352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7.8pt;margin-top:-7.05pt;width:29pt;height:489.5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1830070</wp:posOffset>
                </wp:positionV>
                <wp:extent cx="368935" cy="2377440"/>
                <wp:effectExtent l="11430" t="952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4000">
                          <a:off x="0" y="0"/>
                          <a:ext cx="369000" cy="2377440"/>
                        </a:xfrm>
                        <a:custGeom>
                          <a:avLst/>
                          <a:gdLst>
                            <a:gd name="textAreaLeft" fmla="*/ 133560 w 209160"/>
                            <a:gd name="textAreaRight" fmla="*/ 209520 w 20916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44.1pt;width:29pt;height:187.15pt;mso-wrap-style:none;v-text-anchor:middle;rotation:270" type="_x0000_t8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22960</wp:posOffset>
                </wp:positionV>
                <wp:extent cx="8679180" cy="731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World Wide Web (WWW, The Web, W3) is a collection of pages (web sites) world wide which are composed of text, graphics and soun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57.6pt;mso-wrap-distance-left:9.05pt;mso-wrap-distance-right:9.05pt;mso-wrap-distance-top:0pt;mso-wrap-distance-bottom:0pt;margin-top:64.8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World Wide Web (WWW, The Web, W3) is a collection of pages (web sites) world wide which are composed of text, graphics and sound.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3040</wp:posOffset>
                </wp:positionV>
                <wp:extent cx="886968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4"/>
                              </w:rPr>
                            </w:pPr>
                            <w:r>
                              <w:rPr>
                                <w:sz w:val="174"/>
                              </w:rPr>
                              <w:t>www.yahoo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08pt;mso-wrap-distance-left:9.05pt;mso-wrap-distance-right:9.05pt;mso-wrap-distance-top:0pt;mso-wrap-distance-bottom:0pt;margin-top:115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74"/>
                        </w:rPr>
                      </w:pPr>
                      <w:r>
                        <w:rPr>
                          <w:sz w:val="174"/>
                        </w:rPr>
                        <w:t>www.yahoo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291840</wp:posOffset>
                </wp:positionV>
                <wp:extent cx="2377440" cy="731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WW</w:t>
                            </w:r>
                            <w:r>
                              <w:rPr/>
                              <w:t xml:space="preserve"> - means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/>
                              <w:t xml:space="preserve">orld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/>
                              <w:t xml:space="preserve">ide </w:t>
                            </w:r>
                            <w:r>
                              <w:rPr>
                                <w:b/>
                              </w:rPr>
                              <w:t>W</w:t>
                            </w:r>
                            <w:r>
                              <w:rPr/>
                              <w:t>e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259.2pt;mso-position-vertical-relative:text;margin-left: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WWW</w:t>
                      </w:r>
                      <w:r>
                        <w:rPr/>
                        <w:t xml:space="preserve"> - means </w:t>
                      </w:r>
                      <w:r>
                        <w:rPr>
                          <w:b/>
                        </w:rPr>
                        <w:t>W</w:t>
                      </w:r>
                      <w:r>
                        <w:rPr/>
                        <w:t xml:space="preserve">orld </w:t>
                      </w:r>
                      <w:r>
                        <w:rPr>
                          <w:b/>
                        </w:rPr>
                        <w:t>W</w:t>
                      </w:r>
                      <w:r>
                        <w:rPr/>
                        <w:t xml:space="preserve">ide </w:t>
                      </w:r>
                      <w:r>
                        <w:rPr>
                          <w:b/>
                        </w:rPr>
                        <w:t>W</w:t>
                      </w:r>
                      <w:r>
                        <w:rPr/>
                        <w:t>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3291840</wp:posOffset>
                </wp:positionV>
                <wp:extent cx="5943600" cy="3017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1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omain name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yahoo</w:t>
                            </w:r>
                            <w:r>
                              <w:rPr/>
                              <w:t xml:space="preserve"> means the name of organisation on whose computer the website is stored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.co</w:t>
                            </w:r>
                            <w:r>
                              <w:rPr/>
                              <w:t xml:space="preserve"> means company.  There are many other types of organisation, for example .ac means academic institution, .gov means governmental organisation and .org means non-profit making organis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.uk</w:t>
                            </w:r>
                            <w:r>
                              <w:rPr>
                                <w:sz w:val="40"/>
                              </w:rPr>
                              <w:t xml:space="preserve"> means United Kingdom.  There are many other country codes, for example .de means Germany, .jp means Japan and .au means Austral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7.6pt;mso-wrap-distance-left:9.05pt;mso-wrap-distance-right:9.05pt;mso-wrap-distance-top:0pt;mso-wrap-distance-bottom:0pt;margin-top:259.2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Domain name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.yahoo</w:t>
                      </w:r>
                      <w:r>
                        <w:rPr/>
                        <w:t xml:space="preserve"> means the name of organisation on whose computer the website is stored.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</w:rPr>
                        <w:t>.co</w:t>
                      </w:r>
                      <w:r>
                        <w:rPr/>
                        <w:t xml:space="preserve"> means company.  There are many other types of organisation, for example .ac means academic institution, .gov means governmental organisation and .org means non-profit making organisatio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.uk</w:t>
                      </w:r>
                      <w:r>
                        <w:rPr>
                          <w:sz w:val="40"/>
                        </w:rPr>
                        <w:t xml:space="preserve"> means United Kingdom.  There are many other country codes, for example .de means Germany, .jp means Japan and .au means Austr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8686800" cy="731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04"/>
                              </w:rPr>
                            </w:pPr>
                            <w:r>
                              <w:rPr>
                                <w:sz w:val="104"/>
                              </w:rPr>
                              <w:t>World Wide Web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57.6pt;mso-wrap-distance-left:9.05pt;mso-wrap-distance-right:9.05pt;mso-wrap-distance-top:0pt;mso-wrap-distance-bottom:0pt;margin-top:0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04"/>
                        </w:rPr>
                      </w:pPr>
                      <w:r>
                        <w:rPr>
                          <w:sz w:val="104"/>
                        </w:rPr>
                        <w:t>World Wide Web addres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6:00Z</dcterms:created>
  <dc:creator>JW</dc:creator>
  <dc:description/>
  <dc:language>en-US</dc:language>
  <cp:lastModifiedBy>Gareth Pitchford</cp:lastModifiedBy>
  <dcterms:modified xsi:type="dcterms:W3CDTF">2007-05-30T14:46:00Z</dcterms:modified>
  <cp:revision>2</cp:revision>
  <dc:subject/>
  <dc:title/>
</cp:coreProperties>
</file>