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328"/>
        <w:gridCol w:w="2426"/>
        <w:gridCol w:w="238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0619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098550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6.5pt;mso-position-vertical-relative:text;margin-left: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67535" cy="847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63195</wp:posOffset>
                      </wp:positionV>
                      <wp:extent cx="2374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403350" cy="12338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098550</wp:posOffset>
                      </wp:positionV>
                      <wp:extent cx="23749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6.5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79220" cy="492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721360</wp:posOffset>
                      </wp:positionV>
                      <wp:extent cx="237490" cy="2374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6.8pt;mso-position-vertical-relative:text;margin-left: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62710" cy="4191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971550</wp:posOffset>
                      </wp:positionV>
                      <wp:extent cx="237490" cy="2374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6.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73810" cy="11938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971550</wp:posOffset>
                      </wp:positionV>
                      <wp:extent cx="237490" cy="2374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6.5pt;mso-position-vertical-relative:text;margin-left:1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64565" cy="8102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857250</wp:posOffset>
                      </wp:positionV>
                      <wp:extent cx="237490" cy="2374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7.5pt;mso-position-vertical-relative:text;margin-left: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21360" cy="70294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971550</wp:posOffset>
                      </wp:positionV>
                      <wp:extent cx="237490" cy="2374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6.5pt;mso-position-vertical-relative:text;margin-left: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19760" cy="6096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908050</wp:posOffset>
                      </wp:positionV>
                      <wp:extent cx="237490" cy="23749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1.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75485" cy="92773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017270</wp:posOffset>
                      </wp:positionV>
                      <wp:extent cx="461010" cy="24257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3pt;height:19.1pt;mso-wrap-distance-left:9.05pt;mso-wrap-distance-right:9.05pt;mso-wrap-distance-top:0pt;mso-wrap-distance-bottom:0pt;margin-top:80.1pt;mso-position-vertical-relative:text;margin-left:1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79220" cy="120142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022350</wp:posOffset>
                      </wp:positionV>
                      <wp:extent cx="466090" cy="23749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80.5pt;mso-position-vertical-relative:text;margin-left: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79500" cy="74739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908050</wp:posOffset>
                      </wp:positionV>
                      <wp:extent cx="466090" cy="23749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1.5pt;mso-position-vertical-relative:text;margin-left: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6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hoose a button. Do not tell your partner which one. They must ask you questions to work out which one is yours. The answer can </w:t>
      </w:r>
      <w:r>
        <w:rPr>
          <w:rFonts w:cs="Comic Sans MS" w:ascii="Comic Sans MS" w:hAnsi="Comic Sans MS"/>
          <w:b/>
          <w:sz w:val="32"/>
          <w:szCs w:val="32"/>
          <w:u w:val="single"/>
        </w:rPr>
        <w:t>ONLY</w:t>
      </w:r>
      <w:r>
        <w:rPr>
          <w:rFonts w:cs="Comic Sans MS" w:ascii="Comic Sans MS" w:hAnsi="Comic Sans MS"/>
          <w:b/>
          <w:sz w:val="28"/>
          <w:szCs w:val="28"/>
        </w:rPr>
        <w:t xml:space="preserve"> b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YES</w:t>
      </w:r>
      <w:r>
        <w:rPr>
          <w:rFonts w:cs="Comic Sans MS" w:ascii="Comic Sans MS" w:hAnsi="Comic Sans MS"/>
          <w:b/>
          <w:sz w:val="28"/>
          <w:szCs w:val="28"/>
        </w:rPr>
        <w:t xml:space="preserve"> o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NO</w:t>
      </w:r>
      <w:r>
        <w:rPr>
          <w:rFonts w:cs="Comic Sans MS" w:ascii="Comic Sans MS" w:hAnsi="Comic Sans MS"/>
          <w:b/>
          <w:sz w:val="28"/>
          <w:szCs w:val="28"/>
          <w:u w:val="singl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0" cy="6858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3pt" to="342pt,29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1257300</wp:posOffset>
                </wp:positionV>
                <wp:extent cx="0" cy="11430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pt" to="522pt,18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0</wp:posOffset>
                </wp:positionH>
                <wp:positionV relativeFrom="paragraph">
                  <wp:posOffset>2857500</wp:posOffset>
                </wp:positionV>
                <wp:extent cx="0" cy="9144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25pt" to="612pt,29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600200" cy="571500"/>
                <wp:effectExtent l="5080" t="13970" r="508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458.95pt,62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0" cy="6858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pt" to="153pt,15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4800600</wp:posOffset>
                </wp:positionV>
                <wp:extent cx="0" cy="6858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8pt" to="387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9600</wp:posOffset>
                </wp:positionH>
                <wp:positionV relativeFrom="paragraph">
                  <wp:posOffset>4229100</wp:posOffset>
                </wp:positionV>
                <wp:extent cx="0" cy="12573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33pt" to="648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4229100</wp:posOffset>
                </wp:positionV>
                <wp:extent cx="0" cy="12573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33pt" to="594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4229100</wp:posOffset>
                </wp:positionV>
                <wp:extent cx="3810" cy="1326515"/>
                <wp:effectExtent l="14605" t="635" r="146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2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pt" to="522.25pt,43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0" cy="12573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33pt" to="459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228600" cy="914400"/>
                <wp:effectExtent l="13970" t="3810" r="1397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5pt" to="494.95pt,29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457200" cy="685800"/>
                <wp:effectExtent l="12065" t="8255" r="1206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pt" to="269.95pt,29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1028700" cy="1371600"/>
                <wp:effectExtent l="11430" t="8890" r="1206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pt" to="449.95pt,20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6985" t="12700" r="698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251.95pt,6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028700" cy="685800"/>
                <wp:effectExtent l="8255" t="12065" r="825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80.95pt,15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0" cy="25146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4pt" to="-18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0" cy="25146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4pt" to="36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0" cy="25146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99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0" cy="25146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4pt" to="171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0" cy="6858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8pt" to="225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4800600</wp:posOffset>
                </wp:positionV>
                <wp:extent cx="0" cy="6858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8pt" to="342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0" cy="6858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8pt" to="288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6430</wp:posOffset>
                </wp:positionH>
                <wp:positionV relativeFrom="paragraph">
                  <wp:posOffset>-242570</wp:posOffset>
                </wp:positionV>
                <wp:extent cx="1399540" cy="48514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s it roun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-19.1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s it rou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0630</wp:posOffset>
                </wp:positionH>
                <wp:positionV relativeFrom="paragraph">
                  <wp:posOffset>328930</wp:posOffset>
                </wp:positionV>
                <wp:extent cx="599440" cy="37084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5.9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9530</wp:posOffset>
                </wp:positionH>
                <wp:positionV relativeFrom="paragraph">
                  <wp:posOffset>1471930</wp:posOffset>
                </wp:positionV>
                <wp:extent cx="599440" cy="3708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115.9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8030</wp:posOffset>
                </wp:positionH>
                <wp:positionV relativeFrom="paragraph">
                  <wp:posOffset>328930</wp:posOffset>
                </wp:positionV>
                <wp:extent cx="599440" cy="37084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5.9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86830</wp:posOffset>
                </wp:positionH>
                <wp:positionV relativeFrom="paragraph">
                  <wp:posOffset>1471930</wp:posOffset>
                </wp:positionV>
                <wp:extent cx="599440" cy="37084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115.9pt;mso-position-vertical-relative:text;margin-left:50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6730</wp:posOffset>
                </wp:positionH>
                <wp:positionV relativeFrom="paragraph">
                  <wp:posOffset>786130</wp:posOffset>
                </wp:positionV>
                <wp:extent cx="1399540" cy="48514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s it squa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61.9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s it squa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6130</wp:posOffset>
                </wp:positionH>
                <wp:positionV relativeFrom="paragraph">
                  <wp:posOffset>786130</wp:posOffset>
                </wp:positionV>
                <wp:extent cx="1399540" cy="48514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s it larg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61.9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s it lar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5030</wp:posOffset>
                </wp:positionH>
                <wp:positionV relativeFrom="paragraph">
                  <wp:posOffset>2614930</wp:posOffset>
                </wp:positionV>
                <wp:extent cx="1399540" cy="48514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s it larg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205.9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s it lar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29630</wp:posOffset>
                </wp:positionH>
                <wp:positionV relativeFrom="paragraph">
                  <wp:posOffset>2386330</wp:posOffset>
                </wp:positionV>
                <wp:extent cx="2199640" cy="48514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oes it have 4 hol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8.2pt;mso-wrap-distance-left:9.05pt;mso-wrap-distance-right:9.05pt;mso-wrap-distance-top:0pt;mso-wrap-distance-bottom:0pt;margin-top:187.9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oes it have 4 ho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9770</wp:posOffset>
                </wp:positionH>
                <wp:positionV relativeFrom="paragraph">
                  <wp:posOffset>1929130</wp:posOffset>
                </wp:positionV>
                <wp:extent cx="1285240" cy="105664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oes it ha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 hol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83.2pt;mso-wrap-distance-left:9.05pt;mso-wrap-distance-right:9.05pt;mso-wrap-distance-top:0pt;mso-wrap-distance-bottom:0pt;margin-top:151.9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oes it hav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 ho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9030</wp:posOffset>
                </wp:positionH>
                <wp:positionV relativeFrom="paragraph">
                  <wp:posOffset>1929130</wp:posOffset>
                </wp:positionV>
                <wp:extent cx="1285240" cy="105664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oes it ha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 hol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83.2pt;mso-wrap-distance-left:9.05pt;mso-wrap-distance-right:9.05pt;mso-wrap-distance-top:0pt;mso-wrap-distance-bottom:0pt;margin-top:151.9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oes it hav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 ho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72430</wp:posOffset>
                </wp:positionH>
                <wp:positionV relativeFrom="paragraph">
                  <wp:posOffset>3757930</wp:posOffset>
                </wp:positionV>
                <wp:extent cx="1285240" cy="48514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s it larg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38.2pt;mso-wrap-distance-left:9.05pt;mso-wrap-distance-right:9.05pt;mso-wrap-distance-top:0pt;mso-wrap-distance-bottom:0pt;margin-top:295.9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s it lar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86930</wp:posOffset>
                </wp:positionH>
                <wp:positionV relativeFrom="paragraph">
                  <wp:posOffset>3757930</wp:posOffset>
                </wp:positionV>
                <wp:extent cx="1399540" cy="48514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s it larg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295.9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s it lar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6530</wp:posOffset>
                </wp:positionH>
                <wp:positionV relativeFrom="paragraph">
                  <wp:posOffset>3757930</wp:posOffset>
                </wp:positionV>
                <wp:extent cx="1056640" cy="105664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oes it ha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 hol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83.2pt;mso-wrap-distance-left:9.05pt;mso-wrap-distance-right:9.05pt;mso-wrap-distance-top:0pt;mso-wrap-distance-bottom:0pt;margin-top:295.9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oes it hav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 ho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9230</wp:posOffset>
                </wp:positionH>
                <wp:positionV relativeFrom="paragraph">
                  <wp:posOffset>3757930</wp:posOffset>
                </wp:positionV>
                <wp:extent cx="1056640" cy="105664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oes it ha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 hol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83.2pt;mso-wrap-distance-left:9.05pt;mso-wrap-distance-right:9.05pt;mso-wrap-distance-top:0pt;mso-wrap-distance-bottom:0pt;margin-top:295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oes it hav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 ho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96355</wp:posOffset>
                </wp:positionH>
                <wp:positionV relativeFrom="paragraph">
                  <wp:posOffset>-690245</wp:posOffset>
                </wp:positionV>
                <wp:extent cx="2637790" cy="80899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se the buttons sheet to sort out which is whi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54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se the buttons sheet to sort out which is wh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5800</wp:posOffset>
                </wp:positionH>
                <wp:positionV relativeFrom="paragraph">
                  <wp:posOffset>5372100</wp:posOffset>
                </wp:positionV>
                <wp:extent cx="9944100" cy="9144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72pt;mso-wrap-distance-left:9.05pt;mso-wrap-distance-right:9.05pt;mso-wrap-distance-top:0pt;mso-wrap-distance-bottom:0pt;margin-top:423pt;mso-position-vertical-relative:text;margin-left:-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630</wp:posOffset>
                </wp:positionH>
                <wp:positionV relativeFrom="paragraph">
                  <wp:posOffset>1357630</wp:posOffset>
                </wp:positionV>
                <wp:extent cx="599440" cy="37084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106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7830</wp:posOffset>
                </wp:positionH>
                <wp:positionV relativeFrom="paragraph">
                  <wp:posOffset>3186430</wp:posOffset>
                </wp:positionV>
                <wp:extent cx="599440" cy="37084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50.9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29630</wp:posOffset>
                </wp:positionH>
                <wp:positionV relativeFrom="paragraph">
                  <wp:posOffset>3072130</wp:posOffset>
                </wp:positionV>
                <wp:extent cx="599440" cy="3708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41.9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86930</wp:posOffset>
                </wp:positionH>
                <wp:positionV relativeFrom="paragraph">
                  <wp:posOffset>4558030</wp:posOffset>
                </wp:positionV>
                <wp:extent cx="599440" cy="37084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358.9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72430</wp:posOffset>
                </wp:positionH>
                <wp:positionV relativeFrom="paragraph">
                  <wp:posOffset>4558030</wp:posOffset>
                </wp:positionV>
                <wp:extent cx="599440" cy="37084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358.9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6530</wp:posOffset>
                </wp:positionH>
                <wp:positionV relativeFrom="paragraph">
                  <wp:posOffset>4900930</wp:posOffset>
                </wp:positionV>
                <wp:extent cx="599440" cy="37084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385.9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0630</wp:posOffset>
                </wp:positionH>
                <wp:positionV relativeFrom="paragraph">
                  <wp:posOffset>4900930</wp:posOffset>
                </wp:positionV>
                <wp:extent cx="599440" cy="37084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385.9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0430</wp:posOffset>
                </wp:positionH>
                <wp:positionV relativeFrom="paragraph">
                  <wp:posOffset>3186430</wp:posOffset>
                </wp:positionV>
                <wp:extent cx="599440" cy="3708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50.9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85470</wp:posOffset>
                </wp:positionH>
                <wp:positionV relativeFrom="paragraph">
                  <wp:posOffset>3072130</wp:posOffset>
                </wp:positionV>
                <wp:extent cx="599440" cy="37084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41.9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29830</wp:posOffset>
                </wp:positionH>
                <wp:positionV relativeFrom="paragraph">
                  <wp:posOffset>3072130</wp:posOffset>
                </wp:positionV>
                <wp:extent cx="599440" cy="37084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41.9pt;mso-position-vertical-relative:text;margin-left:59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87030</wp:posOffset>
                </wp:positionH>
                <wp:positionV relativeFrom="paragraph">
                  <wp:posOffset>4558030</wp:posOffset>
                </wp:positionV>
                <wp:extent cx="599440" cy="37084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358.9pt;mso-position-vertical-relative:text;margin-left:6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72530</wp:posOffset>
                </wp:positionH>
                <wp:positionV relativeFrom="paragraph">
                  <wp:posOffset>4558030</wp:posOffset>
                </wp:positionV>
                <wp:extent cx="599440" cy="37084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358.9pt;mso-position-vertical-relative:text;margin-left:49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72330</wp:posOffset>
                </wp:positionH>
                <wp:positionV relativeFrom="paragraph">
                  <wp:posOffset>4900930</wp:posOffset>
                </wp:positionV>
                <wp:extent cx="599440" cy="37084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385.9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0730</wp:posOffset>
                </wp:positionH>
                <wp:positionV relativeFrom="paragraph">
                  <wp:posOffset>4900930</wp:posOffset>
                </wp:positionV>
                <wp:extent cx="599440" cy="37084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385.9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14830</wp:posOffset>
                </wp:positionH>
                <wp:positionV relativeFrom="paragraph">
                  <wp:posOffset>3186430</wp:posOffset>
                </wp:positionV>
                <wp:extent cx="599440" cy="37084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50.9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630</wp:posOffset>
                </wp:positionH>
                <wp:positionV relativeFrom="paragraph">
                  <wp:posOffset>3072130</wp:posOffset>
                </wp:positionV>
                <wp:extent cx="599440" cy="37084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41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0830</wp:posOffset>
                </wp:positionH>
                <wp:positionV relativeFrom="paragraph">
                  <wp:posOffset>3186430</wp:posOffset>
                </wp:positionV>
                <wp:extent cx="599440" cy="37084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50.9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6230</wp:posOffset>
                </wp:positionH>
                <wp:positionV relativeFrom="paragraph">
                  <wp:posOffset>1357630</wp:posOffset>
                </wp:positionV>
                <wp:extent cx="599440" cy="37084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106.9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8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540" w:right="-508" w:hanging="0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LO To create a series of 'yes/no' questions to identify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LO To create a series of 'yes/no' questions to identify object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46:00Z</dcterms:created>
  <dc:creator>Margaret Burton</dc:creator>
  <dc:description/>
  <dc:language>en-US</dc:language>
  <cp:lastModifiedBy>Gareth Pitchford</cp:lastModifiedBy>
  <dcterms:modified xsi:type="dcterms:W3CDTF">2007-07-02T08:46:00Z</dcterms:modified>
  <cp:revision>2</cp:revision>
  <dc:subject/>
  <dc:title/>
</cp:coreProperties>
</file>