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Y4 ICT – Branching databases</w:t>
      </w:r>
    </w:p>
    <w:p>
      <w:pPr>
        <w:pStyle w:val="Normal"/>
        <w:rPr/>
      </w:pPr>
      <w:r>
        <w:rPr/>
        <w:t>L.O – To learn to search a computerised branching database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trange Animal information sheet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Use the branching database on the strange animals to find out what their proper name is and find some information on them.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00"/>
        <w:gridCol w:w="5040"/>
      </w:tblGrid>
      <w:tr>
        <w:trPr>
          <w:trHeight w:val="70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 xml:space="preserve">Animal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Any other information</w:t>
            </w:r>
          </w:p>
        </w:tc>
      </w:tr>
      <w:tr>
        <w:trPr>
          <w:trHeight w:val="1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5720</wp:posOffset>
                      </wp:positionV>
                      <wp:extent cx="1609090" cy="1179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179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068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6" t="-48" r="-36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068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92.85pt;mso-wrap-distance-left:9.05pt;mso-wrap-distance-right:9.05pt;mso-wrap-distance-top:0pt;mso-wrap-distance-bottom:0pt;margin-top:3.6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068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48" r="-36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068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4775</wp:posOffset>
                      </wp:positionV>
                      <wp:extent cx="1609090" cy="111569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115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00520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0" t="-42" r="-30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0052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87.85pt;mso-wrap-distance-left:9.05pt;mso-wrap-distance-right:9.05pt;mso-wrap-distance-top:0pt;mso-wrap-distance-bottom:0pt;margin-top:8.2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00520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005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-15240</wp:posOffset>
                      </wp:positionV>
                      <wp:extent cx="1609090" cy="116776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167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05727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12" r="-9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057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91.95pt;mso-wrap-distance-left:9.05pt;mso-wrap-distance-right:9.05pt;mso-wrap-distance-top:0pt;mso-wrap-distance-bottom:0pt;margin-top:-1.2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0572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057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43815</wp:posOffset>
                      </wp:positionV>
                      <wp:extent cx="1572260" cy="116141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2260" cy="1161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70330" cy="1051560"/>
                                        <wp:effectExtent l="0" t="0" r="0" b="0"/>
                                        <wp:docPr id="1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1" t="-8" r="-11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0330" cy="105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8pt;height:91.45pt;mso-wrap-distance-left:9.05pt;mso-wrap-distance-right:9.05pt;mso-wrap-distance-top:0pt;mso-wrap-distance-bottom:0pt;margin-top:3.4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0330" cy="105156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70485</wp:posOffset>
                      </wp:positionV>
                      <wp:extent cx="1611630" cy="116141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1630" cy="1161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9700" cy="1051560"/>
                                        <wp:effectExtent l="0" t="0" r="0" b="0"/>
                                        <wp:docPr id="1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1051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9pt;height:91.45pt;mso-wrap-distance-left:9.05pt;mso-wrap-distance-right:9.05pt;mso-wrap-distance-top:0pt;mso-wrap-distance-bottom:0pt;margin-top:5.5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9700" cy="105156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51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97155</wp:posOffset>
                      </wp:positionV>
                      <wp:extent cx="1604010" cy="100520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4010" cy="1005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2080" cy="1074420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2080" cy="10744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3pt;height:79.15pt;mso-wrap-distance-left:9.05pt;mso-wrap-distance-right:9.05pt;mso-wrap-distance-top:0pt;mso-wrap-distance-bottom:0pt;margin-top:7.6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2080" cy="107442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080" cy="1074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well do you think you can search a branching database? </w:t>
      </w:r>
    </w:p>
    <w:sectPr>
      <w:type w:val="nextPage"/>
      <w:pgSz w:w="11906" w:h="16838"/>
      <w:pgMar w:left="1800" w:right="180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21:00Z</dcterms:created>
  <dc:creator>Richard</dc:creator>
  <dc:description/>
  <cp:keywords/>
  <dc:language>en-US</dc:language>
  <cp:lastModifiedBy>Pitchford</cp:lastModifiedBy>
  <dcterms:modified xsi:type="dcterms:W3CDTF">2006-03-23T09:21:00Z</dcterms:modified>
  <cp:revision>2</cp:revision>
  <dc:subject/>
  <dc:title>Y4 ICT – Branching databases</dc:title>
</cp:coreProperties>
</file>