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776"/>
        <w:gridCol w:w="2604"/>
        <w:gridCol w:w="231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025" w:dyaOrig="3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85pt;height:105.95pt" filled="f" o:ole="">
                  <v:imagedata r:id="rId3" o:title=""/>
                </v:shape>
                <o:OLEObject Type="Embed" ProgID="" ShapeID="ole_rId2" DrawAspect="Content" ObjectID="_147202107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36144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07.2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96645" cy="1355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361440</wp:posOffset>
                      </wp:positionV>
                      <wp:extent cx="2374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07.2pt;mso-position-vertical-relative:text;margin-left: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16380" cy="10725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098550</wp:posOffset>
                      </wp:positionV>
                      <wp:extent cx="23749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6.5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53160" cy="13309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212850</wp:posOffset>
                      </wp:positionV>
                      <wp:extent cx="237490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5.5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05560" cy="11423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069340</wp:posOffset>
                      </wp:positionV>
                      <wp:extent cx="237490" cy="2374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4.2pt;mso-position-vertical-relative:text;margin-left: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77290" cy="13468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183640</wp:posOffset>
                      </wp:positionV>
                      <wp:extent cx="237490" cy="2374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3.2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09295" cy="13468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27" r="-5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920750</wp:posOffset>
                      </wp:positionV>
                      <wp:extent cx="237490" cy="2374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2.5pt;mso-position-vertical-relative:text;margin-left: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26185" cy="10807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971550</wp:posOffset>
                      </wp:positionV>
                      <wp:extent cx="237490" cy="2374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6.5pt;mso-position-vertical-relative:text;margin-left: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00125" cy="130619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310005</wp:posOffset>
                      </wp:positionV>
                      <wp:extent cx="237490" cy="2374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03.1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25805" cy="132270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27" r="-5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162050</wp:posOffset>
                      </wp:positionV>
                      <wp:extent cx="461010" cy="2425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3pt;height:19.1pt;mso-wrap-distance-left:9.05pt;mso-wrap-distance-right:9.05pt;mso-wrap-distance-top:0pt;mso-wrap-distance-bottom:0pt;margin-top:91.5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66190" cy="114490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162050</wp:posOffset>
                      </wp:positionV>
                      <wp:extent cx="466090" cy="23749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1.5pt;mso-position-vertical-relative:text;margin-left: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67460" cy="111696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-13970</wp:posOffset>
                      </wp:positionV>
                      <wp:extent cx="466090" cy="2374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1.1pt;mso-position-vertical-relative:text;margin-left:6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6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hoose a mug. Do not tell your partner which one. They must ask you questions to work out which one is yours. The answer can </w:t>
      </w:r>
      <w:r>
        <w:rPr>
          <w:rFonts w:cs="Comic Sans MS" w:ascii="Comic Sans MS" w:hAnsi="Comic Sans MS"/>
          <w:b/>
          <w:sz w:val="32"/>
          <w:szCs w:val="32"/>
          <w:u w:val="single"/>
        </w:rPr>
        <w:t>ONLY</w:t>
      </w:r>
      <w:r>
        <w:rPr>
          <w:rFonts w:cs="Comic Sans MS" w:ascii="Comic Sans MS" w:hAnsi="Comic Sans MS"/>
          <w:b/>
          <w:sz w:val="28"/>
          <w:szCs w:val="28"/>
        </w:rPr>
        <w:t xml:space="preserve"> b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YES</w:t>
      </w:r>
      <w:r>
        <w:rPr>
          <w:rFonts w:cs="Comic Sans MS" w:ascii="Comic Sans MS" w:hAnsi="Comic Sans MS"/>
          <w:b/>
          <w:sz w:val="28"/>
          <w:szCs w:val="28"/>
        </w:rPr>
        <w:t xml:space="preserve"> 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NO</w:t>
      </w:r>
      <w:r>
        <w:rPr>
          <w:rFonts w:cs="Comic Sans MS" w:ascii="Comic Sans MS" w:hAnsi="Comic Sans MS"/>
          <w:b/>
          <w:sz w:val="28"/>
          <w:szCs w:val="28"/>
          <w:u w:val="singl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0" cy="6858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3pt" to="342pt,29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1257300</wp:posOffset>
                </wp:positionV>
                <wp:extent cx="0" cy="11430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pt" to="522pt,18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2857500</wp:posOffset>
                </wp:positionV>
                <wp:extent cx="685800" cy="914400"/>
                <wp:effectExtent l="11430" t="8890" r="1143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5pt" to="611.95pt,29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600200" cy="571500"/>
                <wp:effectExtent l="5080" t="13970" r="508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458.95pt,62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0" cy="6858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153pt,15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0</wp:posOffset>
                </wp:positionV>
                <wp:extent cx="0" cy="6858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8pt" to="387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9600</wp:posOffset>
                </wp:positionH>
                <wp:positionV relativeFrom="paragraph">
                  <wp:posOffset>4229100</wp:posOffset>
                </wp:positionV>
                <wp:extent cx="0" cy="12573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33pt" to="648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4229100</wp:posOffset>
                </wp:positionV>
                <wp:extent cx="0" cy="12573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33pt" to="594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4229100</wp:posOffset>
                </wp:positionV>
                <wp:extent cx="3810" cy="132651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2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pt" to="522.25pt,43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0" cy="12573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33pt" to="459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228600" cy="914400"/>
                <wp:effectExtent l="13970" t="3810" r="1397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5pt" to="494.95pt,29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457200" cy="685800"/>
                <wp:effectExtent l="12065" t="8255" r="1206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269.95pt,29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1028700" cy="1371600"/>
                <wp:effectExtent l="11430" t="8890" r="1206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pt" to="449.95pt,20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6985" t="12700" r="698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51.95pt,6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028700" cy="685800"/>
                <wp:effectExtent l="8255" t="12065" r="825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80.95pt,15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0" cy="25146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4pt" to="-18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0" cy="25146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4pt" to="36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0" cy="25146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99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0" cy="25146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4pt" to="171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0" cy="6858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8pt" to="225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0</wp:posOffset>
                </wp:positionV>
                <wp:extent cx="0" cy="6858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8pt" to="342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0" cy="6858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8pt" to="288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3530</wp:posOffset>
                </wp:positionH>
                <wp:positionV relativeFrom="paragraph">
                  <wp:posOffset>-242570</wp:posOffset>
                </wp:positionV>
                <wp:extent cx="2199640" cy="4851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s it a round hand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8.2pt;mso-wrap-distance-left:9.05pt;mso-wrap-distance-right:9.05pt;mso-wrap-distance-top:0pt;mso-wrap-distance-bottom:0pt;margin-top:-19.1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as it a round hand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0630</wp:posOffset>
                </wp:positionH>
                <wp:positionV relativeFrom="paragraph">
                  <wp:posOffset>328930</wp:posOffset>
                </wp:positionV>
                <wp:extent cx="599440" cy="37084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5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9530</wp:posOffset>
                </wp:positionH>
                <wp:positionV relativeFrom="paragraph">
                  <wp:posOffset>1471930</wp:posOffset>
                </wp:positionV>
                <wp:extent cx="599440" cy="37084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115.9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8030</wp:posOffset>
                </wp:positionH>
                <wp:positionV relativeFrom="paragraph">
                  <wp:posOffset>328930</wp:posOffset>
                </wp:positionV>
                <wp:extent cx="599440" cy="37084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5.9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86830</wp:posOffset>
                </wp:positionH>
                <wp:positionV relativeFrom="paragraph">
                  <wp:posOffset>1471930</wp:posOffset>
                </wp:positionV>
                <wp:extent cx="599440" cy="37084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115.9pt;mso-position-vertical-relative:text;margin-left:50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6730</wp:posOffset>
                </wp:positionH>
                <wp:positionV relativeFrom="paragraph">
                  <wp:posOffset>557530</wp:posOffset>
                </wp:positionV>
                <wp:extent cx="1742440" cy="7137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s it got a square hand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56.2pt;mso-wrap-distance-left:9.05pt;mso-wrap-distance-right:9.05pt;mso-wrap-distance-top:0pt;mso-wrap-distance-bottom:0pt;margin-top:43.9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as it got a square hand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6130</wp:posOffset>
                </wp:positionH>
                <wp:positionV relativeFrom="paragraph">
                  <wp:posOffset>786130</wp:posOffset>
                </wp:positionV>
                <wp:extent cx="1399540" cy="48514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s it ta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61.9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s it t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5030</wp:posOffset>
                </wp:positionH>
                <wp:positionV relativeFrom="paragraph">
                  <wp:posOffset>2614930</wp:posOffset>
                </wp:positionV>
                <wp:extent cx="1399540" cy="48514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s it ta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205.9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s it t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58230</wp:posOffset>
                </wp:positionH>
                <wp:positionV relativeFrom="paragraph">
                  <wp:posOffset>2386330</wp:posOffset>
                </wp:positionV>
                <wp:extent cx="1170940" cy="48514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s it ta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187.9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s it t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9770</wp:posOffset>
                </wp:positionH>
                <wp:positionV relativeFrom="paragraph">
                  <wp:posOffset>1929130</wp:posOffset>
                </wp:positionV>
                <wp:extent cx="1285240" cy="105664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oes it have a cros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83.2pt;mso-wrap-distance-left:9.05pt;mso-wrap-distance-right:9.05pt;mso-wrap-distance-top:0pt;mso-wrap-distance-bottom:0pt;margin-top:151.9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oes it have a cro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9030</wp:posOffset>
                </wp:positionH>
                <wp:positionV relativeFrom="paragraph">
                  <wp:posOffset>1929130</wp:posOffset>
                </wp:positionV>
                <wp:extent cx="1285240" cy="105664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oes it have a cros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83.2pt;mso-wrap-distance-left:9.05pt;mso-wrap-distance-right:9.05pt;mso-wrap-distance-top:0pt;mso-wrap-distance-bottom:0pt;margin-top:151.9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oes it have a cro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3830</wp:posOffset>
                </wp:positionH>
                <wp:positionV relativeFrom="paragraph">
                  <wp:posOffset>3757930</wp:posOffset>
                </wp:positionV>
                <wp:extent cx="1742440" cy="48514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as it got a cros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8.2pt;mso-wrap-distance-left:9.05pt;mso-wrap-distance-right:9.05pt;mso-wrap-distance-top:0pt;mso-wrap-distance-bottom:0pt;margin-top:295.9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as it got a cro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86930</wp:posOffset>
                </wp:positionH>
                <wp:positionV relativeFrom="paragraph">
                  <wp:posOffset>3757930</wp:posOffset>
                </wp:positionV>
                <wp:extent cx="1742440" cy="48514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as it got a cro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8.2pt;mso-wrap-distance-left:9.05pt;mso-wrap-distance-right:9.05pt;mso-wrap-distance-top:0pt;mso-wrap-distance-bottom:0pt;margin-top:295.9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as it got a cros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6530</wp:posOffset>
                </wp:positionH>
                <wp:positionV relativeFrom="paragraph">
                  <wp:posOffset>3757930</wp:posOffset>
                </wp:positionV>
                <wp:extent cx="1056640" cy="105664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as it got a cro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83.2pt;mso-wrap-distance-left:9.05pt;mso-wrap-distance-right:9.05pt;mso-wrap-distance-top:0pt;mso-wrap-distance-bottom:0pt;margin-top:295.9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as it got a cros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9230</wp:posOffset>
                </wp:positionH>
                <wp:positionV relativeFrom="paragraph">
                  <wp:posOffset>3757930</wp:posOffset>
                </wp:positionV>
                <wp:extent cx="1056640" cy="105664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as it got a cro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83.2pt;mso-wrap-distance-left:9.05pt;mso-wrap-distance-right:9.05pt;mso-wrap-distance-top:0pt;mso-wrap-distance-bottom:0pt;margin-top:295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as it got a cros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96355</wp:posOffset>
                </wp:positionH>
                <wp:positionV relativeFrom="paragraph">
                  <wp:posOffset>-690245</wp:posOffset>
                </wp:positionV>
                <wp:extent cx="2637790" cy="80899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se the mugs sheet to sort out which is whi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54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se the mugs sheet to sort out which is wh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5800</wp:posOffset>
                </wp:positionH>
                <wp:positionV relativeFrom="paragraph">
                  <wp:posOffset>5372100</wp:posOffset>
                </wp:positionV>
                <wp:extent cx="9944100" cy="9144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72pt;mso-wrap-distance-left:9.05pt;mso-wrap-distance-right:9.05pt;mso-wrap-distance-top:0pt;mso-wrap-distance-bottom:0pt;margin-top:423pt;mso-position-vertical-relative:text;margin-left:-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630</wp:posOffset>
                </wp:positionH>
                <wp:positionV relativeFrom="paragraph">
                  <wp:posOffset>1357630</wp:posOffset>
                </wp:positionV>
                <wp:extent cx="599440" cy="37084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106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7830</wp:posOffset>
                </wp:positionH>
                <wp:positionV relativeFrom="paragraph">
                  <wp:posOffset>3186430</wp:posOffset>
                </wp:positionV>
                <wp:extent cx="599440" cy="37084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50.9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29630</wp:posOffset>
                </wp:positionH>
                <wp:positionV relativeFrom="paragraph">
                  <wp:posOffset>3072130</wp:posOffset>
                </wp:positionV>
                <wp:extent cx="599440" cy="37084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41.9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86930</wp:posOffset>
                </wp:positionH>
                <wp:positionV relativeFrom="paragraph">
                  <wp:posOffset>4558030</wp:posOffset>
                </wp:positionV>
                <wp:extent cx="599440" cy="37084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358.9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72430</wp:posOffset>
                </wp:positionH>
                <wp:positionV relativeFrom="paragraph">
                  <wp:posOffset>4558030</wp:posOffset>
                </wp:positionV>
                <wp:extent cx="599440" cy="37084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358.9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6530</wp:posOffset>
                </wp:positionH>
                <wp:positionV relativeFrom="paragraph">
                  <wp:posOffset>4900930</wp:posOffset>
                </wp:positionV>
                <wp:extent cx="599440" cy="37084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385.9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0630</wp:posOffset>
                </wp:positionH>
                <wp:positionV relativeFrom="paragraph">
                  <wp:posOffset>4900930</wp:posOffset>
                </wp:positionV>
                <wp:extent cx="599440" cy="37084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385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0430</wp:posOffset>
                </wp:positionH>
                <wp:positionV relativeFrom="paragraph">
                  <wp:posOffset>3186430</wp:posOffset>
                </wp:positionV>
                <wp:extent cx="599440" cy="37084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50.9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85470</wp:posOffset>
                </wp:positionH>
                <wp:positionV relativeFrom="paragraph">
                  <wp:posOffset>3072130</wp:posOffset>
                </wp:positionV>
                <wp:extent cx="599440" cy="37084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41.9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86930</wp:posOffset>
                </wp:positionH>
                <wp:positionV relativeFrom="paragraph">
                  <wp:posOffset>3072130</wp:posOffset>
                </wp:positionV>
                <wp:extent cx="599440" cy="37084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41.9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87030</wp:posOffset>
                </wp:positionH>
                <wp:positionV relativeFrom="paragraph">
                  <wp:posOffset>4558030</wp:posOffset>
                </wp:positionV>
                <wp:extent cx="599440" cy="37084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358.9pt;mso-position-vertical-relative:text;margin-left:6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72530</wp:posOffset>
                </wp:positionH>
                <wp:positionV relativeFrom="paragraph">
                  <wp:posOffset>4558030</wp:posOffset>
                </wp:positionV>
                <wp:extent cx="599440" cy="37084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358.9pt;mso-position-vertical-relative:text;margin-left:49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2330</wp:posOffset>
                </wp:positionH>
                <wp:positionV relativeFrom="paragraph">
                  <wp:posOffset>4900930</wp:posOffset>
                </wp:positionV>
                <wp:extent cx="599440" cy="37084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385.9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0730</wp:posOffset>
                </wp:positionH>
                <wp:positionV relativeFrom="paragraph">
                  <wp:posOffset>4900930</wp:posOffset>
                </wp:positionV>
                <wp:extent cx="599440" cy="37084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385.9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4830</wp:posOffset>
                </wp:positionH>
                <wp:positionV relativeFrom="paragraph">
                  <wp:posOffset>3186430</wp:posOffset>
                </wp:positionV>
                <wp:extent cx="599440" cy="37084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50.9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630</wp:posOffset>
                </wp:positionH>
                <wp:positionV relativeFrom="paragraph">
                  <wp:posOffset>3072130</wp:posOffset>
                </wp:positionV>
                <wp:extent cx="599440" cy="37084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41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0830</wp:posOffset>
                </wp:positionH>
                <wp:positionV relativeFrom="paragraph">
                  <wp:posOffset>3186430</wp:posOffset>
                </wp:positionV>
                <wp:extent cx="599440" cy="37084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250.9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6230</wp:posOffset>
                </wp:positionH>
                <wp:positionV relativeFrom="paragraph">
                  <wp:posOffset>1357630</wp:posOffset>
                </wp:positionV>
                <wp:extent cx="599440" cy="37084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106.9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8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540" w:right="-508" w:hanging="0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LO To create a series of 'yes/no' questions to identify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LO To create a series of 'yes/no' questions to identify object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46:00Z</dcterms:created>
  <dc:creator>Margaret Burton</dc:creator>
  <dc:description/>
  <dc:language>en-US</dc:language>
  <cp:lastModifiedBy>Gareth Pitchford</cp:lastModifiedBy>
  <cp:lastPrinted>2007-07-01T21:13:00Z</cp:lastPrinted>
  <dcterms:modified xsi:type="dcterms:W3CDTF">2007-07-02T08:46:00Z</dcterms:modified>
  <cp:revision>2</cp:revision>
  <dc:subject/>
  <dc:title/>
</cp:coreProperties>
</file>