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u w:val="single"/>
        </w:rPr>
      </w:pPr>
      <w:r>
        <w:rPr>
          <w:rFonts w:cs="Comic Sans MS" w:ascii="Comic Sans MS" w:hAnsi="Comic Sans MS"/>
          <w:b/>
          <w:bCs/>
          <w:u w:val="single"/>
        </w:rPr>
        <w:t>“</w:t>
      </w:r>
      <w:r>
        <w:rPr>
          <w:rFonts w:cs="Comic Sans MS" w:ascii="Comic Sans MS" w:hAnsi="Comic Sans MS"/>
          <w:b/>
          <w:bCs/>
          <w:u w:val="single"/>
        </w:rPr>
        <w:t>My computer has crashed!!”</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e of the most common causes of the dreaded frozen screen is impatience! Despite careful modelling by us, there is still a tendency amongst the children to believe that old wives’ tale – the more you press the button, the faster it will ‘op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void the temptation to say, “you cannot select open 27 times!” they already have! Instead try a bit of classroom simulation so that they can see exactly what it is that they are doing the compu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 a table have ready 4 pieces of paper labelled Dazzle, Textease, Imagine and Primary Spreadsheet. (These can be changed to suit.) Ask one child to act as the computer, and another as the user. When the child is asked to open dazzle, they start to go towards the table to select the correct folder. Just as they are nearing the table they are called back by the user who again asks for Dazz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f they go again, this time they reach the table, but just as they are reaching for the correct folder, they are called back again. This continues several times, to the point where the folder labelled Dazzle is actually picked up but put down again unopened. Tel the child who is trying to ‘open Dazzle’ that they may sit on the floor and sulk when they have had enough! This usually doesn’t take long and the effect is very similar to a frozen screen! Once you have carried out this simulation it is very easy to remind the children about why we DON’T press ‘open’ 27 times even though we CAN!</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48:00Z</dcterms:created>
  <dc:creator>mike rock</dc:creator>
  <dc:description/>
  <cp:keywords/>
  <dc:language>en-US</dc:language>
  <cp:lastModifiedBy>Pitchford</cp:lastModifiedBy>
  <cp:lastPrinted>2003-09-14T22:17:00Z</cp:lastPrinted>
  <dcterms:modified xsi:type="dcterms:W3CDTF">2005-11-16T12:48:00Z</dcterms:modified>
  <cp:revision>2</cp:revision>
  <dc:subject/>
  <dc:title>“My computer has crashed</dc:title>
</cp:coreProperties>
</file>