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llow the instructions below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eate a table in Wor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First of all decide how many </w:t>
      </w:r>
      <w:r>
        <w:rPr>
          <w:rFonts w:cs="Comic Sans MS" w:ascii="Comic Sans MS" w:hAnsi="Comic Sans MS"/>
          <w:b/>
          <w:sz w:val="32"/>
          <w:szCs w:val="32"/>
        </w:rPr>
        <w:t>Columns</w:t>
      </w:r>
      <w:r>
        <w:rPr>
          <w:rFonts w:cs="Comic Sans MS" w:ascii="Comic Sans MS" w:hAnsi="Comic Sans MS"/>
          <w:sz w:val="32"/>
          <w:szCs w:val="32"/>
        </w:rPr>
        <w:t xml:space="preserve"> and </w:t>
      </w:r>
      <w:r>
        <w:rPr>
          <w:rFonts w:cs="Comic Sans MS" w:ascii="Comic Sans MS" w:hAnsi="Comic Sans MS"/>
          <w:b/>
          <w:sz w:val="32"/>
          <w:szCs w:val="32"/>
        </w:rPr>
        <w:t>Rows</w:t>
      </w:r>
      <w:r>
        <w:rPr>
          <w:rFonts w:cs="Comic Sans MS" w:ascii="Comic Sans MS" w:hAnsi="Comic Sans MS"/>
          <w:sz w:val="32"/>
          <w:szCs w:val="32"/>
        </w:rPr>
        <w:t xml:space="preserve"> you nee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170180</wp:posOffset>
                </wp:positionV>
                <wp:extent cx="1752600" cy="457200"/>
                <wp:effectExtent l="5080" t="19050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3.4pt" to="266.95pt,4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Then click Tabl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192405</wp:posOffset>
            </wp:positionV>
            <wp:extent cx="3467100" cy="1739900"/>
            <wp:effectExtent l="0" t="0" r="0" b="0"/>
            <wp:wrapTight wrapText="bothSides">
              <wp:wrapPolygon edited="0">
                <wp:start x="-27" y="0"/>
                <wp:lineTo x="-27" y="-1546"/>
                <wp:lineTo x="-2703" y="-1546"/>
                <wp:lineTo x="-2703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34204" b="5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241935</wp:posOffset>
                </wp:positionV>
                <wp:extent cx="304800" cy="660400"/>
                <wp:effectExtent l="17780" t="825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6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9.05pt" to="210.95pt,7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Then click insert, tabl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22225</wp:posOffset>
                </wp:positionV>
                <wp:extent cx="215900" cy="723900"/>
                <wp:effectExtent l="18415" t="5715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.75pt" to="122.95pt,58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115570</wp:posOffset>
            </wp:positionV>
            <wp:extent cx="3924300" cy="1489075"/>
            <wp:effectExtent l="0" t="0" r="0" b="0"/>
            <wp:wrapTight wrapText="bothSides">
              <wp:wrapPolygon edited="0">
                <wp:start x="-27" y="0"/>
                <wp:lineTo x="-27" y="-1438"/>
                <wp:lineTo x="-4595" y="-1438"/>
                <wp:lineTo x="-4595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21562" b="6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6800</wp:posOffset>
            </wp:positionH>
            <wp:positionV relativeFrom="paragraph">
              <wp:posOffset>345440</wp:posOffset>
            </wp:positionV>
            <wp:extent cx="1841500" cy="2133600"/>
            <wp:effectExtent l="0" t="0" r="0" b="0"/>
            <wp:wrapTight wrapText="bothSides">
              <wp:wrapPolygon edited="0">
                <wp:start x="11273" y="9671"/>
                <wp:lineTo x="11273" y="7766"/>
                <wp:lineTo x="9948" y="7766"/>
                <wp:lineTo x="9948" y="9671"/>
                <wp:lineTo x="11273" y="967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36" t="18961" r="33004" b="2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9395</wp:posOffset>
                </wp:positionH>
                <wp:positionV relativeFrom="paragraph">
                  <wp:posOffset>295910</wp:posOffset>
                </wp:positionV>
                <wp:extent cx="1943100" cy="419100"/>
                <wp:effectExtent l="4445" t="19050" r="63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3pt" to="371.8pt,5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0</wp:posOffset>
                </wp:positionH>
                <wp:positionV relativeFrom="paragraph">
                  <wp:posOffset>334010</wp:posOffset>
                </wp:positionV>
                <wp:extent cx="2997200" cy="635000"/>
                <wp:effectExtent l="4445" t="19050" r="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63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6.3pt" to="375.95pt,7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Enter how many rows and columns you ne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0</wp:posOffset>
                </wp:positionH>
                <wp:positionV relativeFrom="paragraph">
                  <wp:posOffset>238760</wp:posOffset>
                </wp:positionV>
                <wp:extent cx="2997200" cy="635000"/>
                <wp:effectExtent l="4445" t="19050" r="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63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8.8pt" to="336.95pt,68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Then click o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y to insert this tab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ts of the mou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at it is f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vent food from falling out of the mouth while ea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e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 biting and chewing foo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ng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 help chew and swallow foo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ste bu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 tasting foo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rd palet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rd roof of the mou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piglot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lap of skin to close the windpip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ndpi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be that leads to the lungs for breat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ll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be that leads from the throat to the stomach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need 2 columns and 9 row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font size 18, style Aria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text will wrap itself.  That means you do not have to adjust the size of the columns or row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a picture at the bottom of the human mouth.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roline Marlow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May 200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Create a table in Wor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26:00Z</dcterms:created>
  <dc:creator>Caroline Marlow</dc:creator>
  <dc:description/>
  <cp:keywords/>
  <dc:language>en-US</dc:language>
  <cp:lastModifiedBy>Pitchford</cp:lastModifiedBy>
  <dcterms:modified xsi:type="dcterms:W3CDTF">2006-04-24T10:26:00Z</dcterms:modified>
  <cp:revision>2</cp:revision>
  <dc:subject/>
  <dc:title>Follow the instructions below</dc:title>
</cp:coreProperties>
</file>