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ear 5 </w:t>
        <w:tab/>
        <w:tab/>
        <w:t>Graphical Modelling</w:t>
        <w:tab/>
        <w:tab/>
        <w:t>Colour Mag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Learning Objectives: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ble to represent the real world through graphical modell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ICT can be used to combine and manipulate shape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move, rotate and resize graphic el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ion of copy and pas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ty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Colour Magic programme, create a plan of the classroom using the tools and options in the program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he Colour Magic scree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3135" w:dyaOrig="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5pt;height:38.25pt" filled="f" o:ole="">
            <v:imagedata r:id="rId4" o:title=""/>
          </v:shape>
          <o:OLEObject Type="Embed" ProgID="" ShapeID="ole_rId3" DrawAspect="Content" ObjectID="_975687984" r:id="rId3"/>
        </w:object>
      </w:r>
      <w:r>
        <w:rPr/>
        <w:t xml:space="preserve"> </w:t>
      </w:r>
      <w:r>
        <w:rPr>
          <w:rFonts w:cs="Comic Sans MS" w:ascii="Comic Sans MS" w:hAnsi="Comic Sans MS"/>
        </w:rPr>
        <w:t>This is the shapes tool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object w:dxaOrig="840" w:dyaOrig="4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46.8pt" filled="f" o:ole="">
            <v:imagedata r:id="rId6" o:title=""/>
          </v:shape>
          <o:OLEObject Type="Embed" ProgID="" ShapeID="ole_rId5" DrawAspect="Content" ObjectID="_1460470681" r:id="rId5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This is the left hand tool bar with several functions – can you work out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hat all the functions a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2849" w:dyaOrig="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.5pt;height:39.75pt" filled="f" o:ole="">
            <v:imagedata r:id="rId8" o:title=""/>
          </v:shape>
          <o:OLEObject Type="Embed" ProgID="" ShapeID="ole_rId7" DrawAspect="Content" ObjectID="_974412792" r:id="rId7"/>
        </w:object>
      </w:r>
      <w:r>
        <w:rPr/>
        <w:t xml:space="preserve"> </w:t>
      </w:r>
      <w:r>
        <w:rPr>
          <w:rFonts w:cs="Comic Sans MS" w:ascii="Comic Sans MS" w:hAnsi="Comic Sans MS"/>
        </w:rPr>
        <w:t xml:space="preserve">What can you do with this section at the bottom of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scre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find these tool bars and work out what they do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/>
        <w:object w:dxaOrig="2700" w:dyaOrig="6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50.6pt" filled="f" o:ole="">
            <v:imagedata r:id="rId10" o:title=""/>
          </v:shape>
          <o:OLEObject Type="Embed" ProgID="" ShapeID="ole_rId9" DrawAspect="Content" ObjectID="_543805835" r:id="rId9"/>
        </w:object>
      </w:r>
      <w:r>
        <w:rPr/>
        <w:tab/>
      </w:r>
      <w:r>
        <w:rPr/>
        <w:object w:dxaOrig="1650" w:dyaOrig="6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4.95pt;height:50.3pt" filled="f" o:ole="">
            <v:imagedata r:id="rId12" o:title=""/>
          </v:shape>
          <o:OLEObject Type="Embed" ProgID="" ShapeID="ole_rId11" DrawAspect="Content" ObjectID="_1779040857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09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2pt;height:56pt" filled="f" o:ole="">
            <v:imagedata r:id="rId14" o:title=""/>
          </v:shape>
          <o:OLEObject Type="Embed" ProgID="" ShapeID="ole_rId13" DrawAspect="Content" ObjectID="_226538873" r:id="rId13"/>
        </w:object>
      </w:r>
      <w:r>
        <w:rPr/>
        <w:t xml:space="preserve"> </w:t>
      </w:r>
      <w:r>
        <w:rPr/>
        <w:object w:dxaOrig="2009" w:dyaOrig="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1pt;height:56.75pt" filled="f" o:ole="">
            <v:imagedata r:id="rId16" o:title=""/>
          </v:shape>
          <o:OLEObject Type="Embed" ProgID="" ShapeID="ole_rId15" DrawAspect="Content" ObjectID="_336886087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object w:dxaOrig="3075" w:dyaOrig="248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174.9pt" filled="f" o:ole="">
            <v:imagedata r:id="rId18" o:title=""/>
          </v:shape>
          <o:OLEObject Type="Embed" ProgID="" ShapeID="ole_rId17" DrawAspect="Content" ObjectID="_684407044" r:id="rId17"/>
        </w:object>
      </w:r>
      <w:r>
        <w:rPr/>
        <w:t xml:space="preserve"> </w:t>
      </w:r>
      <w:r>
        <w:rPr>
          <w:rFonts w:cs="Comic Sans MS" w:ascii="Comic Sans MS" w:hAnsi="Comic Sans MS"/>
        </w:rPr>
        <w:t>What do these options allow you to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object w:dxaOrig="2954" w:dyaOrig="235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pt;height:172.15pt" filled="f" o:ole="">
            <v:imagedata r:id="rId20" o:title=""/>
          </v:shape>
          <o:OLEObject Type="Embed" ProgID="" ShapeID="ole_rId19" DrawAspect="Content" ObjectID="_538842142" r:id="rId19"/>
        </w:obje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 you work out how to label you work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ear 5 </w:t>
        <w:tab/>
        <w:tab/>
        <w:t>Graphical Modelling</w:t>
        <w:tab/>
        <w:tab/>
        <w:t>Colour Magic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 xml:space="preserve">Learning Objectives: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ble to represent the real world through graphical modell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t ICT can be used to combine and manipulate shapes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to move, rotate and resize graphic eleme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ion of copy and past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ivity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Colour Magic programme, create a plan of the classroom using the tools and options in the program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rter Activit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el the main functions indicated by the arrows below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800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3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6845</wp:posOffset>
                </wp:positionV>
                <wp:extent cx="800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3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3.35pt;width:53.95pt;height:26.95pt;mso-wrap-style:none;v-text-anchor:middle" type="_x0000_t136">
            <v:path textpathok="t"/>
            <v:textpath on="t" fitshape="t" string="Printer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90pt;margin-top:12.35pt;width:58.45pt;height:23.95pt;mso-wrap-style:none;v-text-anchor:middle" type="_x0000_t136">
            <v:path textpathok="t"/>
            <v:textpath on="t" fitshape="t" string="Options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95580</wp:posOffset>
                </wp:positionV>
                <wp:extent cx="114300" cy="571500"/>
                <wp:effectExtent l="2286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4pt" to="107.95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228600" cy="914400"/>
                <wp:effectExtent l="5080" t="1270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53.95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5580</wp:posOffset>
                </wp:positionV>
                <wp:extent cx="685800" cy="8001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4pt" to="350.95pt,7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958340</wp:posOffset>
                </wp:positionV>
                <wp:extent cx="685800" cy="114300"/>
                <wp:effectExtent l="1270" t="508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4.2pt" to="26.95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301240</wp:posOffset>
                </wp:positionV>
                <wp:extent cx="457200" cy="457200"/>
                <wp:effectExtent l="3810" t="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1.2pt" to="26.95pt,21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558540</wp:posOffset>
                </wp:positionV>
                <wp:extent cx="342900" cy="914400"/>
                <wp:effectExtent l="9525" t="63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0.2pt" to="89.95pt,3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3787140</wp:posOffset>
                </wp:positionV>
                <wp:extent cx="228600" cy="685800"/>
                <wp:effectExtent l="12065" t="0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8.2pt" to="296.95pt,35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0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9.5pt" to="26.95pt,1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0</wp:posOffset>
                </wp:positionV>
                <wp:extent cx="457200" cy="3429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5pt" to="26.95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736850</wp:posOffset>
                </wp:positionV>
                <wp:extent cx="8001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15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107950</wp:posOffset>
                </wp:positionV>
                <wp:extent cx="800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8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1022350</wp:posOffset>
                </wp:positionV>
                <wp:extent cx="800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80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822450</wp:posOffset>
                </wp:positionV>
                <wp:extent cx="800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143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95478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800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54pt;margin-top:11.5pt;width:58.45pt;height:23.95pt;mso-wrap-style:none;v-text-anchor:middle" type="_x0000_t136">
            <v:path textpathok="t"/>
            <v:textpath on="t" fitshape="t" string="Brush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-379730</wp:posOffset>
                </wp:positionV>
                <wp:extent cx="8001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29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LA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22:00Z</dcterms:created>
  <dc:creator>User name placeholder</dc:creator>
  <dc:description/>
  <cp:keywords/>
  <dc:language>en-US</dc:language>
  <cp:lastModifiedBy>Pitchford</cp:lastModifiedBy>
  <cp:lastPrinted>2005-09-22T20:34:00Z</cp:lastPrinted>
  <dcterms:modified xsi:type="dcterms:W3CDTF">2006-05-02T13:22:00Z</dcterms:modified>
  <cp:revision>2</cp:revision>
  <dc:subject/>
  <dc:title>Year 5 </dc:title>
</cp:coreProperties>
</file>