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44140" cy="27508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140" cy="275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3545" cy="1551940"/>
                                        <wp:effectExtent l="0" t="0" r="0" b="0"/>
                                        <wp:docPr id="2" name="Picture 1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3545" cy="155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0000" strokeweight="2pt" style="position:absolute;rotation:-0;width:208.2pt;height:216.6pt;mso-wrap-distance-left:0pt;mso-wrap-distance-right:0pt;mso-wrap-distance-top:0pt;mso-wrap-distance-bottom:0pt;margin-top:-1.1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750000" stroked="t" o:allowincell="f" style="position:absolute;margin-left:0pt;margin-top:-61.55pt;width:167.2pt;height:61.45pt;mso-wrap-style:none;v-text-anchor:middle;mso-position-vertical:top" type="_x0000_t136">
                                  <v:path textpathok="t"/>
                                  <v:textpath on="t" fitshape="t" string="Help!" style="font-family:&quot;Comic Sans MS&quot;;font-size:12pt"/>
                                  <v:fill o:detectmouseclick="t" color2="red"/>
                                  <v:stroke color="red" weight="936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3545" cy="1551940"/>
                                  <wp:effectExtent l="0" t="0" r="0" b="0"/>
                                  <wp:docPr id="4" name="Picture 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354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750000" stroked="t" o:allowincell="f" style="position:absolute;margin-left:0pt;margin-top:-61.55pt;width:167.2pt;height:61.45pt;mso-wrap-style:none;v-text-anchor:middle;mso-position-vertical:top" type="_x0000_t136">
                  <v:path textpathok="t"/>
                  <v:textpath on="t" fitshape="t" string="Help!" style="font-family:&quot;Comic Sans MS&quot;;font-size:12pt"/>
                  <v:fill o:detectmouseclick="t" color2="red"/>
                  <v:stroke color="red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44140" cy="2750820"/>
                      <wp:effectExtent l="0" t="0" r="0" b="0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140" cy="275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3545" cy="155194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3545" cy="155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0000" strokeweight="2pt" style="position:absolute;rotation:-0;width:208.2pt;height:216.6pt;mso-wrap-distance-left:0pt;mso-wrap-distance-right:0pt;mso-wrap-distance-top:0pt;mso-wrap-distance-bottom:0pt;margin-top:-1.1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750000" stroked="t" o:allowincell="f" style="position:absolute;margin-left:0pt;margin-top:-61.55pt;width:167.2pt;height:61.45pt;mso-wrap-style:none;v-text-anchor:middle;mso-position-vertical:top" type="_x0000_t136">
                                  <v:path textpathok="t"/>
                                  <v:textpath on="t" fitshape="t" string="Help!" style="font-family:&quot;Comic Sans MS&quot;;font-size:12pt"/>
                                  <v:fill o:detectmouseclick="t" color2="red"/>
                                  <v:stroke color="red" weight="936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3545" cy="155194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354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750000" stroked="t" o:allowincell="f" style="position:absolute;margin-left:0pt;margin-top:-61.55pt;width:167.2pt;height:61.45pt;mso-wrap-style:none;v-text-anchor:middle;mso-position-vertical:top" type="_x0000_t136">
                  <v:path textpathok="t"/>
                  <v:textpath on="t" fitshape="t" string="Help!" style="font-family:&quot;Comic Sans MS&quot;;font-size:12pt"/>
                  <v:fill o:detectmouseclick="t" color2="red"/>
                  <v:stroke color="red" weight="936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44140" cy="2750820"/>
                      <wp:effectExtent l="0" t="0" r="0" b="0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140" cy="275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3545" cy="155194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3545" cy="155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0000" strokeweight="2pt" style="position:absolute;rotation:-0;width:208.2pt;height:216.6pt;mso-wrap-distance-left:0pt;mso-wrap-distance-right:0pt;mso-wrap-distance-top:0pt;mso-wrap-distance-bottom:0pt;margin-top:-1.1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750000" stroked="t" o:allowincell="f" style="position:absolute;margin-left:0pt;margin-top:-61.55pt;width:167.2pt;height:61.45pt;mso-wrap-style:none;v-text-anchor:middle;mso-position-vertical:top" type="_x0000_t136">
                                  <v:path textpathok="t"/>
                                  <v:textpath on="t" fitshape="t" string="Help!" style="font-family:&quot;Comic Sans MS&quot;;font-size:12pt"/>
                                  <v:fill o:detectmouseclick="t" color2="red"/>
                                  <v:stroke color="red" weight="936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3545" cy="15519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354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750000" stroked="t" o:allowincell="f" style="position:absolute;margin-left:0pt;margin-top:-61.55pt;width:167.2pt;height:61.45pt;mso-wrap-style:none;v-text-anchor:middle;mso-position-vertical:top" type="_x0000_t136">
                  <v:path textpathok="t"/>
                  <v:textpath on="t" fitshape="t" string="Help!" style="font-family:&quot;Comic Sans MS&quot;;font-size:12pt"/>
                  <v:fill o:detectmouseclick="t" color2="red"/>
                  <v:stroke color="red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</w:r>
            <w:r>
              <w:rPr>
                <w:lang w:val="en-US" w:eastAsia="en-US"/>
              </w:rPr>
            </w:r>
            <w:r>
              <w:rPr/>
              <w:br/>
            </w:r>
            <w:r>
              <mc:AlternateContent>
                <mc:Choice Requires="wps">
                  <w:drawing>
                    <wp:inline distT="0" distB="0" distL="0" distR="0">
                      <wp:extent cx="2644140" cy="2750820"/>
                      <wp:effectExtent l="0" t="0" r="0" b="0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140" cy="275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3545" cy="155194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3545" cy="155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0000" strokeweight="2pt" style="position:absolute;rotation:-0;width:208.2pt;height:216.6pt;mso-wrap-distance-left:0pt;mso-wrap-distance-right:0pt;mso-wrap-distance-top:0pt;mso-wrap-distance-bottom:0pt;margin-top:-1.1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750000" stroked="t" o:allowincell="f" style="position:absolute;margin-left:0pt;margin-top:-61.55pt;width:167.2pt;height:61.45pt;mso-wrap-style:none;v-text-anchor:middle;mso-position-vertical:top" type="_x0000_t136">
                                  <v:path textpathok="t"/>
                                  <v:textpath on="t" fitshape="t" string="Help!" style="font-family:&quot;Comic Sans MS&quot;;font-size:12pt"/>
                                  <v:fill o:detectmouseclick="t" color2="red"/>
                                  <v:stroke color="red" weight="936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3545" cy="155194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354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750000" stroked="t" o:allowincell="f" style="position:absolute;margin-left:0pt;margin-top:-61.55pt;width:167.2pt;height:61.45pt;mso-wrap-style:none;v-text-anchor:middle;mso-position-vertical:top" type="_x0000_t136">
                  <v:path textpathok="t"/>
                  <v:textpath on="t" fitshape="t" string="Help!" style="font-family:&quot;Comic Sans MS&quot;;font-size:12pt"/>
                  <v:fill o:detectmouseclick="t" color2="red"/>
                  <v:stroke color="red" weight="936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44140" cy="2750820"/>
                      <wp:effectExtent l="0" t="0" r="0" b="0"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140" cy="275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3545" cy="1551940"/>
                                        <wp:effectExtent l="0" t="0" r="0" b="0"/>
                                        <wp:docPr id="2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3545" cy="155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0000" strokeweight="2pt" style="position:absolute;rotation:-0;width:208.2pt;height:216.6pt;mso-wrap-distance-left:0pt;mso-wrap-distance-right:0pt;mso-wrap-distance-top:0pt;mso-wrap-distance-bottom:0pt;margin-top:-1.1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750000" stroked="t" o:allowincell="f" style="position:absolute;margin-left:0pt;margin-top:-61.55pt;width:167.2pt;height:61.45pt;mso-wrap-style:none;v-text-anchor:middle;mso-position-vertical:top" type="_x0000_t136">
                                  <v:path textpathok="t"/>
                                  <v:textpath on="t" fitshape="t" string="Help!" style="font-family:&quot;Comic Sans MS&quot;;font-size:12pt"/>
                                  <v:fill o:detectmouseclick="t" color2="red"/>
                                  <v:stroke color="red" weight="936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3545" cy="15519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354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750000" stroked="t" o:allowincell="f" style="position:absolute;margin-left:0pt;margin-top:-61.55pt;width:167.2pt;height:61.45pt;mso-wrap-style:none;v-text-anchor:middle;mso-position-vertical:top" type="_x0000_t136">
                  <v:path textpathok="t"/>
                  <v:textpath on="t" fitshape="t" string="Help!" style="font-family:&quot;Comic Sans MS&quot;;font-size:12pt"/>
                  <v:fill o:detectmouseclick="t" color2="red"/>
                  <v:stroke color="red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44140" cy="2750820"/>
                      <wp:effectExtent l="0" t="0" r="0" b="0"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140" cy="275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93545" cy="1551940"/>
                                        <wp:effectExtent l="0" t="0" r="0" b="0"/>
                                        <wp:docPr id="2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" t="-20" r="-18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3545" cy="155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F0000" strokeweight="2pt" style="position:absolute;rotation:-0;width:208.2pt;height:216.6pt;mso-wrap-distance-left:0pt;mso-wrap-distance-right:0pt;mso-wrap-distance-top:0pt;mso-wrap-distance-bottom:0pt;margin-top:-1.1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750000" stroked="t" o:allowincell="f" style="position:absolute;margin-left:0pt;margin-top:-61.55pt;width:167.2pt;height:61.45pt;mso-wrap-style:none;v-text-anchor:middle;mso-position-vertical:top" type="_x0000_t136">
                                  <v:path textpathok="t"/>
                                  <v:textpath on="t" fitshape="t" string="Help!" style="font-family:&quot;Comic Sans MS&quot;;font-size:12pt"/>
                                  <v:fill o:detectmouseclick="t" color2="red"/>
                                  <v:stroke color="red" weight="936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3545" cy="155194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354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750000" stroked="t" o:allowincell="f" style="position:absolute;margin-left:0pt;margin-top:-61.55pt;width:167.2pt;height:61.45pt;mso-wrap-style:none;v-text-anchor:middle;mso-position-vertical:top" type="_x0000_t136">
                  <v:path textpathok="t"/>
                  <v:textpath on="t" fitshape="t" string="Help!" style="font-family:&quot;Comic Sans MS&quot;;font-size:12pt"/>
                  <v:fill o:detectmouseclick="t" color2="red"/>
                  <v:stroke color="red" weight="936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44140" cy="2750820"/>
                      <wp:effectExtent l="0" t="0" r="0" b="0"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140" cy="275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7930" cy="1514475"/>
                                        <wp:effectExtent l="0" t="0" r="0" b="0"/>
                                        <wp:docPr id="32" name="Picture 1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1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92D050" strokeweight="2pt" style="position:absolute;rotation:-0;width:208.2pt;height:216.6pt;mso-wrap-distance-left:0pt;mso-wrap-distance-right:0pt;mso-wrap-distance-top:0pt;mso-wrap-distance-bottom:0pt;margin-top:-1.1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005124" stroked="t" o:allowincell="f" style="position:absolute;margin-left:0pt;margin-top:-61.55pt;width:167.2pt;height:61.45pt;mso-wrap-style:none;v-text-anchor:middle;mso-position-vertical:top" type="_x0000_t136">
                                  <v:path textpathok="t"/>
                                  <v:textpath on="t" fitshape="t" string="I'm OK" style="font-family:&quot;Comic Sans MS&quot;;font-size:12pt"/>
                                  <v:fill o:detectmouseclick="t" color2="#00b050"/>
                                  <v:stroke color="#00b050" weight="936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930" cy="1514475"/>
                                  <wp:effectExtent l="0" t="0" r="0" b="0"/>
                                  <wp:docPr id="34" name="Picture 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5124" stroked="t" o:allowincell="f" style="position:absolute;margin-left:0pt;margin-top:-61.55pt;width:167.2pt;height:61.45pt;mso-wrap-style:none;v-text-anchor:middle;mso-position-vertical:top" type="_x0000_t136">
                  <v:path textpathok="t"/>
                  <v:textpath on="t" fitshape="t" string="I'm OK" style="font-family:&quot;Comic Sans MS&quot;;font-size:12pt"/>
                  <v:fill o:detectmouseclick="t" color2="#00b050"/>
                  <v:stroke color="#00b050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44140" cy="2750820"/>
                      <wp:effectExtent l="0" t="0" r="0" b="0"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140" cy="275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7930" cy="1514475"/>
                                        <wp:effectExtent l="0" t="0" r="0" b="0"/>
                                        <wp:docPr id="3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92D050" strokeweight="2pt" style="position:absolute;rotation:-0;width:208.2pt;height:216.6pt;mso-wrap-distance-left:0pt;mso-wrap-distance-right:0pt;mso-wrap-distance-top:0pt;mso-wrap-distance-bottom:0pt;margin-top:-1.1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005124" stroked="t" o:allowincell="f" style="position:absolute;margin-left:0pt;margin-top:-61.55pt;width:167.2pt;height:61.45pt;mso-wrap-style:none;v-text-anchor:middle;mso-position-vertical:top" type="_x0000_t136">
                                  <v:path textpathok="t"/>
                                  <v:textpath on="t" fitshape="t" string="I'm OK" style="font-family:&quot;Comic Sans MS&quot;;font-size:12pt"/>
                                  <v:fill o:detectmouseclick="t" color2="#00b050"/>
                                  <v:stroke color="#00b050" weight="936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930" cy="15144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5124" stroked="t" o:allowincell="f" style="position:absolute;margin-left:0pt;margin-top:-61.55pt;width:167.2pt;height:61.45pt;mso-wrap-style:none;v-text-anchor:middle;mso-position-vertical:top" type="_x0000_t136">
                  <v:path textpathok="t"/>
                  <v:textpath on="t" fitshape="t" string="I'm OK" style="font-family:&quot;Comic Sans MS&quot;;font-size:12pt"/>
                  <v:fill o:detectmouseclick="t" color2="#00b050"/>
                  <v:stroke color="#00b050" weight="936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44140" cy="2750820"/>
                      <wp:effectExtent l="0" t="0" r="0" b="0"/>
                      <wp:docPr id="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140" cy="275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7930" cy="1514475"/>
                                        <wp:effectExtent l="0" t="0" r="0" b="0"/>
                                        <wp:docPr id="4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92D050" strokeweight="2pt" style="position:absolute;rotation:-0;width:208.2pt;height:216.6pt;mso-wrap-distance-left:0pt;mso-wrap-distance-right:0pt;mso-wrap-distance-top:0pt;mso-wrap-distance-bottom:0pt;margin-top:-1.1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005124" stroked="t" o:allowincell="f" style="position:absolute;margin-left:0pt;margin-top:-61.55pt;width:167.2pt;height:61.45pt;mso-wrap-style:none;v-text-anchor:middle;mso-position-vertical:top" type="_x0000_t136">
                                  <v:path textpathok="t"/>
                                  <v:textpath on="t" fitshape="t" string="I'm OK" style="font-family:&quot;Comic Sans MS&quot;;font-size:12pt"/>
                                  <v:fill o:detectmouseclick="t" color2="#00b050"/>
                                  <v:stroke color="#00b050" weight="936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930" cy="1514475"/>
                                  <wp:effectExtent l="0" t="0" r="0" b="0"/>
                                  <wp:docPr id="4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5124" stroked="t" o:allowincell="f" style="position:absolute;margin-left:0pt;margin-top:-61.55pt;width:167.2pt;height:61.45pt;mso-wrap-style:none;v-text-anchor:middle;mso-position-vertical:top" type="_x0000_t136">
                  <v:path textpathok="t"/>
                  <v:textpath on="t" fitshape="t" string="I'm OK" style="font-family:&quot;Comic Sans MS&quot;;font-size:12pt"/>
                  <v:fill o:detectmouseclick="t" color2="#00b050"/>
                  <v:stroke color="#00b050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</w:r>
            <w:r>
              <w:rPr>
                <w:lang w:val="en-US" w:eastAsia="en-US"/>
              </w:rPr>
            </w:r>
            <w:r>
              <w:rPr/>
              <w:br/>
            </w:r>
            <w:r>
              <mc:AlternateContent>
                <mc:Choice Requires="wps">
                  <w:drawing>
                    <wp:inline distT="0" distB="0" distL="0" distR="0">
                      <wp:extent cx="2644140" cy="2750820"/>
                      <wp:effectExtent l="0" t="0" r="0" b="0"/>
                      <wp:docPr id="4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140" cy="275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7930" cy="1514475"/>
                                        <wp:effectExtent l="0" t="0" r="0" b="0"/>
                                        <wp:docPr id="4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92D050" strokeweight="2pt" style="position:absolute;rotation:-0;width:208.2pt;height:216.6pt;mso-wrap-distance-left:0pt;mso-wrap-distance-right:0pt;mso-wrap-distance-top:0pt;mso-wrap-distance-bottom:0pt;margin-top:-1.1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005124" stroked="t" o:allowincell="f" style="position:absolute;margin-left:0pt;margin-top:-61.55pt;width:167.2pt;height:61.45pt;mso-wrap-style:none;v-text-anchor:middle;mso-position-vertical:top" type="_x0000_t136">
                                  <v:path textpathok="t"/>
                                  <v:textpath on="t" fitshape="t" string="I'm OK" style="font-family:&quot;Comic Sans MS&quot;;font-size:12pt"/>
                                  <v:fill o:detectmouseclick="t" color2="#00b050"/>
                                  <v:stroke color="#00b050" weight="936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930" cy="1514475"/>
                                  <wp:effectExtent l="0" t="0" r="0" b="0"/>
                                  <wp:docPr id="4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5124" stroked="t" o:allowincell="f" style="position:absolute;margin-left:0pt;margin-top:-61.55pt;width:167.2pt;height:61.45pt;mso-wrap-style:none;v-text-anchor:middle;mso-position-vertical:top" type="_x0000_t136">
                  <v:path textpathok="t"/>
                  <v:textpath on="t" fitshape="t" string="I'm OK" style="font-family:&quot;Comic Sans MS&quot;;font-size:12pt"/>
                  <v:fill o:detectmouseclick="t" color2="#00b050"/>
                  <v:stroke color="#00b050" weight="936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44140" cy="2750820"/>
                      <wp:effectExtent l="0" t="0" r="0" b="0"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140" cy="275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7930" cy="1514475"/>
                                        <wp:effectExtent l="0" t="0" r="0" b="0"/>
                                        <wp:docPr id="5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92D050" strokeweight="2pt" style="position:absolute;rotation:-0;width:208.2pt;height:216.6pt;mso-wrap-distance-left:0pt;mso-wrap-distance-right:0pt;mso-wrap-distance-top:0pt;mso-wrap-distance-bottom:0pt;margin-top:-1.1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005124" stroked="t" o:allowincell="f" style="position:absolute;margin-left:0pt;margin-top:-61.55pt;width:167.2pt;height:61.45pt;mso-wrap-style:none;v-text-anchor:middle;mso-position-vertical:top" type="_x0000_t136">
                                  <v:path textpathok="t"/>
                                  <v:textpath on="t" fitshape="t" string="I'm OK" style="font-family:&quot;Comic Sans MS&quot;;font-size:12pt"/>
                                  <v:fill o:detectmouseclick="t" color2="#00b050"/>
                                  <v:stroke color="#00b050" weight="936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930" cy="1514475"/>
                                  <wp:effectExtent l="0" t="0" r="0" b="0"/>
                                  <wp:docPr id="5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5124" stroked="t" o:allowincell="f" style="position:absolute;margin-left:0pt;margin-top:-61.55pt;width:167.2pt;height:61.45pt;mso-wrap-style:none;v-text-anchor:middle;mso-position-vertical:top" type="_x0000_t136">
                  <v:path textpathok="t"/>
                  <v:textpath on="t" fitshape="t" string="I'm OK" style="font-family:&quot;Comic Sans MS&quot;;font-size:12pt"/>
                  <v:fill o:detectmouseclick="t" color2="#00b050"/>
                  <v:stroke color="#00b050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44140" cy="2750820"/>
                      <wp:effectExtent l="0" t="0" r="0" b="0"/>
                      <wp:docPr id="5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4140" cy="275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7930" cy="1514475"/>
                                        <wp:effectExtent l="0" t="0" r="0" b="0"/>
                                        <wp:docPr id="5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1514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92D050" strokeweight="2pt" style="position:absolute;rotation:-0;width:208.2pt;height:216.6pt;mso-wrap-distance-left:0pt;mso-wrap-distance-right:0pt;mso-wrap-distance-top:0pt;mso-wrap-distance-bottom:0pt;margin-top:-1.1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fillcolor="#005124" stroked="t" o:allowincell="f" style="position:absolute;margin-left:0pt;margin-top:-61.55pt;width:167.2pt;height:61.45pt;mso-wrap-style:none;v-text-anchor:middle;mso-position-vertical:top" type="_x0000_t136">
                                  <v:path textpathok="t"/>
                                  <v:textpath on="t" fitshape="t" string="I'm OK" style="font-family:&quot;Comic Sans MS&quot;;font-size:12pt"/>
                                  <v:fill o:detectmouseclick="t" color2="#00b050"/>
                                  <v:stroke color="#00b050" weight="936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930" cy="1514475"/>
                                  <wp:effectExtent l="0" t="0" r="0" b="0"/>
                                  <wp:docPr id="5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005124" stroked="t" o:allowincell="f" style="position:absolute;margin-left:0pt;margin-top:-61.55pt;width:167.2pt;height:61.45pt;mso-wrap-style:none;v-text-anchor:middle;mso-position-vertical:top" type="_x0000_t136">
                  <v:path textpathok="t"/>
                  <v:textpath on="t" fitshape="t" string="I'm OK" style="font-family:&quot;Comic Sans MS&quot;;font-size:12pt"/>
                  <v:fill o:detectmouseclick="t" color2="#00b050"/>
                  <v:stroke color="#00b050" weight="936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45:00Z</dcterms:created>
  <dc:creator>Eveline Scott</dc:creator>
  <dc:description/>
  <dc:language>en-US</dc:language>
  <cp:lastModifiedBy>Gareth Pitchford</cp:lastModifiedBy>
  <cp:lastPrinted>2009-08-23T09:52:00Z</cp:lastPrinted>
  <dcterms:modified xsi:type="dcterms:W3CDTF">2009-09-02T17:45:00Z</dcterms:modified>
  <cp:revision>2</cp:revision>
  <dc:subject/>
  <dc:title/>
</cp:coreProperties>
</file>