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s for Using Junior Control Ins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mportant Butt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51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is is the Device Gallery button – here you can choose a device and a sens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58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is is the Module button – drag it onto the sc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71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his is the Link button – Press and hold shift, click on the sensor, the module then the device and then press the link but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5800" cy="63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is is the Design Mode button – in design mode you can tell your sensor and device what you want them to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63245" cy="59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is is the Run Mode Button – in run mode you can test to see if your device works proper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ave you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 got a sensor, a module and a devi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 linked them together in the right or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 double clicked on the module to tell it when to start and when to finis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 got 1 module for every devi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aving your wor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F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Save 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your scene a 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are saving it in your own fol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S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Make a Kettle Boil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pen Junior Control Insight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o to File, choose new and then choose ‘kitchen’ – you will have a picture of an empty kitchen on your sc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Click on the ‘Display Gallery’ Icon </w:t>
      </w:r>
      <w:r>
        <w:rPr>
          <w:rFonts w:cs="Comic Sans MS" w:ascii="Comic Sans MS" w:hAnsi="Comic Sans MS"/>
        </w:rPr>
        <w:drawing>
          <wp:inline distT="0" distB="0" distL="0" distR="0">
            <wp:extent cx="3048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rag the picture of the kettle onto your screen – the kettle is called a ‘device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n your Gallery, click on Sens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 Drag the Kettle Switch </w:t>
      </w:r>
      <w:r>
        <w:rPr>
          <w:rFonts w:cs="Comic Sans MS" w:ascii="Comic Sans MS" w:hAnsi="Comic Sans MS"/>
        </w:rPr>
        <w:drawing>
          <wp:inline distT="0" distB="0" distL="0" distR="0">
            <wp:extent cx="447675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onto the kettle on your screen. The Switch is called a ‘sensor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Find this symbol </w:t>
      </w:r>
      <w:r>
        <w:rPr>
          <w:rFonts w:cs="Comic Sans MS" w:ascii="Comic Sans MS" w:hAnsi="Comic Sans MS"/>
        </w:rPr>
        <w:drawing>
          <wp:inline distT="0" distB="0" distL="0" distR="0">
            <wp:extent cx="2952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. Drag it onto your screen somewhere. It will now look like this: </w:t>
      </w:r>
      <w:r>
        <w:rPr>
          <w:rFonts w:cs="Comic Sans MS" w:ascii="Comic Sans MS" w:hAnsi="Comic Sans MS"/>
        </w:rPr>
        <w:drawing>
          <wp:inline distT="0" distB="0" distL="0" distR="0">
            <wp:extent cx="148590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It is a ‘module’. Every device you make will need a sensor, a module and a devic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228600" cy="224790"/>
                <wp:effectExtent l="20955" t="5715" r="215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3pt;margin-top:15.15pt;width:17.95pt;height:17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ld down the shift key        Then click on the kettle switch (the sensor), the module and the Kettle (the devic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Now click on the ‘link’ button </w:t>
      </w:r>
      <w:r>
        <w:rPr>
          <w:rFonts w:cs="Comic Sans MS" w:ascii="Comic Sans MS" w:hAnsi="Comic Sans MS"/>
        </w:rPr>
        <w:drawing>
          <wp:inline distT="0" distB="0" distL="0" distR="0">
            <wp:extent cx="3524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Now the sensor, the module and the device are linked together you can tell the module what you want it to do. Double click on the mod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Find the choice box that says condition – choose ‘is on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Now click on the tab which says finished. In the ‘condition’ choice box, choose ‘is off’. Click 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Now drag the switch onto the kettle (so that it looks like the switch is on the handle of the kett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Click on the ‘run’ button </w:t>
      </w:r>
      <w:r>
        <w:rPr>
          <w:rFonts w:cs="Comic Sans MS" w:ascii="Comic Sans MS" w:hAnsi="Comic Sans MS"/>
        </w:rPr>
        <w:drawing>
          <wp:inline distT="0" distB="0" distL="0" distR="0">
            <wp:extent cx="276225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Now click on the kettle switch – the kettle should now switch on. To turn it off, press the switch aga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Make Car Windscreen Wipers come on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pen Junior Control Insight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o to File, choose new and then choose ‘dashboard’ – you will have a picture of a dashboard on your sc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Click on the ‘Display Gallery’ Icon </w:t>
      </w:r>
      <w:r>
        <w:rPr>
          <w:rFonts w:cs="Comic Sans MS" w:ascii="Comic Sans MS" w:hAnsi="Comic Sans MS"/>
        </w:rPr>
        <w:drawing>
          <wp:inline distT="0" distB="0" distL="0" distR="0">
            <wp:extent cx="304800" cy="295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rag the picture of windscreen wipers onto your screen – the wipers are called a ‘device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n your Gallery, click on Sens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rag the Switch  onto your screen. The Switch is called a ‘sensor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Find this symbol </w:t>
      </w:r>
      <w:r>
        <w:rPr>
          <w:rFonts w:cs="Comic Sans MS" w:ascii="Comic Sans MS" w:hAnsi="Comic Sans MS"/>
        </w:rPr>
        <w:drawing>
          <wp:inline distT="0" distB="0" distL="0" distR="0">
            <wp:extent cx="295275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. Drag it onto your screen somewhere. It will now look like this: </w:t>
      </w:r>
      <w:r>
        <w:rPr>
          <w:rFonts w:cs="Comic Sans MS" w:ascii="Comic Sans MS" w:hAnsi="Comic Sans MS"/>
        </w:rPr>
        <w:drawing>
          <wp:inline distT="0" distB="0" distL="0" distR="0">
            <wp:extent cx="1485900" cy="781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It is a ‘module’. Every device you make will need a sensor, a module and a devic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228600" cy="224790"/>
                <wp:effectExtent l="20955" t="5715" r="215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15pt;width:17.95pt;height:17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ld down the shift key        Then click on the switch (the sensor), the module and the wipers (the devic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Now click on the ‘link’ button </w:t>
      </w:r>
      <w:r>
        <w:rPr>
          <w:rFonts w:cs="Comic Sans MS" w:ascii="Comic Sans MS" w:hAnsi="Comic Sans MS"/>
        </w:rPr>
        <w:drawing>
          <wp:inline distT="0" distB="0" distL="0" distR="0">
            <wp:extent cx="352425" cy="352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Now the sensor, the module and the device are linked together you can tell the module what you want it to do. Double click on the mod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Find the choice box that says condition – choose ‘is on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Now click on the tab which says finished. In the ‘condition’ choice box, choose ‘is off’. Click 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Click on the ‘run’ button </w:t>
      </w:r>
      <w:r>
        <w:rPr>
          <w:rFonts w:cs="Comic Sans MS" w:ascii="Comic Sans MS" w:hAnsi="Comic Sans MS"/>
        </w:rPr>
        <w:drawing>
          <wp:inline distT="0" distB="0" distL="0" distR="0">
            <wp:extent cx="276225" cy="295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Press the switch to turn on the wipers. Press it again to turn them of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Now you have finished, can you go back to design mode and make the washers come o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int: You will need a new sensor, module and dev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make a drink come out of a Vending Machin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pen Junior Control Insight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o to File, choose new and then choose ‘drinks’ – you will have a picture of a vending machine on your sc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Click on the ‘Display Gallery’ Icon </w:t>
      </w:r>
      <w:r>
        <w:rPr>
          <w:rFonts w:cs="Comic Sans MS" w:ascii="Comic Sans MS" w:hAnsi="Comic Sans MS"/>
        </w:rPr>
        <w:drawing>
          <wp:inline distT="0" distB="0" distL="0" distR="0">
            <wp:extent cx="304800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rag the picture of a delivery slot onto your screen – this is the de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n your Gallery, click on Sens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rag the coin slot onto your screen. The coin slot is called a sens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Find this symbol </w:t>
      </w:r>
      <w:r>
        <w:rPr>
          <w:rFonts w:cs="Comic Sans MS" w:ascii="Comic Sans MS" w:hAnsi="Comic Sans MS"/>
        </w:rPr>
        <w:drawing>
          <wp:inline distT="0" distB="0" distL="0" distR="0">
            <wp:extent cx="295275" cy="285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. Drag it onto your screen somewhere. It will now look like this: </w:t>
      </w:r>
      <w:r>
        <w:rPr>
          <w:rFonts w:cs="Comic Sans MS" w:ascii="Comic Sans MS" w:hAnsi="Comic Sans MS"/>
        </w:rPr>
        <w:drawing>
          <wp:inline distT="0" distB="0" distL="0" distR="0">
            <wp:extent cx="1485900" cy="781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It is a ‘module’. Every device you make will need a sensor, a module and a devic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228600" cy="224790"/>
                <wp:effectExtent l="20955" t="5715" r="215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15pt;width:17.95pt;height:17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ld down the shift key        Then click on the coin slot (the sensor), the module and the delivery slot (the devic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Now click on the ‘link’ button </w:t>
      </w:r>
      <w:r>
        <w:rPr>
          <w:rFonts w:cs="Comic Sans MS" w:ascii="Comic Sans MS" w:hAnsi="Comic Sans MS"/>
        </w:rPr>
        <w:drawing>
          <wp:inline distT="0" distB="0" distL="0" distR="0">
            <wp:extent cx="352425" cy="3524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Now the sensor, the module and the device are linked together you can tell the module what you want it to do. Double click on the mod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Choose a starting condition and a finishing cond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Click on the ‘run’ button </w:t>
      </w:r>
      <w:r>
        <w:rPr>
          <w:rFonts w:cs="Comic Sans MS" w:ascii="Comic Sans MS" w:hAnsi="Comic Sans MS"/>
        </w:rPr>
        <w:drawing>
          <wp:inline distT="0" distB="0" distL="0" distR="0">
            <wp:extent cx="276225" cy="2952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ry pressing the coin slot – is there a drink in the delivery slot? If not, go back to design mode and change the start and finish cond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If there is a drink – try putting something else onto your drinks machine – what can you make it do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make 1 sensor control 2 different devices at the same tim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pen Junior Control Insight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o to File, choose new and then choose ‘Motorbike’ – you will have a picture of a motorbike on your sc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Click on the ‘Display Gallery’ Icon </w:t>
      </w:r>
      <w:r>
        <w:rPr>
          <w:rFonts w:cs="Comic Sans MS" w:ascii="Comic Sans MS" w:hAnsi="Comic Sans MS"/>
        </w:rPr>
        <w:drawing>
          <wp:inline distT="0" distB="0" distL="0" distR="0">
            <wp:extent cx="304800" cy="2952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Using what you have learned so far, make the rear light (the device – looks like a number plate) come on when you flick the switch (the senso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en you have one that and tested it in run mode, you are going to make the headlight come on at the same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ut the headlight on the c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dd another module to the screen – this will be called module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Link the switch, the module and the headl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Tell the module what to do like you would norma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In run mode you should now see that when you flick the switch, you will switch on the rear light and the headlight at the same time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an you make something change direction and speed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pen Junior Control Insight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o to File, choose new and then choose ‘bedroom’ – you will have a picture of a bedroom on your sc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Click on the ‘Display Gallery’ Icon </w:t>
      </w:r>
      <w:r>
        <w:rPr>
          <w:rFonts w:cs="Comic Sans MS" w:ascii="Comic Sans MS" w:hAnsi="Comic Sans MS"/>
        </w:rPr>
        <w:drawing>
          <wp:inline distT="0" distB="0" distL="0" distR="0">
            <wp:extent cx="304800" cy="2952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Using what you have learned so far, make the fan (the device) come on when you pull the cord (sens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en you have one that and tested it in run mode, you are going to make the fan turn backwar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Go back to design mode and double click on the mod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Click on the ‘Outputs’ ta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. You will see a little arrow like this </w:t>
      </w:r>
      <w:r>
        <w:rPr>
          <w:rFonts w:cs="Comic Sans MS" w:ascii="Comic Sans MS" w:hAnsi="Comic Sans MS"/>
        </w:rPr>
        <w:drawing>
          <wp:inline distT="0" distB="0" distL="0" distR="0">
            <wp:extent cx="332740" cy="3073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. Click it – the sentence should now say ‘switch on the fan (backwards)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Test to see if it runs backwards in run mo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Now you are going to make it turn more slowly. Go back to design mode, and double click the mod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Click on the ‘Outputs’ ta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In the choice box, it should say 100. Change it to 5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Now go to run mode and test your fan – it should be running more slowly and backwards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Make your own Haunted Hous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pen Junior Control Insight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o to File, choose new and then choose ‘Haunted’ – you will have a picture of a Haunted House on your sc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Using the skills you have learned so far this half term, you are going to make your own Haunted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o inclu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many of the devices available as you c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nsor controlling 2 devi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hing going more slowly than it originally w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hing going in a different direction to the way it was origina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6:00Z</dcterms:created>
  <dc:creator>FastTrack Teacher</dc:creator>
  <dc:description/>
  <cp:keywords/>
  <dc:language>en-US</dc:language>
  <cp:lastModifiedBy>Pitchford</cp:lastModifiedBy>
  <dcterms:modified xsi:type="dcterms:W3CDTF">2006-02-27T15:16:00Z</dcterms:modified>
  <cp:revision>2</cp:revision>
  <dc:subject/>
  <dc:title>Tips for Using Junior Control Insight</dc:title>
</cp:coreProperties>
</file>