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Name:  </w:t>
        <w:tab/>
        <w:tab/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Manipulating text and typing characters</w:t>
      </w:r>
    </w:p>
    <w:p>
      <w:pPr>
        <w:pStyle w:val="Heading1"/>
        <w:ind w:left="-1080" w:right="-1054" w:hanging="0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/>
          <w:sz w:val="30"/>
          <w:szCs w:val="30"/>
          <w:u w:val="single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ake this sentence bold.</w:t>
        <w:tab/>
        <w:tab/>
        <w:tab/>
        <w:t>Make this sentence italic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derline this sentence.</w:t>
        <w:tab/>
        <w:tab/>
        <w:tab/>
        <w:t>Make this sentence red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elete this sentence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ype your name underneath using capital letters: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e the alphabet underneath using lower case letters: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e the numbers 0 to 9 underneath: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0574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ut a full stop in this box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0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ut a comma in this box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1336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ut a pound sign in this box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16535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ut an exclamation mark in this box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20345</wp:posOffset>
                </wp:positionV>
                <wp:extent cx="580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ut an add sign in this box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ut a subtract sign in this box.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e two sentences about yourself here: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54" w:hanging="0"/>
      <w:jc w:val="center"/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3:00Z</dcterms:created>
  <dc:creator>Heidi Stancliffe</dc:creator>
  <dc:description/>
  <dc:language>en-US</dc:language>
  <cp:lastModifiedBy>Gareth Pitchford</cp:lastModifiedBy>
  <cp:lastPrinted>2006-03-21T20:59:00Z</cp:lastPrinted>
  <dcterms:modified xsi:type="dcterms:W3CDTF">2007-06-06T13:03:00Z</dcterms:modified>
  <cp:revision>2</cp:revision>
  <dc:subject/>
  <dc:title>Name: ……………………………………………………</dc:title>
</cp:coreProperties>
</file>