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97"/>
        <w:gridCol w:w="2346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504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s of a computer 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5040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rite the name and purpose of the parts of the computer below next to the correct photograp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805"/>
        <w:gridCol w:w="4488"/>
      </w:tblGrid>
      <w:tr>
        <w:trPr/>
        <w:tc>
          <w:tcPr>
            <w:tcW w:w="32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oppy dri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yboard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nito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use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D ROM / DVD ROM driv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2992"/>
        <w:gridCol w:w="3927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: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rpose: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6746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392" t="-8" r="839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88465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23063" r="-6" b="1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779780" cy="1156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95" t="12591" r="32534" b="12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355" w:dyaOrig="2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8.85pt;height:60.05pt" filled="f" o:ole="">
                  <v:imagedata r:id="rId8" o:title=""/>
                </v:shape>
                <o:OLEObject Type="Embed" ProgID="" ShapeID="ole_rId7" DrawAspect="Content" ObjectID="_1245223302" r:id="rId7"/>
              </w:objec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134" w:dyaOrig="48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2.25pt;height:89.45pt" filled="f" o:ole="">
                  <v:imagedata r:id="rId10" o:title=""/>
                </v:shape>
                <o:OLEObject Type="Embed" ProgID="" ShapeID="ole_rId9" DrawAspect="Content" ObjectID="_1662545411" r:id="rId9"/>
              </w:objec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  <w:r>
        <w:br w:type="page"/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97"/>
        <w:gridCol w:w="2346"/>
      </w:tblGrid>
      <w:tr>
        <w:trPr/>
        <w:tc>
          <w:tcPr>
            <w:tcW w:w="253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5040" cy="95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s of a computer 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55040" cy="955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rite the name and purpose of the parts of the computer below next to the correct photograp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440"/>
        <w:gridCol w:w="3458"/>
      </w:tblGrid>
      <w:tr>
        <w:trPr/>
        <w:tc>
          <w:tcPr>
            <w:tcW w:w="36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ann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PU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ard driv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inter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s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92"/>
        <w:gridCol w:w="2992"/>
        <w:gridCol w:w="3927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is is a: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 is used for: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35075" cy="956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041" t="6360" r="8442" b="7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7310" cy="1097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7226" r="-12" b="5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38275" cy="1174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091" t="4992" r="7482" b="5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3050" cy="836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1086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3234" r="-6" b="5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</w:t>
            </w:r>
          </w:p>
        </w:tc>
        <w:tc>
          <w:tcPr>
            <w:tcW w:w="39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_____________________________________</w:t>
            </w:r>
          </w:p>
        </w:tc>
      </w:tr>
    </w:tbl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sectPr>
      <w:type w:val="nextPage"/>
      <w:pgSz w:w="11906" w:h="16838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Jonathan</dc:creator>
  <dc:description/>
  <dc:language>en-US</dc:language>
  <cp:lastModifiedBy>Gareth Pitchford</cp:lastModifiedBy>
  <cp:lastPrinted>2009-09-22T08:27:00Z</cp:lastPrinted>
  <dcterms:modified xsi:type="dcterms:W3CDTF">2011-03-15T15:00:00Z</dcterms:modified>
  <cp:revision>2</cp:revision>
  <dc:subject/>
  <dc:title>Introduction to Computers</dc:title>
</cp:coreProperties>
</file>