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4200</wp:posOffset>
            </wp:positionH>
            <wp:positionV relativeFrom="paragraph">
              <wp:posOffset>-431800</wp:posOffset>
            </wp:positionV>
            <wp:extent cx="7239000" cy="596900"/>
            <wp:effectExtent l="0" t="0" r="0" b="0"/>
            <wp:wrapTight wrapText="bothSides">
              <wp:wrapPolygon edited="0">
                <wp:start x="-28" y="0"/>
                <wp:lineTo x="-28" y="21229"/>
                <wp:lineTo x="21600" y="21229"/>
                <wp:lineTo x="21600" y="0"/>
                <wp:lineTo x="-28" y="0"/>
              </wp:wrapPolygon>
            </wp:wrapTight>
            <wp:docPr id="1" name="robolab_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lab_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Worksheet 2 – Year 6 (Login in to Robolab Online first)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robolabonline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ocus: To complete the online Pilot Tests and work towards producing procedures without difficulty; string procedures together; </w:t>
      </w:r>
      <w:r>
        <w:rPr>
          <w:rFonts w:cs="Comic Sans MS" w:ascii="Comic Sans MS" w:hAnsi="Comic Sans MS"/>
          <w:sz w:val="28"/>
          <w:szCs w:val="28"/>
          <w:lang w:val="en-GB"/>
        </w:rPr>
        <w:t>recognise</w:t>
      </w:r>
      <w:r>
        <w:rPr>
          <w:rFonts w:cs="Comic Sans MS" w:ascii="Comic Sans MS" w:hAnsi="Comic Sans MS"/>
          <w:sz w:val="28"/>
          <w:szCs w:val="28"/>
        </w:rPr>
        <w:t xml:space="preserve"> patterns in programming and </w:t>
      </w:r>
      <w:r>
        <w:rPr>
          <w:rFonts w:cs="Comic Sans MS" w:ascii="Comic Sans MS" w:hAnsi="Comic Sans MS"/>
          <w:sz w:val="28"/>
          <w:szCs w:val="28"/>
          <w:lang w:val="en-GB"/>
        </w:rPr>
        <w:t>recognise</w:t>
      </w:r>
      <w:r>
        <w:rPr>
          <w:rFonts w:cs="Comic Sans MS" w:ascii="Comic Sans MS" w:hAnsi="Comic Sans MS"/>
          <w:sz w:val="28"/>
          <w:szCs w:val="28"/>
        </w:rPr>
        <w:t xml:space="preserve"> the weakness of the system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>Complete the activities and print</w:t>
      </w:r>
      <w:r>
        <w:rPr>
          <w:rFonts w:cs="Comic Sans MS" w:ascii="Comic Sans MS" w:hAnsi="Comic Sans MS"/>
          <w:sz w:val="28"/>
          <w:szCs w:val="28"/>
        </w:rPr>
        <w:t>. Please include your name and class!</w:t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  <w:t>Pilot 3</w:t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1 (Using Tim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 the </w:t>
            </w:r>
            <w:r>
              <w:rPr>
                <w:rFonts w:cs="Comic Sans MS" w:ascii="Comic Sans MS" w:hAnsi="Comic Sans MS"/>
                <w:b/>
              </w:rPr>
              <w:t>first</w:t>
            </w:r>
            <w:r>
              <w:rPr>
                <w:rFonts w:cs="Comic Sans MS" w:ascii="Comic Sans MS" w:hAnsi="Comic Sans MS"/>
              </w:rPr>
              <w:t xml:space="preserve"> step of your program, what power level did you use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0_1870679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1870679747"/>
            <w:bookmarkStart w:id="1" w:name="__Fieldmark__0_1870679747"/>
            <w:bookmarkEnd w:id="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 the </w:t>
            </w:r>
            <w:r>
              <w:rPr>
                <w:rFonts w:cs="Comic Sans MS" w:ascii="Comic Sans MS" w:hAnsi="Comic Sans MS"/>
                <w:b/>
              </w:rPr>
              <w:t>first</w:t>
            </w:r>
            <w:r>
              <w:rPr>
                <w:rFonts w:cs="Comic Sans MS" w:ascii="Comic Sans MS" w:hAnsi="Comic Sans MS"/>
              </w:rPr>
              <w:t xml:space="preserve"> step of your program, how many seconds did you use on the timer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 the </w:t>
            </w:r>
            <w:r>
              <w:rPr>
                <w:rFonts w:cs="Comic Sans MS" w:ascii="Comic Sans MS" w:hAnsi="Comic Sans MS"/>
                <w:b/>
              </w:rPr>
              <w:t>second</w:t>
            </w:r>
            <w:r>
              <w:rPr>
                <w:rFonts w:cs="Comic Sans MS" w:ascii="Comic Sans MS" w:hAnsi="Comic Sans MS"/>
              </w:rPr>
              <w:t xml:space="preserve"> step of your program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did you use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2_1870679747"/>
            <w:bookmarkStart w:id="3" w:name="__Fieldmark__2_1870679747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Timer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3_1870679747"/>
            <w:bookmarkStart w:id="5" w:name="__Fieldmark__3_1870679747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Touch senso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54"/>
        <w:gridCol w:w="17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2 (Using the Light sensor)</w:t>
            </w:r>
          </w:p>
        </w:tc>
      </w:tr>
      <w:tr>
        <w:trPr>
          <w:trHeight w:val="14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ch light sensor icon did you use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a tick in the box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97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5pt;height:61pt" filled="f" o:ole="">
                  <v:imagedata r:id="rId5" o:title=""/>
                </v:shape>
                <o:OLEObject Type="Embed" ProgID="" ShapeID="ole_rId4" DrawAspect="Content" ObjectID="_2000764839" r:id="rId4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4_1870679747"/>
            <w:bookmarkStart w:id="7" w:name="__Fieldmark__4_1870679747"/>
            <w:bookmarkEnd w:id="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8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object w:dxaOrig="975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5pt;height:61.65pt" filled="f" o:ole="">
                  <v:imagedata r:id="rId7" o:title=""/>
                </v:shape>
                <o:OLEObject Type="Embed" ProgID="" ShapeID="ole_rId6" DrawAspect="Content" ObjectID="_2088593035" r:id="rId6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5_1870679747"/>
            <w:bookmarkStart w:id="9" w:name="__Fieldmark__5_1870679747"/>
            <w:bookmarkEnd w:id="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outline/>
          <w:sz w:val="28"/>
          <w:szCs w:val="28"/>
        </w:rPr>
      </w:pPr>
      <w:r>
        <w:rPr>
          <w:rFonts w:cs="Comic Sans MS" w:ascii="Comic Sans MS" w:hAnsi="Comic Sans MS"/>
          <w:b/>
          <w:outline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  <w:t>Pilot 4</w:t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1"/>
        <w:gridCol w:w="154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1 (Parking the Buggy)</w:t>
            </w:r>
          </w:p>
        </w:tc>
      </w:tr>
      <w:tr>
        <w:trPr>
          <w:trHeight w:val="4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steps does your program have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of these symbols did you use in your progra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a tick by i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840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95pt;height:44.95pt" filled="f" o:ole="">
                  <v:imagedata r:id="rId9" o:title=""/>
                </v:shape>
                <o:OLEObject Type="Embed" ProgID="" ShapeID="ole_rId8" DrawAspect="Content" ObjectID="_884997151" r:id="rId8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7_1870679747"/>
            <w:bookmarkStart w:id="11" w:name="__Fieldmark__7_1870679747"/>
            <w:bookmarkEnd w:id="1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84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15pt;height:43.95pt" filled="f" o:ole="">
                  <v:imagedata r:id="rId11" o:title=""/>
                </v:shape>
                <o:OLEObject Type="Embed" ProgID="" ShapeID="ole_rId10" DrawAspect="Content" ObjectID="_987911847" r:id="rId10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8_1870679747"/>
            <w:bookmarkStart w:id="13" w:name="__Fieldmark__8_1870679747"/>
            <w:bookmarkEnd w:id="1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ow an adult how your program works and ask them to tick in the box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9_1870679747"/>
            <w:bookmarkStart w:id="15" w:name="__Fieldmark__9_1870679747"/>
            <w:bookmarkEnd w:id="1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1"/>
        <w:gridCol w:w="154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2 (Programming the traffic lights)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steps does your program have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of these symbols did you use in your progra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a tick by i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84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95pt;height:44.95pt" filled="f" o:ole="">
                  <v:imagedata r:id="rId13" o:title=""/>
                </v:shape>
                <o:OLEObject Type="Embed" ProgID="" ShapeID="ole_rId12" DrawAspect="Content" ObjectID="_1090502919" r:id="rId12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11_1870679747"/>
            <w:bookmarkStart w:id="17" w:name="__Fieldmark__11_1870679747"/>
            <w:bookmarkEnd w:id="1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84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15pt;height:43.95pt" filled="f" o:ole="">
                  <v:imagedata r:id="rId15" o:title=""/>
                </v:shape>
                <o:OLEObject Type="Embed" ProgID="" ShapeID="ole_rId14" DrawAspect="Content" ObjectID="_75847928" r:id="rId14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8" w:name="__Fieldmark__12_1870679747"/>
            <w:bookmarkStart w:id="19" w:name="__Fieldmark__12_1870679747"/>
            <w:bookmarkEnd w:id="1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ow an adult how your program works and ask them to tick in the box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0" w:name="__Fieldmark__13_1870679747"/>
            <w:bookmarkStart w:id="21" w:name="__Fieldmark__13_1870679747"/>
            <w:bookmarkEnd w:id="2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you have completed the exercise please ‘Save As’ – ‘</w:t>
      </w:r>
      <w:r>
        <w:rPr>
          <w:rFonts w:cs="Comic Sans MS" w:ascii="Comic Sans MS" w:hAnsi="Comic Sans MS"/>
          <w:color w:val="008000"/>
          <w:sz w:val="28"/>
          <w:szCs w:val="28"/>
        </w:rPr>
        <w:t>Robolab4</w:t>
      </w:r>
      <w:r>
        <w:rPr>
          <w:rFonts w:cs="Comic Sans MS" w:ascii="Comic Sans MS" w:hAnsi="Comic Sans MS"/>
          <w:sz w:val="28"/>
          <w:szCs w:val="28"/>
        </w:rPr>
        <w:t>’ having included your name and class. Now you can move onto the ‘Testing Area’. Make sure you have looked at all the simulations in Pilot’s 3 and 4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olabonlin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0:00Z</dcterms:created>
  <dc:creator>Liddell</dc:creator>
  <dc:description/>
  <cp:keywords/>
  <dc:language>en-US</dc:language>
  <cp:lastModifiedBy>kjn</cp:lastModifiedBy>
  <cp:lastPrinted>2004-05-24T12:05:00Z</cp:lastPrinted>
  <dcterms:modified xsi:type="dcterms:W3CDTF">2006-05-08T08:01:00Z</dcterms:modified>
  <cp:revision>3</cp:revision>
  <dc:subject/>
  <dc:title/>
</cp:coreProperties>
</file>