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to edit a film using Microsoft Movie Maker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Entry Level stu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had finished filming all the scenes of our film. We wanted to make them into one long film. We wanted to add titles (words) and musi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quipment you ne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80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 computer. We used a portable laptop computer.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787400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ilm editing software. We used a program called Microsoft Movie Maker 2. It is a part of Microsoft Windows XP.</w:t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625475" cy="6254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2" r="-6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to use the softwa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094"/>
      </w:tblGrid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lick on the Start button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23290" cy="32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109" r="-39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Click on the All Programs icon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41705" cy="2374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52" r="-3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Click on the Windows Movie Maker icon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2204" w:dyaOrig="2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9.75pt;height:17.7pt" filled="f" o:ole="">
                  <v:imagedata r:id="rId7" o:title=""/>
                </v:shape>
                <o:OLEObject Type="Embed" ProgID="" ShapeID="ole_rId6" DrawAspect="Content" ObjectID="_416214979" r:id="rId6"/>
              </w:object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Click on Import Video and find your first scene of animation. Click on Import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2960" cy="167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281" r="-56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40410" cy="2743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9" t="-131" r="-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Drag and drop the scene onto the Video timeline. 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45690" cy="1692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5690" cy="169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Click on Import Video again and drag and drop all your scenes onto the timeline.</w:t>
            </w:r>
          </w:p>
        </w:tc>
        <w:tc>
          <w:tcPr>
            <w:tcW w:w="40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22960" cy="1676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281" r="-56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4100"/>
      </w:tblGrid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 Click on Make titles or credits. 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81150" cy="2254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231" r="-34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Choose which type of title you would like to use. 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867535" cy="125920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. Click on Make titles or credits again and add titles (words) to all your scenes.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72870" cy="1949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231" r="-34" b="-2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9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Click on Import audio or music and find your music.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429385" cy="16764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03" r="-35" b="-3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Click on Import.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907415" cy="330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131" r="-49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Drag and drop the music onto the Audio/Music timeline.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465705" cy="178816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5705" cy="178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Click on the Play button to play your film.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46405" cy="4311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9" t="-123" r="-119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Click on the Save Project button if you would like to make changes in the future.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54660" cy="5086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6" t="-127" r="-146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660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Give your project a name, such as ‘A ride on my horse’. Click on Save.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28065" cy="352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152" r="-51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Click on Finish Movie. Choose which type of format you would like to save your film. Follow the instructions to save your film.</w:t>
            </w:r>
          </w:p>
        </w:tc>
        <w:tc>
          <w:tcPr>
            <w:tcW w:w="41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41755" cy="3155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52" r="-35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structions also available on the SymbolWorld website. To view go to www.symbolworld.org click on Learning, click on Life Skills, click on ICT. Alternatively go to http://www.symbolworld.org/learning/life_skills/it/movie_maker/movie1.htm</w:t>
      </w:r>
    </w:p>
    <w:sectPr>
      <w:type w:val="nextPage"/>
      <w:pgSz w:w="11906" w:h="16838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image" Target="media/image11.jpeg"/><Relationship Id="rId16" Type="http://schemas.openxmlformats.org/officeDocument/2006/relationships/image" Target="media/image7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7:00Z</dcterms:created>
  <dc:creator>JW</dc:creator>
  <dc:description/>
  <dc:language>en-US</dc:language>
  <cp:lastModifiedBy>Gareth Pitchford</cp:lastModifiedBy>
  <dcterms:modified xsi:type="dcterms:W3CDTF">2011-03-15T14:57:00Z</dcterms:modified>
  <cp:revision>2</cp:revision>
  <dc:subject/>
  <dc:title>How to setup stop motion animation</dc:title>
</cp:coreProperties>
</file>