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67375" cy="7286625"/>
            <wp:effectExtent l="0" t="0" r="0" b="0"/>
            <wp:wrapNone/>
            <wp:docPr id="1" name="alie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ien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10287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05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342900" cy="12573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4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63pt;margin-top:-54pt;width:341.95pt;height:28.45pt;mso-wrap-style:none;v-text-anchor:middle" type="_x0000_t136">
            <v:path textpathok="t"/>
            <v:textpath on="t" fitshape="t" string="Crack the colour code!" style="font-family:&quot;Arial Black&quot;;font-size:20pt"/>
            <v:fill o:detectmouseclick="t" type="solid" color2="#69696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233045</wp:posOffset>
                </wp:positionV>
                <wp:extent cx="1151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 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1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+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6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97790</wp:posOffset>
                </wp:positionV>
                <wp:extent cx="11518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+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+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914400" cy="13716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116.95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5575</wp:posOffset>
                </wp:positionV>
                <wp:extent cx="114300" cy="5715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25pt" to="341.95pt,5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47955</wp:posOffset>
                </wp:positionV>
                <wp:extent cx="114300" cy="10287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5pt" to="386.9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29210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21590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4572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80.95pt,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28270</wp:posOffset>
                </wp:positionV>
                <wp:extent cx="11518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114300" cy="1028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9pt" to="413.95pt,9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52705</wp:posOffset>
                </wp:positionV>
                <wp:extent cx="1151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1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1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8255</wp:posOffset>
                </wp:positionV>
                <wp:extent cx="10375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257300" cy="3429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pt" to="143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6383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9pt" to="441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90805</wp:posOffset>
                </wp:positionV>
                <wp:extent cx="11518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+ 1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 + 1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800100" cy="457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44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143000" cy="11430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404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114300" cy="14859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7pt" to="386.95pt,12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342900" cy="457200"/>
                <wp:effectExtent l="3810" t="3175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67.95pt,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228600" cy="8001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42.95pt,7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4770</wp:posOffset>
                </wp:positionV>
                <wp:extent cx="571500" cy="10287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pt" to="107.95pt,8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35.9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198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14300" cy="16002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296.95pt,13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7655</wp:posOffset>
                </wp:positionH>
                <wp:positionV relativeFrom="paragraph">
                  <wp:posOffset>-635</wp:posOffset>
                </wp:positionV>
                <wp:extent cx="9232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+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+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8255</wp:posOffset>
                </wp:positionV>
                <wp:extent cx="1151890" cy="3517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 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06045</wp:posOffset>
                </wp:positionV>
                <wp:extent cx="1037590" cy="3517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 +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1037590" cy="3517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5 +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5 +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7465</wp:posOffset>
                </wp:positionV>
                <wp:extent cx="1151890" cy="351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0455</wp:posOffset>
                </wp:positionH>
                <wp:positionV relativeFrom="paragraph">
                  <wp:posOffset>151765</wp:posOffset>
                </wp:positionV>
                <wp:extent cx="11518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+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+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228600" cy="571500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5pt" to="350.95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228600" cy="457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07.95pt,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11518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 +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 +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36525</wp:posOffset>
                </wp:positionV>
                <wp:extent cx="11518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9 +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9 +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36525</wp:posOffset>
                </wp:positionV>
                <wp:extent cx="1151890" cy="351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 +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 +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36525</wp:posOffset>
                </wp:positionV>
                <wp:extent cx="1151890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 +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 +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e addition sums. Use the answers to find the correct colour to finish the pict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d – 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een – 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ange – 1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ue – 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llow – 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ple –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14:00Z</dcterms:created>
  <dc:creator>Richard</dc:creator>
  <dc:description/>
  <dc:language>en-US</dc:language>
  <cp:lastModifiedBy>Gareth Pitchford</cp:lastModifiedBy>
  <cp:lastPrinted>2007-09-03T22:37:00Z</cp:lastPrinted>
  <dcterms:modified xsi:type="dcterms:W3CDTF">2007-12-06T15:14:00Z</dcterms:modified>
  <cp:revision>2</cp:revision>
  <dc:subject/>
  <dc:title/>
</cp:coreProperties>
</file>