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22860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971800"/>
                          <a:chOff x="0" y="0"/>
                          <a:chExt cx="228600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297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71600" y="45720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171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0" cy="29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02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46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8002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7146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217188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4860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1718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71600" y="274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pt;width:180pt;height:234pt" coordorigin="2340,140" coordsize="3600,4680">
                <v:group id="shape_0" style="position:absolute;left:2340;top:140;width:3600;height:4680">
                  <v:line id="shape_0" from="4500,860" to="5219,13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3560" to="4140,40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340;top:140;width:3600;height:4680">
                    <v:rect id="shape_0" fillcolor="white" stroked="t" o:allowincell="f" style="position:absolute;left:2340;top:140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21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284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80;top:140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80;top:21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80;top:284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410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80;top:410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410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21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14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3560" to="5219,409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00,2480" to="5219,24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00,3560" to="2700,409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060;top:212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410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4500,4460" to="5219,4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numbers in the end boxes on the right must all equal the same number. The bottom 2 boxes equal the total of the three boxes above the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box can be left blank and the children can fill the boxes themselves or the teacher can place the target number in the 3 end box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e the worked example below.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8420</wp:posOffset>
                </wp:positionV>
                <wp:extent cx="2286000" cy="297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971800"/>
                          <a:chOff x="0" y="0"/>
                          <a:chExt cx="228600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297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71600" y="45720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171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0" cy="29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02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46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8002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7146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217188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4860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1718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71600" y="274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6pt;width:180pt;height:234pt" coordorigin="1800,92" coordsize="3600,4680">
                <v:group id="shape_0" style="position:absolute;left:1800;top:92;width:3600;height:4680">
                  <v:line id="shape_0" from="3960,812" to="4679,135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0,3512" to="3600,40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800;top:92;width:3600;height:4680">
                    <v:rect id="shape_0" fillcolor="white" stroked="t" o:allowincell="f" style="position:absolute;left:1800;top:1352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0;top:2072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0;top:2792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40;top:1352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40;top:2072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40;top:2792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0;top:4052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40;top:4052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80;top:4052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80;top:2072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80;top:92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3512" to="4679,405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60,2432" to="4679,24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60,3512" to="2160,405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520;top:2072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4052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3960,4412" to="4679,44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457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753110</wp:posOffset>
                </wp:positionV>
                <wp:extent cx="457200" cy="4572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9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010410</wp:posOffset>
                </wp:positionV>
                <wp:extent cx="457200" cy="4572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8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210310</wp:posOffset>
                </wp:positionV>
                <wp:extent cx="685800" cy="4572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5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8"/>
                          <w:szCs w:val="4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753110</wp:posOffset>
                </wp:positionV>
                <wp:extent cx="457200" cy="4572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9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5910</wp:posOffset>
                </wp:positionV>
                <wp:extent cx="6858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3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8"/>
                          <w:szCs w:val="4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753110</wp:posOffset>
                </wp:positionV>
                <wp:extent cx="4572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9.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95910</wp:posOffset>
                </wp:positionV>
                <wp:extent cx="4572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.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210310</wp:posOffset>
                </wp:positionV>
                <wp:extent cx="6858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5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010410</wp:posOffset>
                </wp:positionV>
                <wp:extent cx="6858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58.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8"/>
                          <w:szCs w:val="4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010410</wp:posOffset>
                </wp:positionV>
                <wp:extent cx="1143000" cy="571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58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8"/>
                          <w:szCs w:val="4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2286000" cy="2971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971800"/>
                          <a:chOff x="0" y="0"/>
                          <a:chExt cx="228600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297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71600" y="45720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171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0" cy="29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02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46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8002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7146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217188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4860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1718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71600" y="274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6pt;width:180pt;height:234pt" coordorigin="-540,720" coordsize="3600,4680">
                <v:group id="shape_0" style="position:absolute;left:-540;top:720;width:3600;height:4680">
                  <v:line id="shape_0" from="1620,1440" to="2339,19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4140" to="1260,46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540;top:720;width:3600;height:4680">
                    <v:rect id="shape_0" fillcolor="white" stroked="t" o:allowincell="f" style="position:absolute;left:-540;top:198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540;top:270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540;top:34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198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270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34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540;top:468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468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468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270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7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4140" to="2339,46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20,3060" to="2339,30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180,4140" to="-180,46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80;top:270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0;top:468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1620,5040" to="2339,5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4800600</wp:posOffset>
                </wp:positionV>
                <wp:extent cx="2286000" cy="2971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971800"/>
                          <a:chOff x="0" y="0"/>
                          <a:chExt cx="228600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297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71600" y="45720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171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0" cy="29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02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46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8002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7146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217188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4860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1718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71600" y="274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78pt;width:180pt;height:234pt" coordorigin="-900,7560" coordsize="3600,4680">
                <v:group id="shape_0" style="position:absolute;left:-900;top:7560;width:3600;height:4680">
                  <v:line id="shape_0" from="1260,8280" to="1979,88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10980" to="900,115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900;top:7560;width:3600;height:4680">
                    <v:rect id="shape_0" fillcolor="white" stroked="t" o:allowincell="f" style="position:absolute;left:-900;top:88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900;top:954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900;top:1026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88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954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1026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900;top:115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115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0;top:115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0;top:954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0;top:756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60,10980" to="1979,115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60,9900" to="1979,99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540,10980" to="-540,115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-180;top:954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80;top:1152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1260,11880" to="1979,11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2286000" cy="2971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971800"/>
                          <a:chOff x="0" y="0"/>
                          <a:chExt cx="228600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297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71600" y="45720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171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0" cy="29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02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46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8002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7146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217188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4860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1718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71600" y="274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6pt;width:180pt;height:234pt" coordorigin="5220,720" coordsize="3600,4680">
                <v:group id="shape_0" style="position:absolute;left:5220;top:720;width:3600;height:4680">
                  <v:line id="shape_0" from="7380,1440" to="8099,19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4140" to="7020,46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220;top:720;width:3600;height:4680">
                    <v:rect id="shape_0" fillcolor="white" stroked="t" o:allowincell="f" style="position:absolute;left:5220;top:198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270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34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60;top:198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60;top:270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60;top:34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468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60;top:468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00;top:468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00;top:270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00;top:7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140" to="8099,46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80,3060" to="8099,30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80,4140" to="5580,46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940;top:270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40;top:468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7380,5040" to="8099,5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4800600</wp:posOffset>
                </wp:positionV>
                <wp:extent cx="2286000" cy="2971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971800"/>
                          <a:chOff x="0" y="0"/>
                          <a:chExt cx="228600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297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71600" y="45720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171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0" cy="29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02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46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8002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7146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217188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4860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1718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71600" y="274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78pt;width:180pt;height:234pt" coordorigin="5220,7560" coordsize="3600,4680">
                <v:group id="shape_0" style="position:absolute;left:5220;top:7560;width:3600;height:4680">
                  <v:line id="shape_0" from="7380,8280" to="8099,88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10980" to="7020,115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220;top:7560;width:3600;height:4680">
                    <v:rect id="shape_0" fillcolor="white" stroked="t" o:allowincell="f" style="position:absolute;left:5220;top:88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954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1026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60;top:88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60;top:954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60;top:1026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115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60;top:115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00;top:115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00;top:954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00;top:756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10980" to="8099,115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80,9900" to="8099,99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80,10980" to="5580,115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940;top:954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40;top:1152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7380,11880" to="8099,11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Remember to show your working underneath the puzzle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457200" cy="45720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0</wp:posOffset>
                </wp:positionV>
                <wp:extent cx="457200" cy="45720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457200" cy="4572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0</wp:posOffset>
                </wp:positionV>
                <wp:extent cx="457200" cy="4572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4800600</wp:posOffset>
                </wp:positionV>
                <wp:extent cx="457200" cy="4572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7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6057900</wp:posOffset>
                </wp:positionV>
                <wp:extent cx="457200" cy="4572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7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7315200</wp:posOffset>
                </wp:positionV>
                <wp:extent cx="457200" cy="4572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7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4800600</wp:posOffset>
                </wp:positionV>
                <wp:extent cx="9144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7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6057900</wp:posOffset>
                </wp:positionV>
                <wp:extent cx="91440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7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7315200</wp:posOffset>
                </wp:positionV>
                <wp:extent cx="914400" cy="4572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7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2286000" cy="2971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971800"/>
                          <a:chOff x="0" y="0"/>
                          <a:chExt cx="228600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297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71600" y="45720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171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0" cy="29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02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46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8002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7146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217188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4860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1718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71600" y="274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6pt;width:180pt;height:234pt" coordorigin="-540,720" coordsize="3600,4680">
                <v:group id="shape_0" style="position:absolute;left:-540;top:720;width:3600;height:4680">
                  <v:line id="shape_0" from="1620,1440" to="2339,19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4140" to="1260,46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540;top:720;width:3600;height:4680">
                    <v:rect id="shape_0" fillcolor="white" stroked="t" o:allowincell="f" style="position:absolute;left:-540;top:198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540;top:270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540;top:34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198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270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34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540;top:468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468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468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270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7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4140" to="2339,46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20,3060" to="2339,30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180,4140" to="-180,46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80;top:270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0;top:468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1620,5040" to="2339,5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4800600</wp:posOffset>
                </wp:positionV>
                <wp:extent cx="2286000" cy="2971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971800"/>
                          <a:chOff x="0" y="0"/>
                          <a:chExt cx="228600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297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71600" y="45720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171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0" cy="29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02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46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8002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7146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217188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4860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1718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71600" y="274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78pt;width:180pt;height:234pt" coordorigin="-900,7560" coordsize="3600,4680">
                <v:group id="shape_0" style="position:absolute;left:-900;top:7560;width:3600;height:4680">
                  <v:line id="shape_0" from="1260,8280" to="1979,88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10980" to="900,115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900;top:7560;width:3600;height:4680">
                    <v:rect id="shape_0" fillcolor="white" stroked="t" o:allowincell="f" style="position:absolute;left:-900;top:88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900;top:954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900;top:1026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88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954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1026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900;top:115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115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0;top:115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0;top:954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0;top:756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60,10980" to="1979,115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60,9900" to="1979,99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540,10980" to="-540,115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-180;top:954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80;top:1152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1260,11880" to="1979,11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2286000" cy="2971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971800"/>
                          <a:chOff x="0" y="0"/>
                          <a:chExt cx="228600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297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71600" y="45720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171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0" cy="29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02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46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8002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7146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217188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4860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1718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71600" y="274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6pt;width:180pt;height:234pt" coordorigin="5220,720" coordsize="3600,4680">
                <v:group id="shape_0" style="position:absolute;left:5220;top:720;width:3600;height:4680">
                  <v:line id="shape_0" from="7380,1440" to="8099,19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4140" to="7020,46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220;top:720;width:3600;height:4680">
                    <v:rect id="shape_0" fillcolor="white" stroked="t" o:allowincell="f" style="position:absolute;left:5220;top:198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270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34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60;top:198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60;top:270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60;top:34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468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60;top:468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00;top:468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00;top:270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00;top:7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140" to="8099,46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80,3060" to="8099,30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80,4140" to="5580,46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940;top:270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40;top:468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7380,5040" to="8099,5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4800600</wp:posOffset>
                </wp:positionV>
                <wp:extent cx="2286000" cy="2971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971800"/>
                          <a:chOff x="0" y="0"/>
                          <a:chExt cx="228600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297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71600" y="45720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171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0" cy="29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02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46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8002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7146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217188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4860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1718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71600" y="274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78pt;width:180pt;height:234pt" coordorigin="5220,7560" coordsize="3600,4680">
                <v:group id="shape_0" style="position:absolute;left:5220;top:7560;width:3600;height:4680">
                  <v:line id="shape_0" from="7380,8280" to="8099,88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10980" to="7020,115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220;top:7560;width:3600;height:4680">
                    <v:rect id="shape_0" fillcolor="white" stroked="t" o:allowincell="f" style="position:absolute;left:5220;top:88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954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1026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60;top:88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60;top:954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60;top:1026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115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60;top:115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00;top:115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00;top:954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00;top:756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10980" to="8099,115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80,9900" to="8099,99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80,10980" to="5580,115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940;top:954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40;top:1152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7380,11880" to="8099,11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Remember to show your working underneath the puzzle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457200" cy="45720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0</wp:posOffset>
                </wp:positionV>
                <wp:extent cx="457200" cy="4572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457200" cy="4572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0</wp:posOffset>
                </wp:positionV>
                <wp:extent cx="457200" cy="45720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4800600</wp:posOffset>
                </wp:positionV>
                <wp:extent cx="571500" cy="4572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7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6057900</wp:posOffset>
                </wp:positionV>
                <wp:extent cx="800100" cy="4572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7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7315200</wp:posOffset>
                </wp:positionV>
                <wp:extent cx="914400" cy="4572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7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4800600</wp:posOffset>
                </wp:positionV>
                <wp:extent cx="914400" cy="4572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7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6057900</wp:posOffset>
                </wp:positionV>
                <wp:extent cx="914400" cy="4572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7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7315200</wp:posOffset>
                </wp:positionV>
                <wp:extent cx="914400" cy="4572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7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2286000" cy="29718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971800"/>
                          <a:chOff x="0" y="0"/>
                          <a:chExt cx="228600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297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71600" y="45720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171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0" cy="29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02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46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8002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7146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217188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4860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1718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71600" y="274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6pt;width:180pt;height:234pt" coordorigin="-540,720" coordsize="3600,4680">
                <v:group id="shape_0" style="position:absolute;left:-540;top:720;width:3600;height:4680">
                  <v:line id="shape_0" from="1620,1440" to="2339,19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4140" to="1260,46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540;top:720;width:3600;height:4680">
                    <v:rect id="shape_0" fillcolor="white" stroked="t" o:allowincell="f" style="position:absolute;left:-540;top:198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540;top:270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540;top:34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198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270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34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540;top:468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468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468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270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7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4140" to="2339,46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20,3060" to="2339,30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180,4140" to="-180,46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80;top:270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0;top:468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1620,5040" to="2339,5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0</wp:posOffset>
                </wp:positionH>
                <wp:positionV relativeFrom="paragraph">
                  <wp:posOffset>4800600</wp:posOffset>
                </wp:positionV>
                <wp:extent cx="2286000" cy="29718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971800"/>
                          <a:chOff x="0" y="0"/>
                          <a:chExt cx="228600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297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71600" y="45720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171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0" cy="29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02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46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8002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7146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217188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4860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1718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71600" y="274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78pt;width:180pt;height:234pt" coordorigin="-900,7560" coordsize="3600,4680">
                <v:group id="shape_0" style="position:absolute;left:-900;top:7560;width:3600;height:4680">
                  <v:line id="shape_0" from="1260,8280" to="1979,88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10980" to="900,115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900;top:7560;width:3600;height:4680">
                    <v:rect id="shape_0" fillcolor="white" stroked="t" o:allowincell="f" style="position:absolute;left:-900;top:88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900;top:954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900;top:1026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88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954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1026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900;top:115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115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0;top:115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0;top:954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0;top:756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60,10980" to="1979,115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60,9900" to="1979,99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540,10980" to="-540,115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-180;top:954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80;top:1152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1260,11880" to="1979,11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2286000" cy="29718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971800"/>
                          <a:chOff x="0" y="0"/>
                          <a:chExt cx="228600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297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71600" y="45720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171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0" cy="29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02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46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8002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7146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217188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4860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1718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71600" y="274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6pt;width:180pt;height:234pt" coordorigin="5220,720" coordsize="3600,4680">
                <v:group id="shape_0" style="position:absolute;left:5220;top:720;width:3600;height:4680">
                  <v:line id="shape_0" from="7380,1440" to="8099,19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4140" to="7020,46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220;top:720;width:3600;height:4680">
                    <v:rect id="shape_0" fillcolor="white" stroked="t" o:allowincell="f" style="position:absolute;left:5220;top:198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270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34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60;top:198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60;top:270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60;top:34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468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60;top:468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00;top:468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00;top:270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00;top:7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140" to="8099,46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80,3060" to="8099,30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80,4140" to="5580,46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940;top:270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40;top:468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7380,5040" to="8099,5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4800600</wp:posOffset>
                </wp:positionV>
                <wp:extent cx="2286000" cy="2971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971800"/>
                          <a:chOff x="0" y="0"/>
                          <a:chExt cx="228600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297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71600" y="45720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171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0" cy="29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02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46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8002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7146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217188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4860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1718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1257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2514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71600" y="274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78pt;width:180pt;height:234pt" coordorigin="5220,7560" coordsize="3600,4680">
                <v:group id="shape_0" style="position:absolute;left:5220;top:7560;width:3600;height:4680">
                  <v:line id="shape_0" from="7380,8280" to="8099,88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10980" to="7020,115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220;top:7560;width:3600;height:4680">
                    <v:rect id="shape_0" fillcolor="white" stroked="t" o:allowincell="f" style="position:absolute;left:5220;top:88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954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1026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60;top:88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60;top:954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60;top:1026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115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60;top:115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00;top:1152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00;top:954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00;top:7560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10980" to="8099,115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80,9900" to="8099,99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80,10980" to="5580,115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940;top:954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40;top:1152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7380,11880" to="8099,11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Remember to show your working underneath the puzz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685800" cy="45720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0</wp:posOffset>
                </wp:positionV>
                <wp:extent cx="571500" cy="45720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0</wp:posOffset>
                </wp:positionV>
                <wp:extent cx="571500" cy="45720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3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685800" cy="45720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0</wp:posOffset>
                </wp:positionV>
                <wp:extent cx="800100" cy="45720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3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0</wp:posOffset>
                </wp:positionV>
                <wp:extent cx="800100" cy="4572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3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4800600</wp:posOffset>
                </wp:positionV>
                <wp:extent cx="800100" cy="45720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7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6057900</wp:posOffset>
                </wp:positionV>
                <wp:extent cx="800100" cy="45720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7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7315200</wp:posOffset>
                </wp:positionV>
                <wp:extent cx="800100" cy="45720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7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1655</wp:posOffset>
                </wp:positionH>
                <wp:positionV relativeFrom="paragraph">
                  <wp:posOffset>7996555</wp:posOffset>
                </wp:positionV>
                <wp:extent cx="2980690" cy="35179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Create your own and challenge your partn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629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Create your own and challenge your partn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lang w:val="en-GB"/>
      </w:rPr>
      <w:t xml:space="preserve">Division Splat© </w:t>
      <w:tab/>
      <w:tab/>
      <w:t>J. Usher June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  <w:t xml:space="preserve">L.I. To solve division puzzles.           </w:t>
      <w:tab/>
      <w:t>Name __________________________</w:t>
    </w:r>
  </w:p>
  <w:p>
    <w:pPr>
      <w:pStyle w:val="Header"/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45:00Z</dcterms:created>
  <dc:creator>jusher</dc:creator>
  <dc:description/>
  <dc:language>en-US</dc:language>
  <cp:lastModifiedBy>Gareth Pitchford</cp:lastModifiedBy>
  <dcterms:modified xsi:type="dcterms:W3CDTF">2007-06-14T10:45:00Z</dcterms:modified>
  <cp:revision>2</cp:revision>
  <dc:subject/>
  <dc:title/>
</cp:coreProperties>
</file>