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formal Roman" w:hAnsi="Informal Roman" w:cs="Informal Roman"/>
          <w:b/>
          <w:b/>
          <w:sz w:val="72"/>
          <w:szCs w:val="72"/>
        </w:rPr>
      </w:pPr>
      <w:r>
        <w:rPr>
          <w:rFonts w:cs="Informal Roman" w:ascii="Informal Roman" w:hAnsi="Informal Roman"/>
          <w:b/>
          <w:sz w:val="72"/>
          <w:szCs w:val="72"/>
        </w:rPr>
        <w:t>Division using Repeated Subtraction</w:t>
      </w:r>
    </w:p>
    <w:p>
      <w:pPr>
        <w:pStyle w:val="Normal"/>
        <w:rPr>
          <w:rFonts w:ascii="Informal Roman" w:hAnsi="Informal Roman" w:cs="Informal Roman"/>
          <w:b/>
          <w:b/>
          <w:sz w:val="28"/>
          <w:szCs w:val="28"/>
        </w:rPr>
      </w:pPr>
      <w:r>
        <w:rPr>
          <w:rFonts w:cs="Informal Roman" w:ascii="Informal Roman" w:hAnsi="Informal Roman"/>
          <w:b/>
          <w:sz w:val="28"/>
          <w:szCs w:val="28"/>
        </w:rPr>
      </w:r>
    </w:p>
    <w:p>
      <w:pPr>
        <w:pStyle w:val="Normal"/>
        <w:rPr>
          <w:rFonts w:ascii="Informal Roman" w:hAnsi="Informal Roman" w:cs="Informal Roman"/>
          <w:b/>
          <w:b/>
          <w:sz w:val="28"/>
          <w:szCs w:val="28"/>
          <w:lang w:val="en-US" w:eastAsia="en-US"/>
        </w:rPr>
      </w:pPr>
      <w:r>
        <w:rPr>
          <w:rFonts w:cs="Informal Roman" w:ascii="Informal Roman" w:hAnsi="Informal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33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ou can work out 12 ÷ 3 by taking off threes until you get to z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ke thi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 - 3 - 3 - 3 - 3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at means there are four 3s in 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90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ou can work out 12 ÷ 3 by taking off threes until you get to ze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ke thi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 - 3 - 3 - 3 - 3 =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at means there are four 3s in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formal Roman" w:hAnsi="Informal Roman" w:cs="Informal Roman"/>
          <w:b/>
          <w:b/>
          <w:sz w:val="28"/>
          <w:szCs w:val="28"/>
        </w:rPr>
      </w:pPr>
      <w:r>
        <w:rPr>
          <w:rFonts w:cs="Informal Roman" w:ascii="Informal Roman" w:hAnsi="Informal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21280</wp:posOffset>
                </wp:positionV>
                <wp:extent cx="6781800" cy="37719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3772080"/>
                          <a:chOff x="0" y="0"/>
                          <a:chExt cx="678168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2171880"/>
                            <a:ext cx="632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ve a go at these questions which all have a remaind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24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metimes when you work out a division using repeated subtraction, you are left with a remain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ke th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7 ÷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7 - 4 - 4 - 4 - 4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1143000"/>
                            <a:ext cx="2590920" cy="1143000"/>
                          </a:xfrm>
                          <a:prstGeom prst="wedgeEllipseCallout">
                            <a:avLst>
                              <a:gd name="adj1" fmla="val -56986"/>
                              <a:gd name="adj2" fmla="val -47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 can’t take another 4 away so the answer to 17 ÷ 4 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 remainder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62908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 19 ÷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. 26 ÷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. 37 ÷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2908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. 64 ÷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. 17 ÷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. 29 ÷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62908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. 29 ÷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. 38 ÷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. 41 ÷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6.4pt;width:534pt;height:297pt" coordorigin="0,4128" coordsize="10680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548;width:9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ve a go at these questions which all have a remaind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28;width:99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metimes when you work out a division using repeated subtraction, you are left with a remainde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ke thi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7 ÷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7 - 4 - 4 - 4 - 4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00;top:5928;width:407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 can’t take another 4 away so the answer to 17 ÷ 4 i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 remainder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80;top:8268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. 19 ÷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. 26 ÷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. 37 ÷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268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. 64 ÷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. 17 ÷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. 29 ÷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8268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. 29 ÷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. 38 ÷ 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. 41 ÷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02335</wp:posOffset>
                </wp:positionV>
                <wp:extent cx="6333490" cy="3517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e the same method to work out the answers to these ques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7.7pt;mso-wrap-distance-left:9.05pt;mso-wrap-distance-right:9.05pt;mso-wrap-distance-top:0pt;mso-wrap-distance-bottom:0pt;margin-top:7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e the same method to work out the answers to these ques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359535</wp:posOffset>
                </wp:positionV>
                <wp:extent cx="1380490" cy="11518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15 ÷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 20 ÷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 35 ÷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07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 15 ÷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 20 ÷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 35 ÷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1359535</wp:posOffset>
                </wp:positionV>
                <wp:extent cx="1380490" cy="11518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 60 ÷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 18 ÷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 24 ÷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07.0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 60 ÷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 18 ÷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. 24 ÷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155</wp:posOffset>
                </wp:positionH>
                <wp:positionV relativeFrom="paragraph">
                  <wp:posOffset>1359535</wp:posOffset>
                </wp:positionV>
                <wp:extent cx="1380490" cy="1151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 16 ÷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 36 ÷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 28 ÷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07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. 16 ÷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. 36 ÷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. 28 ÷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503035</wp:posOffset>
                </wp:positionV>
                <wp:extent cx="63334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Ext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ve a go at these trickier divisions using repeated subtra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45.7pt;mso-wrap-distance-left:9.05pt;mso-wrap-distance-right:9.05pt;mso-wrap-distance-top:0pt;mso-wrap-distance-bottom:0pt;margin-top:5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Exten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ve a go at these trickier divisions using repeated subtr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7188835</wp:posOffset>
                </wp:positionV>
                <wp:extent cx="1380490" cy="1151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35 ÷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 60 ÷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 68 ÷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566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 35 ÷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 60 ÷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 68 ÷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355</wp:posOffset>
                </wp:positionH>
                <wp:positionV relativeFrom="paragraph">
                  <wp:posOffset>7188835</wp:posOffset>
                </wp:positionV>
                <wp:extent cx="1380490" cy="1151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 53 ÷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 79 ÷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 120 ÷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566.0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 53 ÷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 79 ÷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. 120 ÷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7188835</wp:posOffset>
                </wp:positionV>
                <wp:extent cx="1380490" cy="1151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 130 ÷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 95 ÷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 123 ÷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566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. 130 ÷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. 95 ÷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. 123 ÷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9:00Z</dcterms:created>
  <dc:creator>RQueripel</dc:creator>
  <dc:description/>
  <cp:keywords/>
  <dc:language>en-US</dc:language>
  <cp:lastModifiedBy>Pitchford</cp:lastModifiedBy>
  <dcterms:modified xsi:type="dcterms:W3CDTF">2007-02-14T13:29:00Z</dcterms:modified>
  <cp:revision>2</cp:revision>
  <dc:subject/>
  <dc:title>Division using Repeated Subtraction</dc:title>
</cp:coreProperties>
</file>