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</w:t>
      </w:r>
      <w:r>
        <w:rPr>
          <w:rFonts w:cs="Comic Sans MS" w:ascii="Comic Sans MS" w:hAnsi="Comic Sans MS"/>
          <w:sz w:val="36"/>
          <w:szCs w:val="36"/>
        </w:rPr>
        <w:t>Divisio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 can get 4 people in one car.  There are 14 people.   How many will not have a ca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7353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23365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616710" cy="63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share 13 sweets between 2 children.  How many do they get?  What is lef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141730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141730" cy="111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oe has 3 horses.  I have 16 apples.  How many will they each get?  What is lef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67105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6710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67105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ach tractor needs 4 wheels.  I have 10 wheels.  How many will I have lef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71625" cy="139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71625" cy="139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</w:p>
    <w:sectPr>
      <w:type w:val="nextPage"/>
      <w:pgSz w:w="11906" w:h="16838"/>
      <w:pgMar w:left="964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4:00Z</dcterms:created>
  <dc:creator>itss</dc:creator>
  <dc:description/>
  <cp:keywords/>
  <dc:language>en-US</dc:language>
  <cp:lastModifiedBy>Pitchford</cp:lastModifiedBy>
  <cp:lastPrinted>2005-01-25T19:25:00Z</cp:lastPrinted>
  <dcterms:modified xsi:type="dcterms:W3CDTF">2006-11-07T12:14:00Z</dcterms:modified>
  <cp:revision>3</cp:revision>
  <dc:subject/>
  <dc:title>                                     Division</dc:title>
</cp:coreProperties>
</file>