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b/>
        </w:rPr>
        <w:t>“</w:t>
      </w:r>
      <w:r>
        <w:rPr>
          <w:rFonts w:cs="Franklin Gothic Demi" w:ascii="Franklin Gothic Demi" w:hAnsi="Franklin Gothic Demi"/>
          <w:b/>
        </w:rPr>
        <w:t>Follow-Me” Cards: 2 times table and corresponding division fact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  <w:t>Total of 19 cards.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i/>
          <w:i/>
        </w:rPr>
      </w:pPr>
      <w:r>
        <w:rPr>
          <w:rFonts w:cs="Franklin Gothic Demi" w:ascii="Franklin Gothic Demi" w:hAnsi="Franklin Gothic Demi"/>
          <w:b/>
          <w:i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>Start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2 x 2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4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6 divided by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3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22 divided by 2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1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5 X 2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0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18 divided by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>I have 9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8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6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14 divided by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7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6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2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10 divided by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5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9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8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7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4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4 divided by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2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10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20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2 divided by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1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3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6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4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8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11 X 2?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22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 xml:space="preserve">Who has </w:t>
            </w:r>
          </w:p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12 X 2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Intrepid" w:ascii="Intrepid" w:hAnsi="Intrepid"/>
                <w:sz w:val="32"/>
                <w:szCs w:val="32"/>
              </w:rPr>
              <w:t>I have 24.</w:t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  <w:t>Finish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ntrepid" w:hAnsi="Intrepid" w:cs="Intrepid"/>
                <w:sz w:val="32"/>
                <w:szCs w:val="32"/>
              </w:rPr>
            </w:pPr>
            <w:r>
              <w:rPr>
                <w:rFonts w:cs="Intrepid" w:ascii="Intrepid" w:hAnsi="Intrepi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Intrepi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58:00Z</dcterms:created>
  <dc:creator>Sam</dc:creator>
  <dc:description/>
  <dc:language>en-US</dc:language>
  <cp:lastModifiedBy>Sam</cp:lastModifiedBy>
  <dcterms:modified xsi:type="dcterms:W3CDTF">2006-02-23T20:08:00Z</dcterms:modified>
  <cp:revision>1</cp:revision>
  <dc:subject/>
  <dc:title>“Follow-Me” Cards: 2 times table and corresponding division facts</dc:title>
</cp:coreProperties>
</file>