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anklin Gothic Demi" w:ascii="Franklin Gothic Demi" w:hAnsi="Franklin Gothic Demi"/>
          <w:b/>
        </w:rPr>
        <w:t>“</w:t>
      </w:r>
      <w:r>
        <w:rPr>
          <w:rFonts w:cs="Franklin Gothic Demi" w:ascii="Franklin Gothic Demi" w:hAnsi="Franklin Gothic Demi"/>
          <w:b/>
        </w:rPr>
        <w:t>Follow-Me” Cards: 6 times table and corresponding division facts.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i/>
          <w:i/>
        </w:rPr>
      </w:pPr>
      <w:r>
        <w:rPr>
          <w:rFonts w:cs="Franklin Gothic Demi" w:ascii="Franklin Gothic Demi" w:hAnsi="Franklin Gothic Demi"/>
          <w:b/>
          <w:i/>
        </w:rPr>
        <w:t>Total of 23 cards.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i/>
          <w:i/>
        </w:rPr>
      </w:pPr>
      <w:r>
        <w:rPr>
          <w:rFonts w:cs="Franklin Gothic Demi" w:ascii="Franklin Gothic Demi" w:hAnsi="Franklin Gothic Demi"/>
          <w:b/>
          <w:i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  <w:t>Start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Who has 2 x 6?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I have 12.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Who has 66 divided by 6?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I have11.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Who has 36 divided by 6?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I have 6.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Who has 5 X 6?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I have 30.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Who has 54 divided by 6?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  <w:t>I have 9.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Who has 8 X 6?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I have 48.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Who has 48 divided by 6?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I have 8.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Who has 6 X 6?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I have 36.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Who has 18 divided by 6?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I have 3.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Who has 9 X 6?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I have 54.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Who has 7 X 6?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I have 42.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Who has 60 divided by 6?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I have 10.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Who has 10 X 6?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I have 60.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Who has 24 divided by 6?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I have 4.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Who has 3 x 6?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I have 18.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Who has 42 divided by 6?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I have 7.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Who has 4 X 6?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I have 24.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Who has 6 divided by 6?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  <w:t>I have 1.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Who has 11 X 6?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I have 66.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Who has 12 X 6?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I have 72.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Who has 30 divided by 6?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I have 5.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Who has 108 divided by 6?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I have 12.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  <w:t>Finis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Bould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9:37:00Z</dcterms:created>
  <dc:creator>Sam</dc:creator>
  <dc:description/>
  <dc:language>en-US</dc:language>
  <cp:lastModifiedBy>Sam</cp:lastModifiedBy>
  <dcterms:modified xsi:type="dcterms:W3CDTF">2006-02-23T19:50:00Z</dcterms:modified>
  <cp:revision>1</cp:revision>
  <dc:subject/>
  <dc:title>“Follow-Me” Cards: 6 times table and corresponding division facts</dc:title>
</cp:coreProperties>
</file>