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ootball Pictogram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football team does 5V support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at the tally chart below and see if you can find out which football team 5V support the mo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ollect the dat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ly char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>
          <w:trHeight w:val="74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am nam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equency</w:t>
            </w:r>
          </w:p>
        </w:tc>
      </w:tr>
      <w:tr>
        <w:trPr>
          <w:trHeight w:val="74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chester Ut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65786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se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617220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7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erp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605790" cy="808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7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lse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713105" cy="713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7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tenham Hotsp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03250" cy="732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Using the images, make a pictograph from the data collected abov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657860" cy="657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57860" cy="65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7860" cy="657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57860" cy="657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57860" cy="657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57860" cy="657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57860" cy="657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57860" cy="657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57860" cy="657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57860" cy="657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57860" cy="657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" cy="638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17220" cy="638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17220" cy="638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17220" cy="638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17220" cy="638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17220" cy="638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17220" cy="638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" cy="638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20" cy="638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17220" cy="638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17220" cy="638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17220" cy="638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17220" cy="6388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790" cy="8089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05790" cy="8089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05790" cy="8089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05790" cy="8089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05790" cy="8089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05790" cy="8089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05790" cy="8089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05790" cy="8089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5790" cy="8089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05790" cy="8089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05790" cy="8089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7131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13105" cy="7131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13105" cy="7131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13105" cy="7131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13105" cy="7131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13105" cy="7131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13105" cy="7131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13105" cy="7131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13105" cy="7131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13105" cy="7131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250" cy="7321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03250" cy="7321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03250" cy="7321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03250" cy="7321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03250" cy="7321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03250" cy="7321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03250" cy="7321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03250" cy="7321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03250" cy="7321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03250" cy="7321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03250" cy="7321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03250" cy="7321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603250" cy="7321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105" cy="713105"/>
            <wp:effectExtent l="0" t="0" r="0" b="0"/>
            <wp:docPr id="64" name="chelse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chelsealogo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808990"/>
            <wp:effectExtent l="0" t="0" r="0" b="0"/>
            <wp:docPr id="65" name="liverpoo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liverpool_logo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760" cy="638810"/>
            <wp:effectExtent l="0" t="0" r="0" b="0"/>
            <wp:docPr id="66" name="arsenal_logo_192x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rsenal_logo_192x19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860" cy="657860"/>
            <wp:effectExtent l="0" t="0" r="0" b="0"/>
            <wp:docPr id="67" name="man-utd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man-utd-logo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swer the following question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ich team was the most support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ich team was the least support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people supported Liverpoo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people are in the class altogethe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people supported Arsena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people supported both Manchester and Arsena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f 2 more people voted for Chelsea, how many people would support Chelsea in tota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4.jpeg"/><Relationship Id="rId66" Type="http://schemas.openxmlformats.org/officeDocument/2006/relationships/image" Target="media/image3.jpe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58:00Z</dcterms:created>
  <dc:creator>Vanathi</dc:creator>
  <dc:description/>
  <cp:keywords/>
  <dc:language>en-US</dc:language>
  <cp:lastModifiedBy>Gareth Pitchford</cp:lastModifiedBy>
  <dcterms:modified xsi:type="dcterms:W3CDTF">2009-01-06T10:56:00Z</dcterms:modified>
  <cp:revision>3</cp:revision>
  <dc:subject/>
  <dc:title>Football pictogram</dc:title>
</cp:coreProperties>
</file>