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ivisor Spider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d the divisor of each spider. Record the divisors at the end of each le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42951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845820</wp:posOffset>
                </wp:positionV>
                <wp:extent cx="571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6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429510" cy="175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887730</wp:posOffset>
                </wp:positionV>
                <wp:extent cx="571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9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429510" cy="1752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15340</wp:posOffset>
                </wp:positionV>
                <wp:extent cx="5715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4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2614295" cy="18453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429510" cy="17526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951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45.3pt;mso-wrap-distance-left:9.05pt;mso-wrap-distance-right:9.05pt;mso-wrap-distance-top:0pt;mso-wrap-distance-bottom:0pt;margin-top:16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429510" cy="17526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951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0</wp:posOffset>
                </wp:positionV>
                <wp:extent cx="5715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7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36:00Z</dcterms:created>
  <dc:creator>Gareth</dc:creator>
  <dc:description/>
  <cp:keywords/>
  <dc:language>en-US</dc:language>
  <cp:lastModifiedBy>Pitchford</cp:lastModifiedBy>
  <cp:lastPrinted>2004-12-06T22:15:00Z</cp:lastPrinted>
  <dcterms:modified xsi:type="dcterms:W3CDTF">2005-09-27T07:36:00Z</dcterms:modified>
  <cp:revision>2</cp:revision>
  <dc:subject/>
  <dc:title>Divisor Spiders</dc:title>
</cp:coreProperties>
</file>