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verse and divis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inverses to these sum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OOK     </w:t>
      </w:r>
      <w:r>
        <w:rPr>
          <w:rFonts w:cs="Comic Sans MS" w:ascii="Comic Sans MS" w:hAnsi="Comic Sans MS"/>
          <w:sz w:val="40"/>
          <w:szCs w:val="40"/>
        </w:rPr>
        <w:t>5x3=15        15÷3=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8"/>
        <w:gridCol w:w="2133"/>
        <w:gridCol w:w="212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x6=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x2=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x4=2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x3=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x7=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x6=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x9=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x7=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x5=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x5=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x4=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x9=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x4=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x9=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x4=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x9=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x3=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x8=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x3=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x4=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x3=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x7=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07:00Z</dcterms:created>
  <dc:creator>Pitchford</dc:creator>
  <dc:description/>
  <cp:keywords/>
  <dc:language>en-US</dc:language>
  <cp:lastModifiedBy>Pitchford</cp:lastModifiedBy>
  <dcterms:modified xsi:type="dcterms:W3CDTF">2006-11-07T12:19:00Z</dcterms:modified>
  <cp:revision>1</cp:revision>
  <dc:subject/>
  <dc:title>Inverse and division</dc:title>
</cp:coreProperties>
</file>