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reater than or Less th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Insert the correct symbol: ‹ or › between the two numbers on each lin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456</w:t>
        <w:tab/>
        <w:tab/>
        <w:t>1,35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694</w:t>
        <w:tab/>
        <w:tab/>
        <w:t>7,45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475</w:t>
        <w:tab/>
        <w:tab/>
        <w:t>4,72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823</w:t>
        <w:tab/>
        <w:tab/>
        <w:t>6,79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1,093</w:t>
        <w:tab/>
        <w:tab/>
        <w:t>1,03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745</w:t>
        <w:tab/>
        <w:tab/>
        <w:t>9,97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543</w:t>
        <w:tab/>
        <w:tab/>
        <w:t>5,43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,198</w:t>
        <w:tab/>
        <w:tab/>
        <w:t>2,18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reater than or Less th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Insert the correct symbol: ‹ or › between the two numbers on each lin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456</w:t>
        <w:tab/>
        <w:tab/>
        <w:t>1,35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694</w:t>
        <w:tab/>
        <w:tab/>
        <w:t>7,45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475</w:t>
        <w:tab/>
        <w:tab/>
        <w:t>4,72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823</w:t>
        <w:tab/>
        <w:tab/>
        <w:t>6,79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1,093</w:t>
        <w:tab/>
        <w:tab/>
        <w:t>1,03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745</w:t>
        <w:tab/>
        <w:tab/>
        <w:t>9,97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543</w:t>
        <w:tab/>
        <w:tab/>
        <w:t>5,43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,198</w:t>
        <w:tab/>
        <w:tab/>
        <w:t>2,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0:00Z</dcterms:created>
  <dc:creator>Howes Community Primary School</dc:creator>
  <dc:description/>
  <cp:keywords/>
  <dc:language>en-US</dc:language>
  <cp:lastModifiedBy>Pitchford</cp:lastModifiedBy>
  <cp:lastPrinted>2005-01-05T08:34:00Z</cp:lastPrinted>
  <dcterms:modified xsi:type="dcterms:W3CDTF">2005-09-12T13:00:00Z</dcterms:modified>
  <cp:revision>2</cp:revision>
  <dc:subject/>
  <dc:title>Greater than or Less than</dc:title>
</cp:coreProperties>
</file>