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4375</wp:posOffset>
                </wp:positionH>
                <wp:positionV relativeFrom="paragraph">
                  <wp:posOffset>314325</wp:posOffset>
                </wp:positionV>
                <wp:extent cx="5200650" cy="451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514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AGRundschriftD;Calibri" w:hAnsi="VAGRundschriftD;Calibri" w:cs="VAGRundschriftD;Calibri"/>
                                <w:b/>
                                <w:b/>
                                <w:color w:val="0033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AGRundschriftD;Calibri" w:ascii="VAGRundschriftD;Calibri" w:hAnsi="VAGRundschriftD;Calibri"/>
                                <w:b/>
                                <w:color w:val="003300"/>
                                <w:sz w:val="32"/>
                                <w:szCs w:val="32"/>
                                <w:u w:val="single"/>
                              </w:rPr>
                              <w:t xml:space="preserve">What you ne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GRundschriftD;Calibri" w:hAnsi="VAGRundschriftD;Calibri" w:cs="VAGRundschriftD;Calibri"/>
                                <w:b/>
                                <w:b/>
                                <w:color w:val="0033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AGRundschriftD;Calibri" w:ascii="VAGRundschriftD;Calibri" w:hAnsi="VAGRundschriftD;Calibri"/>
                                <w:b/>
                                <w:color w:val="0033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GRundschriftD;Calibri" w:hAnsi="VAGRundschriftD;Calibri" w:cs="VAGRundschriftD;Calibri"/>
                              </w:rPr>
                            </w:pPr>
                            <w:r>
                              <w:rPr>
                                <w:rFonts w:cs="VAGRundschriftD;Calibri" w:ascii="VAGRundschriftD;Calibri" w:hAnsi="VAGRundschriftD;Calibri"/>
                              </w:rPr>
                              <w:t>A ‘Monkey’s in the jungle’ board ea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GRundschriftD;Calibri" w:hAnsi="VAGRundschriftD;Calibri" w:cs="VAGRundschriftD;Calibri"/>
                              </w:rPr>
                            </w:pPr>
                            <w:r>
                              <w:rPr>
                                <w:rFonts w:cs="VAGRundschriftD;Calibri" w:ascii="VAGRundschriftD;Calibri" w:hAnsi="VAGRundschriftD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GRundschriftD;Calibri" w:hAnsi="VAGRundschriftD;Calibri" w:cs="VAGRundschriftD;Calibri"/>
                              </w:rPr>
                            </w:pPr>
                            <w:r>
                              <w:rPr>
                                <w:rFonts w:cs="VAGRundschriftD;Calibri" w:ascii="VAGRundschriftD;Calibri" w:hAnsi="VAGRundschriftD;Calibri"/>
                              </w:rPr>
                              <w:t xml:space="preserve">2 special 5-10 D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GRundschriftD;Calibri" w:hAnsi="VAGRundschriftD;Calibri" w:cs="VAGRundschriftD;Calibri"/>
                              </w:rPr>
                            </w:pPr>
                            <w:r>
                              <w:rPr>
                                <w:rFonts w:cs="VAGRundschriftD;Calibri" w:ascii="VAGRundschriftD;Calibri" w:hAnsi="VAGRundschriftD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GRundschriftD;Calibri" w:hAnsi="VAGRundschriftD;Calibri" w:cs="VAGRundschriftD;Calibri"/>
                              </w:rPr>
                            </w:pPr>
                            <w:r>
                              <w:rPr>
                                <w:rFonts w:cs="VAGRundschriftD;Calibri" w:ascii="VAGRundschriftD;Calibri" w:hAnsi="VAGRundschriftD;Calibri"/>
                              </w:rPr>
                              <w:t>20 banana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GRundschriftD;Calibri" w:hAnsi="VAGRundschriftD;Calibri" w:cs="VAGRundschriftD;Calibri"/>
                              </w:rPr>
                            </w:pPr>
                            <w:r>
                              <w:rPr>
                                <w:rFonts w:cs="VAGRundschriftD;Calibri" w:ascii="VAGRundschriftD;Calibri" w:hAnsi="VAGRundschriftD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GRundschriftD;Calibri" w:hAnsi="VAGRundschriftD;Calibri" w:cs="VAGRundschriftD;Calibri"/>
                                <w:b/>
                                <w:b/>
                                <w:color w:val="0033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AGRundschriftD;Calibri" w:ascii="VAGRundschriftD;Calibri" w:hAnsi="VAGRundschriftD;Calibri"/>
                                <w:b/>
                                <w:color w:val="003300"/>
                                <w:sz w:val="32"/>
                                <w:szCs w:val="32"/>
                                <w:u w:val="single"/>
                              </w:rPr>
                              <w:t>How to p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GRundschriftD;Calibri" w:hAnsi="VAGRundschriftD;Calibri" w:cs="VAGRundschriftD;Calibri"/>
                                <w:b/>
                                <w:b/>
                                <w:color w:val="0033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AGRundschriftD;Calibri" w:ascii="VAGRundschriftD;Calibri" w:hAnsi="VAGRundschriftD;Calibri"/>
                                <w:b/>
                                <w:color w:val="0033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GRundschriftD;Calibri" w:hAnsi="VAGRundschriftD;Calibri" w:cs="VAGRundschriftD;Calibri"/>
                              </w:rPr>
                            </w:pPr>
                            <w:r>
                              <w:rPr>
                                <w:rFonts w:cs="VAGRundschriftD;Calibri" w:ascii="VAGRundschriftD;Calibri" w:hAnsi="VAGRundschriftD;Calibri"/>
                              </w:rPr>
                              <w:t>1. First player should throw the two d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GRundschriftD;Calibri" w:hAnsi="VAGRundschriftD;Calibri" w:cs="VAGRundschriftD;Calibri"/>
                              </w:rPr>
                            </w:pPr>
                            <w:r>
                              <w:rPr>
                                <w:rFonts w:cs="VAGRundschriftD;Calibri" w:ascii="VAGRundschriftD;Calibri" w:hAnsi="VAGRundschriftD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GRundschriftD;Calibri" w:hAnsi="VAGRundschriftD;Calibri" w:cs="VAGRundschriftD;Calibri"/>
                              </w:rPr>
                            </w:pPr>
                            <w:r>
                              <w:rPr>
                                <w:rFonts w:cs="VAGRundschriftD;Calibri" w:ascii="VAGRundschriftD;Calibri" w:hAnsi="VAGRundschriftD;Calibri"/>
                              </w:rPr>
                              <w:t>2. Add the numbers on the dice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GRundschriftD;Calibri" w:hAnsi="VAGRundschriftD;Calibri" w:cs="VAGRundschriftD;Calibri"/>
                              </w:rPr>
                            </w:pPr>
                            <w:r>
                              <w:rPr>
                                <w:rFonts w:cs="VAGRundschriftD;Calibri" w:ascii="VAGRundschriftD;Calibri" w:hAnsi="VAGRundschriftD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GRundschriftD;Calibri" w:hAnsi="VAGRundschriftD;Calibri" w:cs="VAGRundschriftD;Calibri"/>
                              </w:rPr>
                            </w:pPr>
                            <w:r>
                              <w:rPr>
                                <w:rFonts w:cs="VAGRundschriftD;Calibri" w:ascii="VAGRundschriftD;Calibri" w:hAnsi="VAGRundschriftD;Calibri"/>
                              </w:rPr>
                              <w:t>3. Take a Banana card and place it over the number on your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GRundschriftD;Calibri" w:hAnsi="VAGRundschriftD;Calibri" w:cs="VAGRundschriftD;Calibri"/>
                              </w:rPr>
                            </w:pPr>
                            <w:r>
                              <w:rPr>
                                <w:rFonts w:cs="VAGRundschriftD;Calibri" w:ascii="VAGRundschriftD;Calibri" w:hAnsi="VAGRundschriftD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GRundschriftD;Calibri" w:hAnsi="VAGRundschriftD;Calibri" w:cs="VAGRundschriftD;Calibri"/>
                              </w:rPr>
                            </w:pPr>
                            <w:r>
                              <w:rPr>
                                <w:rFonts w:cs="VAGRundschriftD;Calibri" w:ascii="VAGRundschriftD;Calibri" w:hAnsi="VAGRundschriftD;Calibri"/>
                              </w:rPr>
                              <w:t xml:space="preserve">4. If the number isn’t on the board or if it has been covered already, pass    to player 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GRundschriftD;Calibri" w:hAnsi="VAGRundschriftD;Calibri" w:cs="VAGRundschriftD;Calibri"/>
                              </w:rPr>
                            </w:pPr>
                            <w:r>
                              <w:rPr>
                                <w:rFonts w:cs="VAGRundschriftD;Calibri" w:ascii="VAGRundschriftD;Calibri" w:hAnsi="VAGRundschriftD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GRundschriftD;Calibri" w:hAnsi="VAGRundschriftD;Calibri" w:cs="VAGRundschriftD;Calibri"/>
                              </w:rPr>
                            </w:pPr>
                            <w:r>
                              <w:rPr>
                                <w:rFonts w:cs="VAGRundschriftD;Calibri" w:ascii="VAGRundschriftD;Calibri" w:hAnsi="VAGRundschriftD;Calibri"/>
                              </w:rPr>
                              <w:t xml:space="preserve">5. The winner is the first to cover all the numbers on the board with banan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GRundschriftD;Calibri" w:hAnsi="VAGRundschriftD;Calibri" w:cs="VAGRundschriftD;Calibri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AGRundschriftD;Calibri" w:ascii="VAGRundschriftD;Calibri" w:hAnsi="VAGRundschriftD;Calibri"/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GRundschriftD;Calibri" w:hAnsi="VAGRundschriftD;Calibri" w:cs="VAGRundschriftD;Calibri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AGRundschriftD;Calibri" w:ascii="VAGRundschriftD;Calibri" w:hAnsi="VAGRundschriftD;Calibri"/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GRundschriftD;Calibri" w:hAnsi="VAGRundschriftD;Calibri" w:cs="VAGRundschriftD;Calibri"/>
                              </w:rPr>
                            </w:pPr>
                            <w:r>
                              <w:rPr>
                                <w:rFonts w:cs="VAGRundschriftD;Calibri" w:ascii="VAGRundschriftD;Calibri" w:hAnsi="VAGRundschriftD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GRundschriftD;Calibri" w:hAnsi="VAGRundschriftD;Calibri" w:cs="VAGRundschriftD;Calibri"/>
                              </w:rPr>
                            </w:pPr>
                            <w:r>
                              <w:rPr>
                                <w:rFonts w:cs="VAGRundschriftD;Calibri" w:ascii="VAGRundschriftD;Calibri" w:hAnsi="VAGRundschriftD;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4pt" style="position:absolute;rotation:-0;width:409.5pt;height:355.5pt;mso-wrap-distance-left:9.05pt;mso-wrap-distance-right:9.05pt;mso-wrap-distance-top:0pt;mso-wrap-distance-bottom:0pt;margin-top:24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AGRundschriftD;Calibri" w:hAnsi="VAGRundschriftD;Calibri" w:cs="VAGRundschriftD;Calibri"/>
                          <w:b/>
                          <w:b/>
                          <w:color w:val="0033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VAGRundschriftD;Calibri" w:ascii="VAGRundschriftD;Calibri" w:hAnsi="VAGRundschriftD;Calibri"/>
                          <w:b/>
                          <w:color w:val="003300"/>
                          <w:sz w:val="32"/>
                          <w:szCs w:val="32"/>
                          <w:u w:val="single"/>
                        </w:rPr>
                        <w:t xml:space="preserve">What you need </w:t>
                      </w:r>
                    </w:p>
                    <w:p>
                      <w:pPr>
                        <w:pStyle w:val="Normal"/>
                        <w:rPr>
                          <w:rFonts w:ascii="VAGRundschriftD;Calibri" w:hAnsi="VAGRundschriftD;Calibri" w:cs="VAGRundschriftD;Calibri"/>
                          <w:b/>
                          <w:b/>
                          <w:color w:val="0033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VAGRundschriftD;Calibri" w:ascii="VAGRundschriftD;Calibri" w:hAnsi="VAGRundschriftD;Calibri"/>
                          <w:b/>
                          <w:color w:val="0033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AGRundschriftD;Calibri" w:hAnsi="VAGRundschriftD;Calibri" w:cs="VAGRundschriftD;Calibri"/>
                        </w:rPr>
                      </w:pPr>
                      <w:r>
                        <w:rPr>
                          <w:rFonts w:cs="VAGRundschriftD;Calibri" w:ascii="VAGRundschriftD;Calibri" w:hAnsi="VAGRundschriftD;Calibri"/>
                        </w:rPr>
                        <w:t>A ‘Monkey’s in the jungle’ board each.</w:t>
                      </w:r>
                    </w:p>
                    <w:p>
                      <w:pPr>
                        <w:pStyle w:val="Normal"/>
                        <w:rPr>
                          <w:rFonts w:ascii="VAGRundschriftD;Calibri" w:hAnsi="VAGRundschriftD;Calibri" w:cs="VAGRundschriftD;Calibri"/>
                        </w:rPr>
                      </w:pPr>
                      <w:r>
                        <w:rPr>
                          <w:rFonts w:cs="VAGRundschriftD;Calibri" w:ascii="VAGRundschriftD;Calibri" w:hAnsi="VAGRundschriftD;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VAGRundschriftD;Calibri" w:hAnsi="VAGRundschriftD;Calibri" w:cs="VAGRundschriftD;Calibri"/>
                        </w:rPr>
                      </w:pPr>
                      <w:r>
                        <w:rPr>
                          <w:rFonts w:cs="VAGRundschriftD;Calibri" w:ascii="VAGRundschriftD;Calibri" w:hAnsi="VAGRundschriftD;Calibri"/>
                        </w:rPr>
                        <w:t xml:space="preserve">2 special 5-10 Dice </w:t>
                      </w:r>
                    </w:p>
                    <w:p>
                      <w:pPr>
                        <w:pStyle w:val="Normal"/>
                        <w:rPr>
                          <w:rFonts w:ascii="VAGRundschriftD;Calibri" w:hAnsi="VAGRundschriftD;Calibri" w:cs="VAGRundschriftD;Calibri"/>
                        </w:rPr>
                      </w:pPr>
                      <w:r>
                        <w:rPr>
                          <w:rFonts w:cs="VAGRundschriftD;Calibri" w:ascii="VAGRundschriftD;Calibri" w:hAnsi="VAGRundschriftD;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VAGRundschriftD;Calibri" w:hAnsi="VAGRundschriftD;Calibri" w:cs="VAGRundschriftD;Calibri"/>
                        </w:rPr>
                      </w:pPr>
                      <w:r>
                        <w:rPr>
                          <w:rFonts w:cs="VAGRundschriftD;Calibri" w:ascii="VAGRundschriftD;Calibri" w:hAnsi="VAGRundschriftD;Calibri"/>
                        </w:rPr>
                        <w:t>20 banana cards</w:t>
                      </w:r>
                    </w:p>
                    <w:p>
                      <w:pPr>
                        <w:pStyle w:val="Normal"/>
                        <w:rPr>
                          <w:rFonts w:ascii="VAGRundschriftD;Calibri" w:hAnsi="VAGRundschriftD;Calibri" w:cs="VAGRundschriftD;Calibri"/>
                        </w:rPr>
                      </w:pPr>
                      <w:r>
                        <w:rPr>
                          <w:rFonts w:cs="VAGRundschriftD;Calibri" w:ascii="VAGRundschriftD;Calibri" w:hAnsi="VAGRundschriftD;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VAGRundschriftD;Calibri" w:hAnsi="VAGRundschriftD;Calibri" w:cs="VAGRundschriftD;Calibri"/>
                          <w:b/>
                          <w:b/>
                          <w:color w:val="0033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VAGRundschriftD;Calibri" w:ascii="VAGRundschriftD;Calibri" w:hAnsi="VAGRundschriftD;Calibri"/>
                          <w:b/>
                          <w:color w:val="003300"/>
                          <w:sz w:val="32"/>
                          <w:szCs w:val="32"/>
                          <w:u w:val="single"/>
                        </w:rPr>
                        <w:t>How to play</w:t>
                      </w:r>
                    </w:p>
                    <w:p>
                      <w:pPr>
                        <w:pStyle w:val="Normal"/>
                        <w:rPr>
                          <w:rFonts w:ascii="VAGRundschriftD;Calibri" w:hAnsi="VAGRundschriftD;Calibri" w:cs="VAGRundschriftD;Calibri"/>
                          <w:b/>
                          <w:b/>
                          <w:color w:val="0033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VAGRundschriftD;Calibri" w:ascii="VAGRundschriftD;Calibri" w:hAnsi="VAGRundschriftD;Calibri"/>
                          <w:b/>
                          <w:color w:val="0033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AGRundschriftD;Calibri" w:hAnsi="VAGRundschriftD;Calibri" w:cs="VAGRundschriftD;Calibri"/>
                        </w:rPr>
                      </w:pPr>
                      <w:r>
                        <w:rPr>
                          <w:rFonts w:cs="VAGRundschriftD;Calibri" w:ascii="VAGRundschriftD;Calibri" w:hAnsi="VAGRundschriftD;Calibri"/>
                        </w:rPr>
                        <w:t>1. First player should throw the two dice.</w:t>
                      </w:r>
                    </w:p>
                    <w:p>
                      <w:pPr>
                        <w:pStyle w:val="Normal"/>
                        <w:rPr>
                          <w:rFonts w:ascii="VAGRundschriftD;Calibri" w:hAnsi="VAGRundschriftD;Calibri" w:cs="VAGRundschriftD;Calibri"/>
                        </w:rPr>
                      </w:pPr>
                      <w:r>
                        <w:rPr>
                          <w:rFonts w:cs="VAGRundschriftD;Calibri" w:ascii="VAGRundschriftD;Calibri" w:hAnsi="VAGRundschriftD;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VAGRundschriftD;Calibri" w:hAnsi="VAGRundschriftD;Calibri" w:cs="VAGRundschriftD;Calibri"/>
                        </w:rPr>
                      </w:pPr>
                      <w:r>
                        <w:rPr>
                          <w:rFonts w:cs="VAGRundschriftD;Calibri" w:ascii="VAGRundschriftD;Calibri" w:hAnsi="VAGRundschriftD;Calibri"/>
                        </w:rPr>
                        <w:t>2. Add the numbers on the dice together.</w:t>
                      </w:r>
                    </w:p>
                    <w:p>
                      <w:pPr>
                        <w:pStyle w:val="Normal"/>
                        <w:rPr>
                          <w:rFonts w:ascii="VAGRundschriftD;Calibri" w:hAnsi="VAGRundschriftD;Calibri" w:cs="VAGRundschriftD;Calibri"/>
                        </w:rPr>
                      </w:pPr>
                      <w:r>
                        <w:rPr>
                          <w:rFonts w:cs="VAGRundschriftD;Calibri" w:ascii="VAGRundschriftD;Calibri" w:hAnsi="VAGRundschriftD;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VAGRundschriftD;Calibri" w:hAnsi="VAGRundschriftD;Calibri" w:cs="VAGRundschriftD;Calibri"/>
                        </w:rPr>
                      </w:pPr>
                      <w:r>
                        <w:rPr>
                          <w:rFonts w:cs="VAGRundschriftD;Calibri" w:ascii="VAGRundschriftD;Calibri" w:hAnsi="VAGRundschriftD;Calibri"/>
                        </w:rPr>
                        <w:t>3. Take a Banana card and place it over the number on your board.</w:t>
                      </w:r>
                    </w:p>
                    <w:p>
                      <w:pPr>
                        <w:pStyle w:val="Normal"/>
                        <w:rPr>
                          <w:rFonts w:ascii="VAGRundschriftD;Calibri" w:hAnsi="VAGRundschriftD;Calibri" w:cs="VAGRundschriftD;Calibri"/>
                        </w:rPr>
                      </w:pPr>
                      <w:r>
                        <w:rPr>
                          <w:rFonts w:cs="VAGRundschriftD;Calibri" w:ascii="VAGRundschriftD;Calibri" w:hAnsi="VAGRundschriftD;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VAGRundschriftD;Calibri" w:hAnsi="VAGRundschriftD;Calibri" w:cs="VAGRundschriftD;Calibri"/>
                        </w:rPr>
                      </w:pPr>
                      <w:r>
                        <w:rPr>
                          <w:rFonts w:cs="VAGRundschriftD;Calibri" w:ascii="VAGRundschriftD;Calibri" w:hAnsi="VAGRundschriftD;Calibri"/>
                        </w:rPr>
                        <w:t xml:space="preserve">4. If the number isn’t on the board or if it has been covered already, pass    to player 2. </w:t>
                      </w:r>
                    </w:p>
                    <w:p>
                      <w:pPr>
                        <w:pStyle w:val="Normal"/>
                        <w:rPr>
                          <w:rFonts w:ascii="VAGRundschriftD;Calibri" w:hAnsi="VAGRundschriftD;Calibri" w:cs="VAGRundschriftD;Calibri"/>
                        </w:rPr>
                      </w:pPr>
                      <w:r>
                        <w:rPr>
                          <w:rFonts w:cs="VAGRundschriftD;Calibri" w:ascii="VAGRundschriftD;Calibri" w:hAnsi="VAGRundschriftD;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VAGRundschriftD;Calibri" w:hAnsi="VAGRundschriftD;Calibri" w:cs="VAGRundschriftD;Calibri"/>
                        </w:rPr>
                      </w:pPr>
                      <w:r>
                        <w:rPr>
                          <w:rFonts w:cs="VAGRundschriftD;Calibri" w:ascii="VAGRundschriftD;Calibri" w:hAnsi="VAGRundschriftD;Calibri"/>
                        </w:rPr>
                        <w:t xml:space="preserve">5. The winner is the first to cover all the numbers on the board with bananas. </w:t>
                      </w:r>
                    </w:p>
                    <w:p>
                      <w:pPr>
                        <w:pStyle w:val="Normal"/>
                        <w:rPr>
                          <w:rFonts w:ascii="VAGRundschriftD;Calibri" w:hAnsi="VAGRundschriftD;Calibri" w:cs="VAGRundschriftD;Calibri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VAGRundschriftD;Calibri" w:ascii="VAGRundschriftD;Calibri" w:hAnsi="VAGRundschriftD;Calibri"/>
                          <w:color w:val="00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AGRundschriftD;Calibri" w:hAnsi="VAGRundschriftD;Calibri" w:cs="VAGRundschriftD;Calibri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VAGRundschriftD;Calibri" w:ascii="VAGRundschriftD;Calibri" w:hAnsi="VAGRundschriftD;Calibri"/>
                          <w:color w:val="00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AGRundschriftD;Calibri" w:hAnsi="VAGRundschriftD;Calibri" w:cs="VAGRundschriftD;Calibri"/>
                        </w:rPr>
                      </w:pPr>
                      <w:r>
                        <w:rPr>
                          <w:rFonts w:cs="VAGRundschriftD;Calibri" w:ascii="VAGRundschriftD;Calibri" w:hAnsi="VAGRundschriftD;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VAGRundschriftD;Calibri" w:hAnsi="VAGRundschriftD;Calibri" w:cs="VAGRundschriftD;Calibri"/>
                        </w:rPr>
                      </w:pPr>
                      <w:r>
                        <w:rPr>
                          <w:rFonts w:cs="VAGRundschriftD;Calibri" w:ascii="VAGRundschriftD;Calibri" w:hAnsi="VAGRundschriftD;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9650</wp:posOffset>
                </wp:positionH>
                <wp:positionV relativeFrom="paragraph">
                  <wp:posOffset>170180</wp:posOffset>
                </wp:positionV>
                <wp:extent cx="1219200" cy="1219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19320"/>
                          <a:chOff x="0" y="0"/>
                          <a:chExt cx="121932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12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1080" y="189720"/>
                            <a:ext cx="94752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13.4pt;width:96pt;height:96pt" coordorigin="1590,268" coordsize="1920,1920">
                <v:oval id="shape_0" fillcolor="white" stroked="t" o:allowincell="f" style="position:absolute;left:1590;top:268;width:1919;height:19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75;top:567;width:1491;height:13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5300</wp:posOffset>
                </wp:positionH>
                <wp:positionV relativeFrom="paragraph">
                  <wp:posOffset>61595</wp:posOffset>
                </wp:positionV>
                <wp:extent cx="1219200" cy="1219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19320"/>
                          <a:chOff x="0" y="0"/>
                          <a:chExt cx="121932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12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1080" y="189720"/>
                            <a:ext cx="94752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4.85pt;width:96pt;height:96pt" coordorigin="-780,97" coordsize="1920,1920">
                <v:oval id="shape_0" fillcolor="white" stroked="t" o:allowincell="f" style="position:absolute;left:-780;top:97;width:1919;height:19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495;top:396;width:1491;height:13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1219200" cy="1219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19320"/>
                          <a:chOff x="0" y="0"/>
                          <a:chExt cx="121932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12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1080" y="189720"/>
                            <a:ext cx="94752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.85pt;width:96pt;height:96pt" coordorigin="3780,97" coordsize="1920,1920">
                <v:oval id="shape_0" fillcolor="white" stroked="t" o:allowincell="f" style="position:absolute;left:3780;top:97;width:1919;height:19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65;top:396;width:1491;height:13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5300</wp:posOffset>
                </wp:positionH>
                <wp:positionV relativeFrom="paragraph">
                  <wp:posOffset>1433195</wp:posOffset>
                </wp:positionV>
                <wp:extent cx="1219200" cy="1219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19320"/>
                          <a:chOff x="0" y="0"/>
                          <a:chExt cx="121932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12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1080" y="189720"/>
                            <a:ext cx="94752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112.85pt;width:96pt;height:96pt" coordorigin="-780,2257" coordsize="1920,1920">
                <v:oval id="shape_0" fillcolor="white" stroked="t" o:allowincell="f" style="position:absolute;left:-780;top:2257;width:1919;height:19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495;top:2556;width:1491;height:132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9650</wp:posOffset>
                </wp:positionH>
                <wp:positionV relativeFrom="paragraph">
                  <wp:posOffset>1433195</wp:posOffset>
                </wp:positionV>
                <wp:extent cx="1219200" cy="1219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19320"/>
                          <a:chOff x="0" y="0"/>
                          <a:chExt cx="121932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12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1080" y="189720"/>
                            <a:ext cx="94752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112.85pt;width:96pt;height:96pt" coordorigin="1590,2257" coordsize="1920,1920">
                <v:oval id="shape_0" fillcolor="white" stroked="t" o:allowincell="f" style="position:absolute;left:1590;top:2257;width:1919;height:19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75;top:2556;width:1491;height:132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5550</wp:posOffset>
                </wp:positionH>
                <wp:positionV relativeFrom="paragraph">
                  <wp:posOffset>1480820</wp:posOffset>
                </wp:positionV>
                <wp:extent cx="1219200" cy="1219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19320"/>
                          <a:chOff x="0" y="0"/>
                          <a:chExt cx="121932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12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1080" y="189720"/>
                            <a:ext cx="94752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pt;margin-top:116.6pt;width:96pt;height:96pt" coordorigin="3930,2332" coordsize="1920,1920">
                <v:oval id="shape_0" fillcolor="white" stroked="t" o:allowincell="f" style="position:absolute;left:3930;top:2332;width:1919;height:19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215;top:2631;width:1491;height:132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6675</wp:posOffset>
                </wp:positionH>
                <wp:positionV relativeFrom="paragraph">
                  <wp:posOffset>23495</wp:posOffset>
                </wp:positionV>
                <wp:extent cx="1219200" cy="1219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19320"/>
                          <a:chOff x="0" y="0"/>
                          <a:chExt cx="121932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12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1080" y="189720"/>
                            <a:ext cx="94752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1.85pt;width:96pt;height:96pt" coordorigin="6105,37" coordsize="1920,1920">
                <v:oval id="shape_0" fillcolor="white" stroked="t" o:allowincell="f" style="position:absolute;left:6105;top:37;width:1919;height:19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90;top:336;width:1491;height:132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2400</wp:posOffset>
                </wp:positionH>
                <wp:positionV relativeFrom="paragraph">
                  <wp:posOffset>1480820</wp:posOffset>
                </wp:positionV>
                <wp:extent cx="1219200" cy="1219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19320"/>
                          <a:chOff x="0" y="0"/>
                          <a:chExt cx="121932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12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1080" y="189720"/>
                            <a:ext cx="94752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16.6pt;width:96pt;height:96pt" coordorigin="6240,2332" coordsize="1920,1920">
                <v:oval id="shape_0" fillcolor="white" stroked="t" o:allowincell="f" style="position:absolute;left:6240;top:2332;width:1919;height:19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525;top:2631;width:1491;height:132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86105</wp:posOffset>
                </wp:positionH>
                <wp:positionV relativeFrom="paragraph">
                  <wp:posOffset>2776220</wp:posOffset>
                </wp:positionV>
                <wp:extent cx="1219200" cy="1219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19320"/>
                          <a:chOff x="0" y="0"/>
                          <a:chExt cx="121932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12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1080" y="189720"/>
                            <a:ext cx="94752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15pt;margin-top:218.6pt;width:96pt;height:96pt" coordorigin="-923,4372" coordsize="1920,1920">
                <v:oval id="shape_0" fillcolor="white" stroked="t" o:allowincell="f" style="position:absolute;left:-923;top:4372;width:1919;height:19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638;top:4671;width:1491;height:132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9650</wp:posOffset>
                </wp:positionH>
                <wp:positionV relativeFrom="paragraph">
                  <wp:posOffset>2833370</wp:posOffset>
                </wp:positionV>
                <wp:extent cx="1219200" cy="1219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19320"/>
                          <a:chOff x="0" y="0"/>
                          <a:chExt cx="121932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12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1080" y="189720"/>
                            <a:ext cx="94752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223.1pt;width:96pt;height:96pt" coordorigin="1590,4462" coordsize="1920,1920">
                <v:oval id="shape_0" fillcolor="white" stroked="t" o:allowincell="f" style="position:absolute;left:1590;top:4462;width:1919;height:19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75;top:4761;width:1491;height:132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519430</wp:posOffset>
                </wp:positionV>
                <wp:extent cx="1371600" cy="130937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0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4pt;margin-top:-40.9pt;width:107.95pt;height:103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9434830</wp:posOffset>
                </wp:positionV>
                <wp:extent cx="1371600" cy="1309370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0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9pt;margin-top:-742.9pt;width:107.95pt;height:103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5828665</wp:posOffset>
            </wp:positionV>
            <wp:extent cx="6029325" cy="382714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4342765</wp:posOffset>
            </wp:positionV>
            <wp:extent cx="2857500" cy="181419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2399665</wp:posOffset>
            </wp:positionV>
            <wp:extent cx="2857500" cy="181419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685165</wp:posOffset>
            </wp:positionV>
            <wp:extent cx="2857500" cy="181419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240.75pt;margin-top:258.75pt;width:458.95pt;height:67.45pt;mso-wrap-style:none;v-text-anchor:middle;rotation:270" type="_x0000_t136">
            <v:path textpathok="t"/>
            <v:textpath on="t" fitshape="t" string="Monkey's in the Jungle" style="font-family:&quot;VAGRundschriftD&quot;;font-size:12pt"/>
            <v:fill o:detectmouseclick="t" type="solid" color2="#0099ff"/>
            <v:stroke color="#3465a4" joinstyle="round" endcap="flat"/>
            <w10:wrap type="square"/>
          </v:shape>
        </w:pict>
        <w:t>Monk</w:t>
      </w:r>
      <w:r>
        <w:rPr/>
        <w:pict>
          <v:shape id="shape_0" fillcolor="white" stroked="t" o:allowincell="f" style="position:absolute;margin-left:0pt;margin-top:-40.55pt;width:12.7pt;height:40.45pt;mso-wrap-style:none;v-text-anchor:middle;mso-position-vertical:top" type="_x0000_t136">
            <v:path textpathok="t"/>
            <v:textpath on="t" fitshape="t" string="1" style="font-family:&quot;VAGRundschriftD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800100</wp:posOffset>
            </wp:positionV>
            <wp:extent cx="7578725" cy="1108710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-6691630</wp:posOffset>
                </wp:positionV>
                <wp:extent cx="1371600" cy="130937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0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81pt;margin-top:-526.9pt;width:107.95pt;height:103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3834130</wp:posOffset>
                </wp:positionV>
                <wp:extent cx="1371600" cy="1309370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0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7pt;margin-top:-301.9pt;width:107.95pt;height:103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-3376930</wp:posOffset>
                </wp:positionV>
                <wp:extent cx="1371600" cy="130937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0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81pt;margin-top:-265.9pt;width:107.95pt;height:103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4977130</wp:posOffset>
                </wp:positionV>
                <wp:extent cx="1371600" cy="130937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0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8pt;margin-top:-391.9pt;width:107.95pt;height:103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6691630</wp:posOffset>
                </wp:positionV>
                <wp:extent cx="1371600" cy="130937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0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8pt;margin-top:-526.9pt;width:107.95pt;height:103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-8634730</wp:posOffset>
                </wp:positionV>
                <wp:extent cx="1371600" cy="130937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0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pt;margin-top:-679.9pt;width:107.95pt;height:103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9777730</wp:posOffset>
                </wp:positionV>
                <wp:extent cx="1371600" cy="130937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0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9pt;margin-top:-769.9pt;width:107.95pt;height:103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0</wp:posOffset>
                </wp:positionH>
                <wp:positionV relativeFrom="paragraph">
                  <wp:posOffset>-9663430</wp:posOffset>
                </wp:positionV>
                <wp:extent cx="1371600" cy="130937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0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81pt;margin-top:-760.9pt;width:107.95pt;height:103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AGRundschrift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49:00Z</dcterms:created>
  <dc:creator>Cristen Caine</dc:creator>
  <dc:description/>
  <dc:language>en-US</dc:language>
  <cp:lastModifiedBy>Gareth Pitchford</cp:lastModifiedBy>
  <cp:lastPrinted>2005-08-24T13:58:00Z</cp:lastPrinted>
  <dcterms:modified xsi:type="dcterms:W3CDTF">2007-09-13T13:49:00Z</dcterms:modified>
  <cp:revision>2</cp:revision>
  <dc:subject/>
  <dc:title/>
</cp:coreProperties>
</file>