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>Must</w:t>
      </w:r>
    </w:p>
    <w:p>
      <w:pPr>
        <w:pStyle w:val="Normal"/>
        <w:jc w:val="right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lang w:val="cy-GB"/>
        </w:rPr>
      </w:pPr>
      <w:r>
        <w:rPr>
          <w:rFonts w:cs="Century Gothic" w:ascii="Century Gothic" w:hAnsi="Century Gothic"/>
          <w:b/>
          <w:lang w:val="cy-GB"/>
        </w:rPr>
        <w:t>Remember Charlie the Chomping Crocodile is greedy and always eats the biggest number!</w:t>
      </w:r>
    </w:p>
    <w:p>
      <w:pPr>
        <w:pStyle w:val="Normal"/>
        <w:rPr>
          <w:rFonts w:ascii="Century Gothic" w:hAnsi="Century Gothic" w:cs="Century Gothic"/>
          <w:b/>
          <w:b/>
          <w:lang w:val="cy-GB"/>
        </w:rPr>
      </w:pPr>
      <w:r>
        <w:rPr>
          <w:rFonts w:cs="Century Gothic" w:ascii="Century Gothic" w:hAnsi="Century Gothic"/>
          <w:b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>Put the correct symbols in to make these number sentences correct:</w:t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6</w:t>
              <w:tab/>
              <w:tab/>
              <w:t>5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45</w:t>
              <w:tab/>
              <w:tab/>
              <w:t>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24</w:t>
              <w:tab/>
              <w:tab/>
              <w:t>4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32</w:t>
              <w:tab/>
              <w:tab/>
              <w:t>1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</w:t>
              <w:tab/>
              <w:tab/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80</w:t>
              <w:tab/>
              <w:tab/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5</w:t>
              <w:tab/>
              <w:tab/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2</w:t>
              <w:tab/>
              <w:tab/>
              <w:t>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00</w:t>
              <w:tab/>
              <w:tab/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7</w:t>
              <w:tab/>
              <w:tab/>
              <w:t>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45</w:t>
              <w:tab/>
              <w:tab/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00</w:t>
              <w:tab/>
              <w:tab/>
              <w:t>1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576</w:t>
              <w:tab/>
              <w:tab/>
              <w:t>32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567</w:t>
              <w:tab/>
              <w:tab/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666</w:t>
              <w:tab/>
              <w:tab/>
              <w:t>667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jc w:val="right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>This time put in the missing numbers to make the number sentences correct:</w:t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6</w:t>
              <w:tab/>
              <w:t>&gt;</w:t>
              <w:tab/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00</w:t>
              <w:tab/>
              <w:t>&lt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97</w:t>
              <w:tab/>
              <w:t>&lt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00</w:t>
              <w:tab/>
              <w:t>&gt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ab/>
              <w:t>&gt;</w:t>
              <w:tab/>
              <w:t>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00</w:t>
              <w:tab/>
              <w:t>=</w:t>
              <w:tab/>
              <w:tab/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57</w:t>
              <w:tab/>
              <w:t>&gt;</w:t>
              <w:tab/>
              <w:tab/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ab/>
              <w:t>&lt;</w:t>
              <w:tab/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57</w:t>
              <w:tab/>
              <w:t>&lt;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ab/>
              <w:t>&lt;</w:t>
              <w:tab/>
              <w:t>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ab/>
              <w:t>&lt;</w:t>
              <w:tab/>
              <w:t>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ab/>
              <w:t>=</w:t>
              <w:tab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584</w:t>
              <w:tab/>
              <w:t>&gt;</w:t>
              <w:tab/>
              <w:tab/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ab/>
              <w:t>&lt;</w:t>
              <w:tab/>
              <w:t>6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568</w:t>
              <w:tab/>
              <w:t>&gt;</w:t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ab/>
        <w:tab/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>John has rushed his maths homework and made some mistakes.  Can you mark it for him?</w:t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cy-GB"/>
              </w:rPr>
              <w:t>36</w:t>
              <w:tab/>
              <w:t>&gt;</w:t>
              <w:tab/>
              <w:t>78</w:t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00</w:t>
              <w:tab/>
              <w:t>&lt;</w:t>
              <w:tab/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97</w:t>
              <w:tab/>
              <w:t>&lt;</w:t>
              <w:tab/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00</w:t>
              <w:tab/>
              <w:t>&gt;</w:t>
              <w:tab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cy-GB"/>
              </w:rPr>
              <w:t>56</w:t>
              <w:tab/>
              <w:t>&gt;</w:t>
              <w:tab/>
              <w:t>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cy-GB"/>
              </w:rPr>
              <w:t>100</w:t>
              <w:tab/>
              <w:t>=</w:t>
              <w:tab/>
              <w:t>100</w:t>
              <w:tab/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cy-GB"/>
              </w:rPr>
              <w:t>57</w:t>
              <w:tab/>
              <w:t>&gt;</w:t>
              <w:tab/>
              <w:t>50</w:t>
              <w:tab/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cy-GB"/>
              </w:rPr>
              <w:t>356</w:t>
              <w:tab/>
              <w:t>&lt;</w:t>
              <w:tab/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57</w:t>
              <w:tab/>
              <w:t>&lt;</w:t>
              <w:tab/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cy-GB"/>
              </w:rPr>
              <w:t>23</w:t>
              <w:tab/>
              <w:t>&lt;</w:t>
              <w:tab/>
              <w:t>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cy-GB"/>
              </w:rPr>
              <w:t>450</w:t>
              <w:tab/>
              <w:t>&lt;</w:t>
              <w:tab/>
              <w:t>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cy-GB"/>
              </w:rPr>
              <w:t>45</w:t>
              <w:tab/>
              <w:t>=</w:t>
              <w:tab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cy-GB"/>
              </w:rPr>
              <w:t>584</w:t>
              <w:tab/>
              <w:t>&gt;</w:t>
              <w:tab/>
              <w:t>544</w:t>
              <w:tab/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cy-GB"/>
              </w:rPr>
              <w:t>345</w:t>
              <w:tab/>
              <w:t>&lt;</w:t>
              <w:tab/>
              <w:t>6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568</w:t>
              <w:tab/>
              <w:t>&gt;          90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ab/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>Should</w:t>
      </w:r>
    </w:p>
    <w:p>
      <w:pPr>
        <w:pStyle w:val="Normal"/>
        <w:jc w:val="right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lang w:val="cy-GB"/>
        </w:rPr>
      </w:pPr>
      <w:r>
        <w:rPr>
          <w:rFonts w:cs="Century Gothic" w:ascii="Century Gothic" w:hAnsi="Century Gothic"/>
          <w:b/>
          <w:lang w:val="cy-GB"/>
        </w:rPr>
        <w:t>Remember Charlie the Chomping Crocodile is greedy and always eats the biggest number!</w:t>
      </w:r>
    </w:p>
    <w:p>
      <w:pPr>
        <w:pStyle w:val="Normal"/>
        <w:rPr>
          <w:rFonts w:ascii="Century Gothic" w:hAnsi="Century Gothic" w:cs="Century Gothic"/>
          <w:b/>
          <w:b/>
          <w:lang w:val="cy-GB"/>
        </w:rPr>
      </w:pPr>
      <w:r>
        <w:rPr>
          <w:rFonts w:cs="Century Gothic" w:ascii="Century Gothic" w:hAnsi="Century Gothic"/>
          <w:b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lang w:val="cy-GB"/>
        </w:rPr>
        <w:t xml:space="preserve">Getting challenging now!  </w:t>
      </w:r>
      <w:r>
        <w:rPr>
          <w:rFonts w:cs="Century Gothic" w:ascii="Century Gothic" w:hAnsi="Century Gothic"/>
          <w:lang w:val="cy-GB"/>
        </w:rPr>
        <w:t>Can you put the symbols in to make these number sentences correct:</w:t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 + 6</w:t>
              <w:tab/>
              <w:tab/>
              <w:t>7 +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2 + 4</w:t>
              <w:tab/>
              <w:tab/>
              <w:t>4 + 2</w:t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 + 6</w:t>
              <w:tab/>
              <w:tab/>
              <w:t>7 + 0</w:t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5 + 6</w:t>
              <w:tab/>
              <w:tab/>
              <w:t>5 + 2</w:t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4 + 6</w:t>
              <w:tab/>
              <w:tab/>
              <w:t>5 + 5</w:t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3 + 6</w:t>
              <w:tab/>
              <w:tab/>
              <w:t>17 + 12</w:t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2 + 6</w:t>
              <w:tab/>
              <w:tab/>
              <w:t>7 + 12</w:t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0 + 60</w:t>
              <w:tab/>
              <w:t>7 + 2</w:t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 - 2</w:t>
              <w:tab/>
              <w:tab/>
              <w:t>7 -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3 - 6</w:t>
              <w:tab/>
              <w:tab/>
              <w:t>15 -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4 - 4</w:t>
              <w:tab/>
              <w:tab/>
              <w:t>19 -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50 + 50</w:t>
              <w:tab/>
              <w:t>70 +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3 - 2</w:t>
              <w:tab/>
              <w:tab/>
              <w:t>1 +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3 + 2</w:t>
              <w:tab/>
              <w:tab/>
              <w:t>8 -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5 - 12</w:t>
              <w:tab/>
              <w:t>3 +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40 + 20</w:t>
              <w:tab/>
              <w:t>80 -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>Can you complete these number sentences:</w:t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4+ 2 </w:t>
              <w:tab/>
              <w:t>&g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40+ 5 </w:t>
              <w:tab/>
              <w:t>&g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4+ 7 </w:t>
              <w:tab/>
              <w:t>&l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3+ 2 </w:t>
              <w:tab/>
              <w:t>&l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cy-GB"/>
              </w:rPr>
              <w:t xml:space="preserve">7+ 9 </w:t>
              <w:tab/>
              <w:t>&gt;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8+ 12 </w:t>
              <w:tab/>
              <w:t>&g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5+ 5 </w:t>
              <w:tab/>
              <w:t>&l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6+ 6 </w:t>
              <w:tab/>
              <w:t>&l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2+ 2 </w:t>
              <w:tab/>
              <w:t>=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4+ 4 </w:t>
              <w:tab/>
              <w:t>=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16+ 8 </w:t>
              <w:tab/>
              <w:t>=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10+ 10  =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jc w:val="center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ab/>
        <w:tab/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t>Can you write some number sentences of your own using the symbols &gt;   &lt;   and =</w:t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4+ 2 </w:t>
              <w:tab/>
              <w:t>&g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40+ 5 </w:t>
              <w:tab/>
              <w:t>&g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4+ 7 </w:t>
              <w:tab/>
              <w:t>&l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3+ 2 </w:t>
              <w:tab/>
              <w:t>&l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7+ 9 </w:t>
              <w:tab/>
              <w:t>&gt;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8+ 12 </w:t>
              <w:tab/>
              <w:t>&g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5+ 5 </w:t>
              <w:tab/>
              <w:t>&l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6+ 6 </w:t>
              <w:tab/>
              <w:t>&lt;</w:t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2+ 2 </w:t>
              <w:tab/>
              <w:t>=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4+ 4 </w:t>
              <w:tab/>
              <w:t>=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 xml:space="preserve">16+ 8 </w:t>
              <w:tab/>
              <w:t>=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  <w:t>10+ 10  =</w:t>
              <w:tab/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lang w:val="cy-GB"/>
              </w:rPr>
            </w:pPr>
            <w:r>
              <w:rPr>
                <w:rFonts w:cs="Century Gothic" w:ascii="Century Gothic" w:hAnsi="Century Gothic"/>
                <w:color w:val="FFFFFF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lang w:val="cy-GB"/>
      </w:rPr>
    </w:pPr>
    <w:r>
      <w:rPr>
        <w:rFonts w:cs="Century Gothic" w:ascii="Century Gothic" w:hAnsi="Century Gothic"/>
        <w:lang w:val="cy-GB"/>
      </w:rPr>
      <w:t>To be able to understand and use the symbols &lt;   &gt;  and =</w:t>
    </w:r>
  </w:p>
  <w:p>
    <w:pPr>
      <w:pStyle w:val="Footer"/>
      <w:rPr>
        <w:rFonts w:ascii="Century Gothic" w:hAnsi="Century Gothic" w:cs="Century Gothic"/>
        <w:lang w:val="cy-GB"/>
      </w:rPr>
    </w:pPr>
    <w:r>
      <w:rPr>
        <w:rFonts w:cs="Century Gothic" w:ascii="Century Gothic" w:hAnsi="Century Gothic"/>
        <w:lang w:val="cy-GB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7:00Z</dcterms:created>
  <dc:creator>David Burgess</dc:creator>
  <dc:description/>
  <dc:language>en-US</dc:language>
  <cp:lastModifiedBy>Gareth Pitchford</cp:lastModifiedBy>
  <dcterms:modified xsi:type="dcterms:W3CDTF">2009-02-05T11:07:00Z</dcterms:modified>
  <cp:revision>2</cp:revision>
  <dc:subject/>
  <dc:title>Must</dc:title>
</cp:coreProperties>
</file>