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Multiplication (Lots of)</w:t>
      </w:r>
      <w:r>
        <w:rPr>
          <w:rFonts w:cs="Comic Sans MS" w:ascii="Comic Sans MS" w:hAnsi="Comic Sans MS"/>
          <w:b/>
          <w:sz w:val="44"/>
          <w:szCs w:val="44"/>
        </w:rPr>
        <w:t xml:space="preserve">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mplete the table below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1018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9.85pt;margin-top:16.55pt;width:35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1018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4.85pt;margin-top:16.55pt;width:35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4414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4.85pt;margin-top:11.35pt;width:35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4414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9.85pt;margin-top:11.35pt;width:35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10185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61.85pt;margin-top:16.5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1018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6.85pt;margin-top:16.5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1018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51.85pt;margin-top:16.5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44145</wp:posOffset>
                      </wp:positionV>
                      <wp:extent cx="457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51.85pt;margin-top:11.3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44145</wp:posOffset>
                      </wp:positionV>
                      <wp:extent cx="457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61.85pt;margin-top:11.3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44145</wp:posOffset>
                      </wp:positionV>
                      <wp:extent cx="457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6.85pt;margin-top:11.3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8120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3pt;margin-top:15.6pt;width:35.95pt;height:3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97485</wp:posOffset>
                      </wp:positionV>
                      <wp:extent cx="4572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07.85pt;margin-top:15.55pt;width:35.95pt;height:3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97485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52.85pt;margin-top:15.55pt;width:35.95pt;height:3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31445</wp:posOffset>
                      </wp:positionV>
                      <wp:extent cx="4572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07.85pt;margin-top:10.35pt;width:35.95pt;height:3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2715</wp:posOffset>
                      </wp:positionV>
                      <wp:extent cx="4572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3pt;margin-top:10.45pt;width:35.95pt;height:3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31445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52.85pt;margin-top:10.35pt;width:35.95pt;height:3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66040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07.85pt;margin-top:5.2pt;width:35.95pt;height:3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66040</wp:posOffset>
                      </wp:positionV>
                      <wp:extent cx="4572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52.85pt;margin-top:5.2pt;width:35.95pt;height:3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675</wp:posOffset>
                      </wp:positionV>
                      <wp:extent cx="457200" cy="4572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3pt;margin-top:5.25pt;width:35.95pt;height:3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72415</wp:posOffset>
                      </wp:positionV>
                      <wp:extent cx="45720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61.85pt;margin-top:21.4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72415</wp:posOffset>
                      </wp:positionV>
                      <wp:extent cx="457200" cy="457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6.85pt;margin-top:21.4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72415</wp:posOffset>
                      </wp:positionV>
                      <wp:extent cx="457200" cy="457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1.85pt;margin-top:21.4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72415</wp:posOffset>
                      </wp:positionV>
                      <wp:extent cx="457200" cy="4572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6.85pt;margin-top:21.4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272415</wp:posOffset>
                      </wp:positionV>
                      <wp:extent cx="4572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96.85pt;margin-top:21.4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06375</wp:posOffset>
                      </wp:positionV>
                      <wp:extent cx="457200" cy="4572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61.85pt;margin-top:16.2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06375</wp:posOffset>
                      </wp:positionV>
                      <wp:extent cx="457200" cy="457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6.85pt;margin-top:16.2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06375</wp:posOffset>
                      </wp:positionV>
                      <wp:extent cx="457200" cy="457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6.85pt;margin-top:16.2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206375</wp:posOffset>
                      </wp:positionV>
                      <wp:extent cx="457200" cy="4572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96.85pt;margin-top:16.2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06375</wp:posOffset>
                      </wp:positionV>
                      <wp:extent cx="457200" cy="4572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1.85pt;margin-top:16.25pt;width:35.95pt;height:3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48285</wp:posOffset>
                      </wp:positionV>
                      <wp:extent cx="457200" cy="4572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43.85pt;margin-top:19.55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48285</wp:posOffset>
                      </wp:positionV>
                      <wp:extent cx="457200" cy="4572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88.85pt;margin-top:19.55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48285</wp:posOffset>
                      </wp:positionV>
                      <wp:extent cx="457200" cy="4572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33.85pt;margin-top:19.55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48285</wp:posOffset>
                      </wp:positionV>
                      <wp:extent cx="457200" cy="4572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8.85pt;margin-top:19.55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2245</wp:posOffset>
                      </wp:positionV>
                      <wp:extent cx="457200" cy="4572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88.85pt;margin-top:14.35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82245</wp:posOffset>
                      </wp:positionV>
                      <wp:extent cx="457200" cy="4572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43.85pt;margin-top:14.35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82245</wp:posOffset>
                      </wp:positionV>
                      <wp:extent cx="457200" cy="4572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33.85pt;margin-top:14.35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82245</wp:posOffset>
                      </wp:positionV>
                      <wp:extent cx="457200" cy="4572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8.85pt;margin-top:14.35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16840</wp:posOffset>
                      </wp:positionV>
                      <wp:extent cx="457200" cy="4572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88.85pt;margin-top:9.2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16840</wp:posOffset>
                      </wp:positionV>
                      <wp:extent cx="457200" cy="4572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33.85pt;margin-top:9.2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16840</wp:posOffset>
                      </wp:positionV>
                      <wp:extent cx="457200" cy="4572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43.85pt;margin-top:9.2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16840</wp:posOffset>
                      </wp:positionV>
                      <wp:extent cx="457200" cy="4572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8.85pt;margin-top:9.2pt;width:35.95pt;height:35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48285</wp:posOffset>
                      </wp:positionV>
                      <wp:extent cx="346075" cy="33972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61.85pt;margin-top:19.5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48285</wp:posOffset>
                      </wp:positionV>
                      <wp:extent cx="346075" cy="33972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97.85pt;margin-top:19.5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48285</wp:posOffset>
                      </wp:positionV>
                      <wp:extent cx="346075" cy="33972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133.85pt;margin-top:19.5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45110</wp:posOffset>
                      </wp:positionV>
                      <wp:extent cx="346075" cy="33972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170.1pt;margin-top:19.3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67945</wp:posOffset>
                      </wp:positionV>
                      <wp:extent cx="346075" cy="33972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97.85pt;margin-top:5.3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67945</wp:posOffset>
                      </wp:positionV>
                      <wp:extent cx="346075" cy="3397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61.85pt;margin-top:5.3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67945</wp:posOffset>
                      </wp:positionV>
                      <wp:extent cx="346075" cy="33972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133.85pt;margin-top:5.3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4770</wp:posOffset>
                      </wp:positionV>
                      <wp:extent cx="346075" cy="33972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170.1pt;margin-top:5.1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06375</wp:posOffset>
                      </wp:positionV>
                      <wp:extent cx="346075" cy="33972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97.85pt;margin-top:16.2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06375</wp:posOffset>
                      </wp:positionV>
                      <wp:extent cx="346075" cy="33972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133.85pt;margin-top:16.2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06375</wp:posOffset>
                      </wp:positionV>
                      <wp:extent cx="346075" cy="33972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61.85pt;margin-top:16.2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03835</wp:posOffset>
                      </wp:positionV>
                      <wp:extent cx="346075" cy="33972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170.1pt;margin-top:16.05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97790</wp:posOffset>
                      </wp:positionV>
                      <wp:extent cx="346075" cy="33972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61.85pt;margin-top:7.7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97790</wp:posOffset>
                      </wp:positionV>
                      <wp:extent cx="346075" cy="33972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97.85pt;margin-top:7.7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97790</wp:posOffset>
                      </wp:positionV>
                      <wp:extent cx="346075" cy="33972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133.85pt;margin-top:7.7pt;width:27.2pt;height:26.7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94615</wp:posOffset>
                      </wp:positionV>
                      <wp:extent cx="342900" cy="3429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170.1pt;margin-top:7.45pt;width:26.95pt;height:26.95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3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08915</wp:posOffset>
                      </wp:positionV>
                      <wp:extent cx="344805" cy="34099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8.85pt;margin-top:16.45pt;width:27.1pt;height:26.8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08915</wp:posOffset>
                      </wp:positionV>
                      <wp:extent cx="344805" cy="34099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44.85pt;margin-top:16.45pt;width:27.1pt;height:26.8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208915</wp:posOffset>
                      </wp:positionV>
                      <wp:extent cx="344805" cy="34099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224.85pt;margin-top:16.45pt;width:27.1pt;height:26.8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08915</wp:posOffset>
                      </wp:positionV>
                      <wp:extent cx="344805" cy="34099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88.85pt;margin-top:16.45pt;width:27.1pt;height:26.8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08915</wp:posOffset>
                      </wp:positionV>
                      <wp:extent cx="344805" cy="34099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80.85pt;margin-top:16.45pt;width:27.1pt;height:26.8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08915</wp:posOffset>
                      </wp:positionV>
                      <wp:extent cx="344805" cy="34099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52.85pt;margin-top:16.45pt;width:27.1pt;height:26.8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08915</wp:posOffset>
                      </wp:positionV>
                      <wp:extent cx="344805" cy="34099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16.85pt;margin-top:16.45pt;width:27.1pt;height:26.8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8.85pt;margin-top:2.25pt;width:26.95pt;height:26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44.85pt;margin-top:2.25pt;width:26.95pt;height:26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80.85pt;margin-top:2.25pt;width:26.95pt;height:26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16.85pt;margin-top:2.25pt;width:26.95pt;height:26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52.85pt;margin-top:2.25pt;width:26.95pt;height:26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88.85pt;margin-top:2.25pt;width:26.95pt;height:26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224.85pt;margin-top:2.25pt;width:26.95pt;height:26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99085</wp:posOffset>
                      </wp:positionV>
                      <wp:extent cx="344805" cy="34099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25.85pt;margin-top:23.55pt;width:27.1pt;height:26.8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99085</wp:posOffset>
                      </wp:positionV>
                      <wp:extent cx="344805" cy="34099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61.85pt;margin-top:23.55pt;width:27.1pt;height:26.8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294640</wp:posOffset>
                      </wp:positionV>
                      <wp:extent cx="344805" cy="34099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206.1pt;margin-top:23.2pt;width:27.1pt;height:26.8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9085</wp:posOffset>
                      </wp:positionV>
                      <wp:extent cx="344805" cy="34099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97.85pt;margin-top:23.55pt;width:27.1pt;height:26.8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299085</wp:posOffset>
                      </wp:positionV>
                      <wp:extent cx="344805" cy="34099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169.85pt;margin-top:23.55pt;width:27.1pt;height:26.8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99085</wp:posOffset>
                      </wp:positionV>
                      <wp:extent cx="344805" cy="34099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133.85pt;margin-top:23.55pt;width:27.1pt;height:26.8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18745</wp:posOffset>
                      </wp:positionV>
                      <wp:extent cx="342900" cy="3429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25.85pt;margin-top:9.3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18745</wp:posOffset>
                      </wp:positionV>
                      <wp:extent cx="342900" cy="3429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61.85pt;margin-top:9.3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18745</wp:posOffset>
                      </wp:positionV>
                      <wp:extent cx="342900" cy="3429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97.85pt;margin-top:9.3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18745</wp:posOffset>
                      </wp:positionV>
                      <wp:extent cx="342900" cy="3429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133.85pt;margin-top:9.3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18745</wp:posOffset>
                      </wp:positionV>
                      <wp:extent cx="342900" cy="3429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169.85pt;margin-top:9.3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14935</wp:posOffset>
                      </wp:positionV>
                      <wp:extent cx="342900" cy="3429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206.1pt;margin-top:9.0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57175</wp:posOffset>
                      </wp:positionV>
                      <wp:extent cx="344805" cy="34099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61.85pt;margin-top:20.25pt;width:27.1pt;height:26.8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53365</wp:posOffset>
                      </wp:positionV>
                      <wp:extent cx="342900" cy="3429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98.1pt;margin-top:19.9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57175</wp:posOffset>
                      </wp:positionV>
                      <wp:extent cx="342900" cy="3429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25.85pt;margin-top:20.2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57175</wp:posOffset>
                      </wp:positionV>
                      <wp:extent cx="342900" cy="3429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133.85pt;margin-top:20.2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257175</wp:posOffset>
                      </wp:positionV>
                      <wp:extent cx="342900" cy="3429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169.85pt;margin-top:20.2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257175</wp:posOffset>
                      </wp:positionV>
                      <wp:extent cx="342900" cy="3429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ff" stroked="t" o:allowincell="t" style="position:absolute;margin-left:205.85pt;margin-top:20.25pt;width:26.95pt;height:26.95pt;mso-wrap-style:none;v-text-anchor:middle">
                      <v:fill o:detectmouseclick="t" type="solid" color2="#99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do some of your ow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 lots of ___ OR ___ x 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22:00Z</dcterms:created>
  <dc:creator>test</dc:creator>
  <dc:description/>
  <cp:keywords/>
  <dc:language>en-US</dc:language>
  <cp:lastModifiedBy>Pitchford</cp:lastModifiedBy>
  <dcterms:modified xsi:type="dcterms:W3CDTF">2006-11-09T09:22:00Z</dcterms:modified>
  <cp:revision>2</cp:revision>
  <dc:subject/>
  <dc:title>Multiplication (Lots of)         Name _____________</dc:title>
</cp:coreProperties>
</file>