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sheet 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rder! Order!   I said I want Order!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rder these number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  <w:tab/>
        <w:tab/>
        <w:t>12</w:t>
        <w:tab/>
        <w:t xml:space="preserve"> 415</w:t>
        <w:tab/>
        <w:t xml:space="preserve">62   </w:t>
        <w:tab/>
        <w:t>418    3468     134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.</w:t>
        <w:tab/>
        <w:tab/>
        <w:t>65</w:t>
        <w:tab/>
        <w:t xml:space="preserve"> </w:t>
        <w:tab/>
        <w:t xml:space="preserve">89  </w:t>
        <w:tab/>
        <w:tab/>
        <w:t>45</w:t>
        <w:tab/>
        <w:t xml:space="preserve">  672</w:t>
        <w:tab/>
        <w:t xml:space="preserve"> 456</w:t>
        <w:tab/>
        <w:t xml:space="preserve">  </w:t>
        <w:tab/>
        <w:t>19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  <w:tab/>
        <w:tab/>
        <w:t>980</w:t>
        <w:tab/>
        <w:t xml:space="preserve">   768 </w:t>
        <w:tab/>
        <w:t>560</w:t>
        <w:tab/>
        <w:t xml:space="preserve">     356 </w:t>
        <w:tab/>
        <w:t xml:space="preserve">  45</w:t>
        <w:tab/>
        <w:t xml:space="preserve">  12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</w:t>
        <w:tab/>
        <w:tab/>
        <w:t>765</w:t>
        <w:tab/>
        <w:t xml:space="preserve">    980</w:t>
        <w:tab/>
        <w:t>134</w:t>
        <w:tab/>
        <w:t xml:space="preserve">  1452      698</w:t>
        <w:tab/>
        <w:t>19345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</w:t>
        <w:tab/>
        <w:tab/>
        <w:t>3456</w:t>
        <w:tab/>
        <w:t>6578</w:t>
        <w:tab/>
        <w:t>876</w:t>
        <w:tab/>
        <w:tab/>
        <w:t>10345</w:t>
        <w:tab/>
        <w:t>657</w:t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</w:t>
        <w:tab/>
        <w:tab/>
        <w:t>1456</w:t>
        <w:tab/>
        <w:t>1546</w:t>
        <w:tab/>
        <w:t>1654</w:t>
        <w:tab/>
        <w:t>156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</w:t>
        <w:tab/>
        <w:tab/>
        <w:t>34568</w:t>
        <w:tab/>
        <w:tab/>
        <w:t>456789</w:t>
        <w:tab/>
        <w:tab/>
        <w:t>4576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</w:t>
        <w:tab/>
        <w:tab/>
        <w:t>46578</w:t>
        <w:tab/>
        <w:tab/>
        <w:t>7896</w:t>
        <w:tab/>
        <w:tab/>
        <w:t>1345</w:t>
        <w:tab/>
        <w:t>234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sheet 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rder! Order!   I said I want Order!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rder these Decimal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</w:t>
        <w:tab/>
        <w:tab/>
        <w:t>1.2</w:t>
        <w:tab/>
        <w:t xml:space="preserve">      6.2      </w:t>
        <w:tab/>
        <w:t>4.8          3.4         1.3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</w:t>
        <w:tab/>
        <w:tab/>
        <w:t>6.5</w:t>
        <w:tab/>
        <w:t xml:space="preserve">    8.9  </w:t>
        <w:tab/>
        <w:t xml:space="preserve"> 4.5</w:t>
        <w:tab/>
        <w:t xml:space="preserve">     6.7</w:t>
        <w:tab/>
        <w:t xml:space="preserve">   5.6</w:t>
        <w:tab/>
        <w:t xml:space="preserve">  1.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</w:t>
        <w:tab/>
        <w:tab/>
        <w:t>9.80       7.68</w:t>
        <w:tab/>
        <w:t xml:space="preserve">    5.60          3.5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4.</w:t>
        <w:tab/>
        <w:tab/>
        <w:t>76.5</w:t>
        <w:tab/>
        <w:t xml:space="preserve">    98.0</w:t>
        <w:tab/>
        <w:t xml:space="preserve">     13.4</w:t>
        <w:tab/>
        <w:t xml:space="preserve">      145.2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5.</w:t>
        <w:tab/>
        <w:tab/>
        <w:t>0.34</w:t>
        <w:tab/>
        <w:t>0.65</w:t>
        <w:tab/>
        <w:t>0.87</w:t>
        <w:tab/>
        <w:t>0.10</w:t>
        <w:tab/>
        <w:t>0.69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</w:t>
        <w:tab/>
        <w:tab/>
        <w:t>0.64</w:t>
        <w:tab/>
        <w:t xml:space="preserve">1.64   </w:t>
        <w:tab/>
        <w:t>10.64</w:t>
        <w:tab/>
        <w:t>5.64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7.</w:t>
        <w:tab/>
        <w:tab/>
        <w:t>34.56</w:t>
        <w:tab/>
        <w:tab/>
        <w:t>45.67</w:t>
        <w:tab/>
        <w:tab/>
        <w:t>45.76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8.</w:t>
        <w:tab/>
        <w:tab/>
        <w:t>4.65</w:t>
        <w:tab/>
        <w:tab/>
        <w:t>7.8</w:t>
        <w:tab/>
        <w:tab/>
        <w:t>1.34</w:t>
        <w:tab/>
        <w:t>2.34</w:t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sheet 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rder! Order!   I said I want Order!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rder these Temperature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</w:rPr>
        <w:t>1.</w:t>
        <w:tab/>
        <w:tab/>
        <w:t>12</w:t>
      </w:r>
      <w:r>
        <w:rPr>
          <w:b/>
          <w:sz w:val="40"/>
          <w:szCs w:val="40"/>
          <w:vertAlign w:val="superscript"/>
        </w:rPr>
        <w:t>O</w:t>
      </w:r>
      <w:r>
        <w:rPr>
          <w:b/>
          <w:sz w:val="40"/>
          <w:szCs w:val="40"/>
        </w:rPr>
        <w:t>C</w:t>
        <w:tab/>
        <w:t xml:space="preserve"> 41</w:t>
      </w:r>
      <w:r>
        <w:rPr>
          <w:b/>
          <w:sz w:val="40"/>
          <w:szCs w:val="40"/>
          <w:vertAlign w:val="superscript"/>
        </w:rPr>
        <w:t>O</w:t>
      </w:r>
      <w:r>
        <w:rPr>
          <w:b/>
          <w:sz w:val="40"/>
          <w:szCs w:val="40"/>
        </w:rPr>
        <w:t>C</w:t>
        <w:tab/>
        <w:t>62</w:t>
      </w:r>
      <w:r>
        <w:rPr>
          <w:b/>
          <w:sz w:val="40"/>
          <w:szCs w:val="40"/>
          <w:vertAlign w:val="superscript"/>
        </w:rPr>
        <w:t>O</w:t>
      </w:r>
      <w:r>
        <w:rPr>
          <w:b/>
          <w:sz w:val="40"/>
          <w:szCs w:val="40"/>
        </w:rPr>
        <w:t xml:space="preserve">C   </w:t>
        <w:tab/>
        <w:t>41</w:t>
      </w:r>
      <w:r>
        <w:rPr>
          <w:b/>
          <w:sz w:val="40"/>
          <w:szCs w:val="40"/>
          <w:vertAlign w:val="superscript"/>
        </w:rPr>
        <w:t>O</w:t>
      </w:r>
      <w:r>
        <w:rPr>
          <w:b/>
          <w:sz w:val="40"/>
          <w:szCs w:val="40"/>
        </w:rPr>
        <w:t>C    34</w:t>
      </w:r>
      <w:r>
        <w:rPr>
          <w:b/>
          <w:sz w:val="40"/>
          <w:szCs w:val="40"/>
          <w:vertAlign w:val="superscript"/>
        </w:rPr>
        <w:t>O</w:t>
      </w:r>
      <w:r>
        <w:rPr>
          <w:b/>
          <w:sz w:val="40"/>
          <w:szCs w:val="40"/>
        </w:rPr>
        <w:t xml:space="preserve">C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2.</w:t>
        <w:tab/>
        <w:tab/>
        <w:t>65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>C</w:t>
        <w:tab/>
        <w:t xml:space="preserve">   89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   </w:t>
        <w:tab/>
        <w:t>45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>C</w:t>
        <w:tab/>
        <w:t xml:space="preserve">  672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>C</w:t>
        <w:tab/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3.</w:t>
        <w:tab/>
        <w:tab/>
        <w:t>-9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>C</w:t>
        <w:tab/>
        <w:t xml:space="preserve">   -5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>C      -3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 </w:t>
        <w:tab/>
        <w:t xml:space="preserve">  2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4.</w:t>
        <w:tab/>
        <w:tab/>
        <w:t>7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</w:t>
        <w:tab/>
        <w:t xml:space="preserve">    9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  </w:t>
        <w:tab/>
        <w:t>13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</w:t>
        <w:tab/>
        <w:t xml:space="preserve">  14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</w:t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5.</w:t>
        <w:tab/>
        <w:tab/>
        <w:t>-3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</w:t>
        <w:tab/>
        <w:t>-6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</w:t>
        <w:tab/>
        <w:t>-8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>C      10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</w:t>
        <w:tab/>
        <w:t xml:space="preserve">    6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</w:t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6.</w:t>
        <w:tab/>
        <w:tab/>
        <w:t>-1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</w:t>
        <w:tab/>
        <w:t xml:space="preserve"> -5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   </w:t>
        <w:tab/>
        <w:t>-6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</w:t>
        <w:tab/>
        <w:t>1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>C    0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>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7.</w:t>
        <w:tab/>
        <w:tab/>
        <w:t>45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</w:t>
        <w:tab/>
        <w:tab/>
        <w:t>56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</w:t>
        <w:tab/>
        <w:tab/>
        <w:t>24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>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8.</w:t>
        <w:tab/>
        <w:tab/>
        <w:t>8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>C</w:t>
        <w:tab/>
        <w:tab/>
        <w:t>9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</w:t>
        <w:tab/>
        <w:tab/>
        <w:t>13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</w:t>
        <w:tab/>
        <w:t xml:space="preserve">     2</w:t>
      </w:r>
      <w:r>
        <w:rPr>
          <w:b/>
          <w:sz w:val="40"/>
          <w:szCs w:val="40"/>
          <w:vertAlign w:val="superscript"/>
        </w:rPr>
        <w:t xml:space="preserve"> O</w:t>
      </w:r>
      <w:r>
        <w:rPr>
          <w:b/>
          <w:sz w:val="40"/>
          <w:szCs w:val="40"/>
        </w:rPr>
        <w:t xml:space="preserve">C </w:t>
      </w:r>
    </w:p>
    <w:p>
      <w:pPr>
        <w:pStyle w:val="Normal"/>
        <w:jc w:val="center"/>
        <w:rPr>
          <w:b/>
          <w:b/>
          <w:sz w:val="24"/>
          <w:szCs w:val="40"/>
          <w:u w:val="single"/>
        </w:rPr>
      </w:pPr>
      <w:r>
        <w:rPr>
          <w:b/>
          <w:sz w:val="24"/>
          <w:szCs w:val="40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orksheet 4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rder! Order!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I said I want Order!</w:t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 xml:space="preserve">Use      </w:t>
      </w:r>
      <w:r>
        <w:rPr>
          <w:b/>
          <w:sz w:val="52"/>
          <w:u w:val="single"/>
        </w:rPr>
        <w:t>&lt;     &gt;     =</w:t>
      </w:r>
      <w:r>
        <w:rPr>
          <w:b/>
          <w:sz w:val="40"/>
          <w:u w:val="single"/>
        </w:rPr>
        <w:t xml:space="preserve">    symbol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.</w:t>
        <w:tab/>
        <w:t xml:space="preserve">62, 95   </w:t>
        <w:tab/>
        <w:tab/>
        <w:tab/>
        <w:tab/>
        <w:t>2.</w:t>
        <w:tab/>
        <w:t>672,  456</w:t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3.</w:t>
        <w:tab/>
        <w:t xml:space="preserve">980,  768 </w:t>
        <w:tab/>
        <w:tab/>
        <w:tab/>
        <w:tab/>
        <w:t>4.</w:t>
        <w:tab/>
        <w:t>134</w:t>
        <w:tab/>
        <w:t>, 1452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5.</w:t>
        <w:tab/>
        <w:t>6578,  10345</w:t>
        <w:tab/>
        <w:tab/>
        <w:tab/>
        <w:t>6.</w:t>
        <w:tab/>
        <w:t>-5, -8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7.</w:t>
        <w:tab/>
        <w:t>0.5, 0.25</w:t>
        <w:tab/>
        <w:tab/>
        <w:tab/>
        <w:tab/>
        <w:t>8.</w:t>
        <w:tab/>
        <w:t xml:space="preserve">-4 , </w:t>
        <w:tab/>
        <w:t>7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9.</w:t>
        <w:tab/>
        <w:t>1.25, 1.50</w:t>
        <w:tab/>
        <w:tab/>
        <w:tab/>
        <w:tab/>
        <w:t>10.</w:t>
        <w:tab/>
        <w:t>32, 32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1.</w:t>
        <w:tab/>
        <w:t>16789, 17689</w:t>
        <w:tab/>
        <w:tab/>
        <w:tab/>
        <w:t>12.</w:t>
        <w:tab/>
        <w:t>13459, 15439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3.</w:t>
        <w:tab/>
        <w:t>56748, 4567</w:t>
        <w:tab/>
        <w:tab/>
        <w:tab/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4.</w:t>
        <w:tab/>
        <w:t>123456,  132456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5.</w:t>
        <w:tab/>
        <w:t>1567, 1567</w:t>
      </w:r>
    </w:p>
    <w:sectPr>
      <w:footerReference w:type="default" r:id="rId2"/>
      <w:type w:val="nextPage"/>
      <w:pgSz w:w="12240" w:h="15840"/>
      <w:pgMar w:left="1800" w:right="1800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ffat Sardharwalla </w:t>
      <w:tab/>
      <w:tab/>
      <w:t>October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39:00Z</dcterms:created>
  <dc:creator>Jui-Chih Chen</dc:creator>
  <dc:description/>
  <cp:keywords/>
  <dc:language>en-US</dc:language>
  <cp:lastModifiedBy>Pitchford</cp:lastModifiedBy>
  <cp:lastPrinted>2003-09-06T16:21:00Z</cp:lastPrinted>
  <dcterms:modified xsi:type="dcterms:W3CDTF">2006-10-31T11:39:00Z</dcterms:modified>
  <cp:revision>2</cp:revision>
  <dc:subject/>
  <dc:title>Order! Order!</dc:title>
</cp:coreProperties>
</file>