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TPreCursive;Arabic Typesetting" w:hAnsi="NTPreCursive;Arabic Typesetting" w:cs="NTPreCursive;Arabic Typesetting"/>
          <w:sz w:val="40"/>
          <w:szCs w:val="40"/>
        </w:rPr>
      </w:pPr>
      <w:r>
        <w:rPr>
          <w:rFonts w:cs="NTPreCursive;Arabic Typesetting" w:ascii="NTPreCursive;Arabic Typesetting" w:hAnsi="NTPreCursive;Arabic Typesetting"/>
          <w:sz w:val="40"/>
          <w:szCs w:val="40"/>
        </w:rPr>
        <w:t xml:space="preserve">Sort each row of numbers into order from </w:t>
      </w:r>
      <w:r>
        <w:rPr>
          <w:rFonts w:cs="NTPreCursive;Arabic Typesetting" w:ascii="NTPreCursive;Arabic Typesetting" w:hAnsi="NTPreCursive;Arabic Typesetting"/>
          <w:b/>
          <w:sz w:val="40"/>
          <w:szCs w:val="40"/>
          <w:u w:val="single"/>
        </w:rPr>
        <w:t>largest to smallest</w:t>
      </w:r>
      <w:r>
        <w:rPr>
          <w:rFonts w:cs="NTPreCursive;Arabic Typesetting" w:ascii="NTPreCursive;Arabic Typesetting" w:hAnsi="NTPreCursive;Arabic Typesetting"/>
          <w:sz w:val="40"/>
          <w:szCs w:val="40"/>
        </w:rPr>
        <w:t xml:space="preserve">. Then add </w:t>
      </w:r>
      <w:r>
        <w:rPr>
          <w:rFonts w:cs="NTPreCursive;Arabic Typesetting" w:ascii="NTPreCursive;Arabic Typesetting" w:hAnsi="NTPreCursive;Arabic Typesetting"/>
          <w:sz w:val="40"/>
          <w:szCs w:val="40"/>
          <w:u w:val="single"/>
        </w:rPr>
        <w:t>3 more numbers to each end</w:t>
      </w:r>
      <w:r>
        <w:rPr>
          <w:rFonts w:cs="NTPreCursive;Arabic Typesetting" w:ascii="NTPreCursive;Arabic Typesetting" w:hAnsi="NTPreCursive;Arabic Typesetting"/>
          <w:sz w:val="40"/>
          <w:szCs w:val="40"/>
        </w:rPr>
        <w:t xml:space="preserve"> of the sequence.</w:t>
      </w:r>
    </w:p>
    <w:p>
      <w:pPr>
        <w:pStyle w:val="Normal"/>
        <w:rPr>
          <w:rFonts w:ascii="NTPreCursive;Arabic Typesetting" w:hAnsi="NTPreCursive;Arabic Typesetting" w:cs="NTPreCursive;Arabic Typesetting"/>
          <w:sz w:val="40"/>
          <w:szCs w:val="40"/>
        </w:rPr>
      </w:pPr>
      <w:r>
        <w:rPr>
          <w:rFonts w:cs="NTPreCursive;Arabic Typesetting" w:ascii="NTPreCursive;Arabic Typesetting" w:hAnsi="NTPreCursive;Arabic Typesetting"/>
          <w:sz w:val="40"/>
          <w:szCs w:val="40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891"/>
        <w:gridCol w:w="1891"/>
        <w:gridCol w:w="1891"/>
        <w:gridCol w:w="1891"/>
        <w:gridCol w:w="1891"/>
        <w:gridCol w:w="1891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;Arabic Typesetting" w:hAnsi="NTPreCursive;Arabic Typesetting" w:cs="NTPreCursive;Arabic Typesetting"/>
                <w:sz w:val="40"/>
                <w:szCs w:val="40"/>
              </w:rPr>
            </w:pPr>
            <w:r>
              <w:rPr>
                <w:rFonts w:cs="NTPreCursive;Arabic Typesetting" w:ascii="NTPreCursive;Arabic Typesetting" w:hAnsi="NTPreCursive;Arabic Typesetting"/>
                <w:sz w:val="40"/>
                <w:szCs w:val="40"/>
              </w:rPr>
              <w:t>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;Arabic Typesetting" w:hAnsi="NTPreCursive;Arabic Typesetting" w:cs="NTPreCursive;Arabic Typesetting"/>
                <w:sz w:val="40"/>
                <w:szCs w:val="40"/>
              </w:rPr>
            </w:pPr>
            <w:r>
              <w:rPr>
                <w:rFonts w:cs="NTPreCursive;Arabic Typesetting" w:ascii="NTPreCursive;Arabic Typesetting" w:hAnsi="NTPreCursive;Arabic Typesetting"/>
                <w:sz w:val="40"/>
                <w:szCs w:val="40"/>
              </w:rPr>
              <w:t>6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;Arabic Typesetting" w:hAnsi="NTPreCursive;Arabic Typesetting" w:cs="NTPreCursive;Arabic Typesetting"/>
                <w:sz w:val="40"/>
                <w:szCs w:val="40"/>
              </w:rPr>
            </w:pPr>
            <w:r>
              <w:rPr>
                <w:rFonts w:cs="NTPreCursive;Arabic Typesetting" w:ascii="NTPreCursive;Arabic Typesetting" w:hAnsi="NTPreCursive;Arabic Typesetting"/>
                <w:sz w:val="40"/>
                <w:szCs w:val="40"/>
              </w:rPr>
              <w:t>8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;Arabic Typesetting" w:hAnsi="NTPreCursive;Arabic Typesetting" w:cs="NTPreCursive;Arabic Typesetting"/>
                <w:sz w:val="40"/>
                <w:szCs w:val="40"/>
              </w:rPr>
            </w:pPr>
            <w:r>
              <w:rPr>
                <w:rFonts w:cs="NTPreCursive;Arabic Typesetting" w:ascii="NTPreCursive;Arabic Typesetting" w:hAnsi="NTPreCursive;Arabic Typesetting"/>
                <w:sz w:val="40"/>
                <w:szCs w:val="40"/>
              </w:rPr>
              <w:t>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;Arabic Typesetting" w:hAnsi="NTPreCursive;Arabic Typesetting" w:cs="NTPreCursive;Arabic Typesetting"/>
                <w:sz w:val="40"/>
                <w:szCs w:val="40"/>
              </w:rPr>
            </w:pPr>
            <w:r>
              <w:rPr>
                <w:rFonts w:cs="NTPreCursive;Arabic Typesetting" w:ascii="NTPreCursive;Arabic Typesetting" w:hAnsi="NTPreCursive;Arabic Typesetting"/>
                <w:sz w:val="40"/>
                <w:szCs w:val="40"/>
              </w:rPr>
              <w:t>9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;Arabic Typesetting" w:hAnsi="NTPreCursive;Arabic Typesetting" w:cs="NTPreCursive;Arabic Typesetting"/>
                <w:sz w:val="40"/>
                <w:szCs w:val="40"/>
              </w:rPr>
            </w:pPr>
            <w:r>
              <w:rPr>
                <w:rFonts w:cs="NTPreCursive;Arabic Typesetting" w:ascii="NTPreCursive;Arabic Typesetting" w:hAnsi="NTPreCursive;Arabic Typesetting"/>
                <w:sz w:val="40"/>
                <w:szCs w:val="40"/>
              </w:rPr>
              <w:t>3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;Arabic Typesetting" w:hAnsi="NTPreCursive;Arabic Typesetting" w:cs="NTPreCursive;Arabic Typesetting"/>
                <w:sz w:val="40"/>
                <w:szCs w:val="40"/>
              </w:rPr>
            </w:pPr>
            <w:r>
              <w:rPr>
                <w:rFonts w:cs="NTPreCursive;Arabic Typesetting" w:ascii="NTPreCursive;Arabic Typesetting" w:hAnsi="NTPreCursive;Arabic Typesetting"/>
                <w:sz w:val="40"/>
                <w:szCs w:val="40"/>
              </w:rPr>
              <w:t>6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;Arabic Typesetting" w:hAnsi="NTPreCursive;Arabic Typesetting" w:cs="NTPreCursive;Arabic Typesetting"/>
                <w:sz w:val="40"/>
                <w:szCs w:val="40"/>
              </w:rPr>
            </w:pPr>
            <w:r>
              <w:rPr>
                <w:rFonts w:cs="NTPreCursive;Arabic Typesetting" w:ascii="NTPreCursive;Arabic Typesetting" w:hAnsi="NTPreCursive;Arabic Typesetting"/>
                <w:sz w:val="40"/>
                <w:szCs w:val="40"/>
              </w:rPr>
              <w:t>98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NTPreCursive;Arabic Typesetting" w:hAnsi="NTPreCursive;Arabic Typesetting" w:cs="NTPreCursive;Arabic Typesetting"/>
          <w:sz w:val="40"/>
          <w:szCs w:val="40"/>
        </w:rPr>
      </w:pPr>
      <w:r>
        <w:rPr>
          <w:rFonts w:cs="NTPreCursive;Arabic Typesetting" w:ascii="NTPreCursive;Arabic Typesetting" w:hAnsi="NTPreCursive;Arabic Typesetting"/>
          <w:sz w:val="40"/>
          <w:szCs w:val="40"/>
        </w:rPr>
      </w:r>
    </w:p>
    <w:p>
      <w:pPr>
        <w:pStyle w:val="Normal"/>
        <w:rPr>
          <w:rFonts w:ascii="NTPreCursive;Arabic Typesetting" w:hAnsi="NTPreCursive;Arabic Typesetting" w:cs="NTPreCursive;Arabic Typesetting"/>
          <w:sz w:val="40"/>
          <w:szCs w:val="40"/>
        </w:rPr>
      </w:pPr>
      <w:r>
        <w:rPr>
          <w:rFonts w:cs="NTPreCursive;Arabic Typesetting" w:ascii="NTPreCursive;Arabic Typesetting" w:hAnsi="NTPreCursive;Arabic Typesetting"/>
          <w:sz w:val="40"/>
          <w:szCs w:val="40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891"/>
        <w:gridCol w:w="1891"/>
        <w:gridCol w:w="1891"/>
        <w:gridCol w:w="1891"/>
        <w:gridCol w:w="1891"/>
        <w:gridCol w:w="1891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;Arabic Typesetting" w:hAnsi="NTPreCursive;Arabic Typesetting" w:cs="NTPreCursive;Arabic Typesetting"/>
                <w:sz w:val="40"/>
                <w:szCs w:val="40"/>
              </w:rPr>
            </w:pPr>
            <w:r>
              <w:rPr>
                <w:rFonts w:cs="NTPreCursive;Arabic Typesetting" w:ascii="NTPreCursive;Arabic Typesetting" w:hAnsi="NTPreCursive;Arabic Typesetting"/>
                <w:sz w:val="40"/>
                <w:szCs w:val="40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;Arabic Typesetting" w:hAnsi="NTPreCursive;Arabic Typesetting" w:cs="NTPreCursive;Arabic Typesetting"/>
                <w:sz w:val="40"/>
                <w:szCs w:val="40"/>
              </w:rPr>
            </w:pPr>
            <w:r>
              <w:rPr>
                <w:rFonts w:cs="NTPreCursive;Arabic Typesetting" w:ascii="NTPreCursive;Arabic Typesetting" w:hAnsi="NTPreCursive;Arabic Typesetting"/>
                <w:sz w:val="40"/>
                <w:szCs w:val="40"/>
              </w:rPr>
              <w:t>6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;Arabic Typesetting" w:hAnsi="NTPreCursive;Arabic Typesetting" w:cs="NTPreCursive;Arabic Typesetting"/>
                <w:sz w:val="40"/>
                <w:szCs w:val="40"/>
              </w:rPr>
            </w:pPr>
            <w:r>
              <w:rPr>
                <w:rFonts w:cs="NTPreCursive;Arabic Typesetting" w:ascii="NTPreCursive;Arabic Typesetting" w:hAnsi="NTPreCursive;Arabic Typesetting"/>
                <w:sz w:val="40"/>
                <w:szCs w:val="40"/>
              </w:rPr>
              <w:t>5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;Arabic Typesetting" w:hAnsi="NTPreCursive;Arabic Typesetting" w:cs="NTPreCursive;Arabic Typesetting"/>
                <w:sz w:val="40"/>
                <w:szCs w:val="40"/>
              </w:rPr>
            </w:pPr>
            <w:r>
              <w:rPr>
                <w:rFonts w:cs="NTPreCursive;Arabic Typesetting" w:ascii="NTPreCursive;Arabic Typesetting" w:hAnsi="NTPreCursive;Arabic Typesetting"/>
                <w:sz w:val="40"/>
                <w:szCs w:val="40"/>
              </w:rPr>
              <w:t>4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;Arabic Typesetting" w:hAnsi="NTPreCursive;Arabic Typesetting" w:cs="NTPreCursive;Arabic Typesetting"/>
                <w:sz w:val="40"/>
                <w:szCs w:val="40"/>
              </w:rPr>
            </w:pPr>
            <w:r>
              <w:rPr>
                <w:rFonts w:cs="NTPreCursive;Arabic Typesetting" w:ascii="NTPreCursive;Arabic Typesetting" w:hAnsi="NTPreCursive;Arabic Typesetting"/>
                <w:sz w:val="40"/>
                <w:szCs w:val="40"/>
              </w:rPr>
              <w:t>7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;Arabic Typesetting" w:hAnsi="NTPreCursive;Arabic Typesetting" w:cs="NTPreCursive;Arabic Typesetting"/>
                <w:sz w:val="40"/>
                <w:szCs w:val="40"/>
              </w:rPr>
            </w:pPr>
            <w:r>
              <w:rPr>
                <w:rFonts w:cs="NTPreCursive;Arabic Typesetting" w:ascii="NTPreCursive;Arabic Typesetting" w:hAnsi="NTPreCursive;Arabic Typesetting"/>
                <w:sz w:val="40"/>
                <w:szCs w:val="40"/>
              </w:rPr>
              <w:t>8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;Arabic Typesetting" w:hAnsi="NTPreCursive;Arabic Typesetting" w:cs="NTPreCursive;Arabic Typesetting"/>
                <w:sz w:val="40"/>
                <w:szCs w:val="40"/>
              </w:rPr>
            </w:pPr>
            <w:r>
              <w:rPr>
                <w:rFonts w:cs="NTPreCursive;Arabic Typesetting" w:ascii="NTPreCursive;Arabic Typesetting" w:hAnsi="NTPreCursive;Arabic Typesetting"/>
                <w:sz w:val="40"/>
                <w:szCs w:val="40"/>
              </w:rPr>
              <w:t>9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;Arabic Typesetting" w:hAnsi="NTPreCursive;Arabic Typesetting" w:cs="NTPreCursive;Arabic Typesetting"/>
                <w:sz w:val="40"/>
                <w:szCs w:val="40"/>
              </w:rPr>
            </w:pPr>
            <w:r>
              <w:rPr>
                <w:rFonts w:cs="NTPreCursive;Arabic Typesetting" w:ascii="NTPreCursive;Arabic Typesetting" w:hAnsi="NTPreCursive;Arabic Typesetting"/>
                <w:sz w:val="40"/>
                <w:szCs w:val="40"/>
              </w:rPr>
              <w:t>109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NTPreCursive;Arabic Typesetting" w:hAnsi="NTPreCursive;Arabic Typesetting" w:cs="NTPreCursive;Arabic Typesetting"/>
          <w:sz w:val="40"/>
          <w:szCs w:val="40"/>
        </w:rPr>
      </w:pPr>
      <w:r>
        <w:rPr>
          <w:rFonts w:cs="NTPreCursive;Arabic Typesetting" w:ascii="NTPreCursive;Arabic Typesetting" w:hAnsi="NTPreCursive;Arabic Typesetting"/>
          <w:sz w:val="40"/>
          <w:szCs w:val="40"/>
        </w:rPr>
      </w:r>
    </w:p>
    <w:p>
      <w:pPr>
        <w:pStyle w:val="Normal"/>
        <w:rPr>
          <w:rFonts w:ascii="NTPreCursive;Arabic Typesetting" w:hAnsi="NTPreCursive;Arabic Typesetting" w:cs="NTPreCursive;Arabic Typesetting"/>
          <w:sz w:val="40"/>
          <w:szCs w:val="40"/>
        </w:rPr>
      </w:pPr>
      <w:r>
        <w:rPr>
          <w:rFonts w:cs="NTPreCursive;Arabic Typesetting" w:ascii="NTPreCursive;Arabic Typesetting" w:hAnsi="NTPreCursive;Arabic Typesetting"/>
          <w:sz w:val="40"/>
          <w:szCs w:val="40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891"/>
        <w:gridCol w:w="1891"/>
        <w:gridCol w:w="1891"/>
        <w:gridCol w:w="1891"/>
        <w:gridCol w:w="1891"/>
        <w:gridCol w:w="1891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;Arabic Typesetting" w:hAnsi="NTPreCursive;Arabic Typesetting" w:cs="NTPreCursive;Arabic Typesetting"/>
                <w:sz w:val="40"/>
                <w:szCs w:val="40"/>
              </w:rPr>
            </w:pPr>
            <w:r>
              <w:rPr>
                <w:rFonts w:cs="NTPreCursive;Arabic Typesetting" w:ascii="NTPreCursive;Arabic Typesetting" w:hAnsi="NTPreCursive;Arabic Typesetting"/>
                <w:sz w:val="40"/>
                <w:szCs w:val="40"/>
              </w:rPr>
              <w:t>1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;Arabic Typesetting" w:hAnsi="NTPreCursive;Arabic Typesetting" w:cs="NTPreCursive;Arabic Typesetting"/>
                <w:sz w:val="40"/>
                <w:szCs w:val="40"/>
              </w:rPr>
            </w:pPr>
            <w:r>
              <w:rPr>
                <w:rFonts w:cs="NTPreCursive;Arabic Typesetting" w:ascii="NTPreCursive;Arabic Typesetting" w:hAnsi="NTPreCursive;Arabic Typesetting"/>
                <w:sz w:val="40"/>
                <w:szCs w:val="40"/>
              </w:rPr>
              <w:t>1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;Arabic Typesetting" w:hAnsi="NTPreCursive;Arabic Typesetting" w:cs="NTPreCursive;Arabic Typesetting"/>
                <w:sz w:val="40"/>
                <w:szCs w:val="40"/>
              </w:rPr>
            </w:pPr>
            <w:r>
              <w:rPr>
                <w:rFonts w:cs="NTPreCursive;Arabic Typesetting" w:ascii="NTPreCursive;Arabic Typesetting" w:hAnsi="NTPreCursive;Arabic Typesetting"/>
                <w:sz w:val="40"/>
                <w:szCs w:val="40"/>
              </w:rPr>
              <w:t>12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;Arabic Typesetting" w:hAnsi="NTPreCursive;Arabic Typesetting" w:cs="NTPreCursive;Arabic Typesetting"/>
                <w:sz w:val="40"/>
                <w:szCs w:val="40"/>
              </w:rPr>
            </w:pPr>
            <w:r>
              <w:rPr>
                <w:rFonts w:cs="NTPreCursive;Arabic Typesetting" w:ascii="NTPreCursive;Arabic Typesetting" w:hAnsi="NTPreCursive;Arabic Typesetting"/>
                <w:sz w:val="40"/>
                <w:szCs w:val="40"/>
              </w:rPr>
              <w:t>2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;Arabic Typesetting" w:hAnsi="NTPreCursive;Arabic Typesetting" w:cs="NTPreCursive;Arabic Typesetting"/>
                <w:sz w:val="40"/>
                <w:szCs w:val="40"/>
              </w:rPr>
            </w:pPr>
            <w:r>
              <w:rPr>
                <w:rFonts w:cs="NTPreCursive;Arabic Typesetting" w:ascii="NTPreCursive;Arabic Typesetting" w:hAnsi="NTPreCursive;Arabic Typesetting"/>
                <w:sz w:val="40"/>
                <w:szCs w:val="40"/>
              </w:rPr>
              <w:t>2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;Arabic Typesetting" w:hAnsi="NTPreCursive;Arabic Typesetting" w:cs="NTPreCursive;Arabic Typesetting"/>
                <w:sz w:val="40"/>
                <w:szCs w:val="40"/>
              </w:rPr>
            </w:pPr>
            <w:r>
              <w:rPr>
                <w:rFonts w:cs="NTPreCursive;Arabic Typesetting" w:ascii="NTPreCursive;Arabic Typesetting" w:hAnsi="NTPreCursive;Arabic Typesetting"/>
                <w:sz w:val="40"/>
                <w:szCs w:val="40"/>
              </w:rPr>
              <w:t>2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;Arabic Typesetting" w:hAnsi="NTPreCursive;Arabic Typesetting" w:cs="NTPreCursive;Arabic Typesetting"/>
                <w:sz w:val="40"/>
                <w:szCs w:val="40"/>
              </w:rPr>
            </w:pPr>
            <w:r>
              <w:rPr>
                <w:rFonts w:cs="NTPreCursive;Arabic Typesetting" w:ascii="NTPreCursive;Arabic Typesetting" w:hAnsi="NTPreCursive;Arabic Typesetting"/>
                <w:sz w:val="40"/>
                <w:szCs w:val="40"/>
              </w:rPr>
              <w:t>22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;Arabic Typesetting" w:hAnsi="NTPreCursive;Arabic Typesetting" w:cs="NTPreCursive;Arabic Typesetting"/>
                <w:sz w:val="40"/>
                <w:szCs w:val="40"/>
              </w:rPr>
            </w:pPr>
            <w:r>
              <w:rPr>
                <w:rFonts w:cs="NTPreCursive;Arabic Typesetting" w:ascii="NTPreCursive;Arabic Typesetting" w:hAnsi="NTPreCursive;Arabic Typesetting"/>
                <w:sz w:val="40"/>
                <w:szCs w:val="40"/>
              </w:rPr>
              <w:t>1020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NTPreCursive;Arabic Typesetting" w:hAnsi="NTPreCursive;Arabic Typesetting" w:cs="NTPreCursive;Arabic Typesetting"/>
          <w:sz w:val="40"/>
          <w:szCs w:val="40"/>
        </w:rPr>
      </w:pPr>
      <w:r>
        <w:rPr>
          <w:rFonts w:cs="NTPreCursive;Arabic Typesetting" w:ascii="NTPreCursive;Arabic Typesetting" w:hAnsi="NTPreCursive;Arabic Typesetting"/>
          <w:sz w:val="40"/>
          <w:szCs w:val="40"/>
        </w:rPr>
      </w:r>
    </w:p>
    <w:p>
      <w:pPr>
        <w:pStyle w:val="Normal"/>
        <w:rPr>
          <w:rFonts w:ascii="NTPreCursive;Arabic Typesetting" w:hAnsi="NTPreCursive;Arabic Typesetting" w:cs="NTPreCursive;Arabic Typesetting"/>
          <w:sz w:val="40"/>
          <w:szCs w:val="40"/>
        </w:rPr>
      </w:pPr>
      <w:r>
        <w:rPr>
          <w:rFonts w:cs="NTPreCursive;Arabic Typesetting" w:ascii="NTPreCursive;Arabic Typesetting" w:hAnsi="NTPreCursive;Arabic Typesetting"/>
          <w:sz w:val="40"/>
          <w:szCs w:val="40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891"/>
        <w:gridCol w:w="1891"/>
        <w:gridCol w:w="1891"/>
        <w:gridCol w:w="1891"/>
        <w:gridCol w:w="1891"/>
        <w:gridCol w:w="1891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;Arabic Typesetting" w:hAnsi="NTPreCursive;Arabic Typesetting" w:cs="NTPreCursive;Arabic Typesetting"/>
                <w:sz w:val="40"/>
                <w:szCs w:val="40"/>
              </w:rPr>
            </w:pPr>
            <w:r>
              <w:rPr>
                <w:rFonts w:cs="NTPreCursive;Arabic Typesetting" w:ascii="NTPreCursive;Arabic Typesetting" w:hAnsi="NTPreCursive;Arabic Typesetting"/>
                <w:sz w:val="40"/>
                <w:szCs w:val="40"/>
              </w:rPr>
              <w:t>1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;Arabic Typesetting" w:hAnsi="NTPreCursive;Arabic Typesetting" w:cs="NTPreCursive;Arabic Typesetting"/>
                <w:sz w:val="40"/>
                <w:szCs w:val="40"/>
              </w:rPr>
            </w:pPr>
            <w:r>
              <w:rPr>
                <w:rFonts w:cs="NTPreCursive;Arabic Typesetting" w:ascii="NTPreCursive;Arabic Typesetting" w:hAnsi="NTPreCursive;Arabic Typesetting"/>
                <w:sz w:val="40"/>
                <w:szCs w:val="40"/>
              </w:rPr>
              <w:t>1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;Arabic Typesetting" w:hAnsi="NTPreCursive;Arabic Typesetting" w:cs="NTPreCursive;Arabic Typesetting"/>
                <w:sz w:val="40"/>
                <w:szCs w:val="40"/>
              </w:rPr>
            </w:pPr>
            <w:r>
              <w:rPr>
                <w:rFonts w:cs="NTPreCursive;Arabic Typesetting" w:ascii="NTPreCursive;Arabic Typesetting" w:hAnsi="NTPreCursive;Arabic Typesetting"/>
                <w:sz w:val="40"/>
                <w:szCs w:val="40"/>
              </w:rPr>
              <w:t>1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;Arabic Typesetting" w:hAnsi="NTPreCursive;Arabic Typesetting" w:cs="NTPreCursive;Arabic Typesetting"/>
                <w:sz w:val="40"/>
                <w:szCs w:val="40"/>
              </w:rPr>
            </w:pPr>
            <w:r>
              <w:rPr>
                <w:rFonts w:cs="NTPreCursive;Arabic Typesetting" w:ascii="NTPreCursive;Arabic Typesetting" w:hAnsi="NTPreCursive;Arabic Typesetting"/>
                <w:sz w:val="40"/>
                <w:szCs w:val="40"/>
              </w:rPr>
              <w:t>5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;Arabic Typesetting" w:hAnsi="NTPreCursive;Arabic Typesetting" w:cs="NTPreCursive;Arabic Typesetting"/>
                <w:sz w:val="40"/>
                <w:szCs w:val="40"/>
              </w:rPr>
            </w:pPr>
            <w:r>
              <w:rPr>
                <w:rFonts w:cs="NTPreCursive;Arabic Typesetting" w:ascii="NTPreCursive;Arabic Typesetting" w:hAnsi="NTPreCursive;Arabic Typesetting"/>
                <w:sz w:val="40"/>
                <w:szCs w:val="40"/>
              </w:rPr>
              <w:t>15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;Arabic Typesetting" w:hAnsi="NTPreCursive;Arabic Typesetting" w:cs="NTPreCursive;Arabic Typesetting"/>
                <w:sz w:val="40"/>
                <w:szCs w:val="40"/>
              </w:rPr>
            </w:pPr>
            <w:r>
              <w:rPr>
                <w:rFonts w:cs="NTPreCursive;Arabic Typesetting" w:ascii="NTPreCursive;Arabic Typesetting" w:hAnsi="NTPreCursive;Arabic Typesetting"/>
                <w:sz w:val="40"/>
                <w:szCs w:val="40"/>
              </w:rPr>
              <w:t>5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;Arabic Typesetting" w:hAnsi="NTPreCursive;Arabic Typesetting" w:cs="NTPreCursive;Arabic Typesetting"/>
                <w:sz w:val="40"/>
                <w:szCs w:val="40"/>
              </w:rPr>
            </w:pPr>
            <w:r>
              <w:rPr>
                <w:rFonts w:cs="NTPreCursive;Arabic Typesetting" w:ascii="NTPreCursive;Arabic Typesetting" w:hAnsi="NTPreCursive;Arabic Typesetting"/>
                <w:sz w:val="40"/>
                <w:szCs w:val="40"/>
              </w:rPr>
              <w:t>50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;Arabic Typesetting" w:hAnsi="NTPreCursive;Arabic Typesetting" w:cs="NTPreCursive;Arabic Typesetting"/>
                <w:sz w:val="40"/>
                <w:szCs w:val="40"/>
              </w:rPr>
            </w:pPr>
            <w:r>
              <w:rPr>
                <w:rFonts w:cs="NTPreCursive;Arabic Typesetting" w:ascii="NTPreCursive;Arabic Typesetting" w:hAnsi="NTPreCursive;Arabic Typesetting"/>
                <w:sz w:val="40"/>
                <w:szCs w:val="40"/>
              </w:rPr>
              <w:t>5055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NTPreCursive;Arabic Typesetting" w:hAnsi="NTPreCursive;Arabic Typesetting" w:cs="NTPreCursive;Arabic Typesetting"/>
          <w:sz w:val="40"/>
          <w:szCs w:val="40"/>
        </w:rPr>
      </w:pPr>
      <w:r>
        <w:rPr>
          <w:rFonts w:cs="NTPreCursive;Arabic Typesetting" w:ascii="NTPreCursive;Arabic Typesetting" w:hAnsi="NTPreCursive;Arabic Typesetting"/>
          <w:sz w:val="40"/>
          <w:szCs w:val="40"/>
        </w:rPr>
      </w:r>
    </w:p>
    <w:p>
      <w:pPr>
        <w:pStyle w:val="Normal"/>
        <w:rPr>
          <w:rFonts w:ascii="NTPreCursive;Arabic Typesetting" w:hAnsi="NTPreCursive;Arabic Typesetting" w:cs="NTPreCursive;Arabic Typesetting"/>
          <w:sz w:val="40"/>
          <w:szCs w:val="40"/>
        </w:rPr>
      </w:pPr>
      <w:r>
        <w:rPr>
          <w:rFonts w:cs="NTPreCursive;Arabic Typesetting" w:ascii="NTPreCursive;Arabic Typesetting" w:hAnsi="NTPreCursive;Arabic Typesetting"/>
          <w:sz w:val="40"/>
          <w:szCs w:val="40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891"/>
        <w:gridCol w:w="1891"/>
        <w:gridCol w:w="1891"/>
        <w:gridCol w:w="1891"/>
        <w:gridCol w:w="1891"/>
        <w:gridCol w:w="1891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;Arabic Typesetting" w:hAnsi="NTPreCursive;Arabic Typesetting" w:cs="NTPreCursive;Arabic Typesetting"/>
                <w:sz w:val="40"/>
                <w:szCs w:val="40"/>
              </w:rPr>
            </w:pPr>
            <w:r>
              <w:rPr>
                <w:rFonts w:cs="NTPreCursive;Arabic Typesetting" w:ascii="NTPreCursive;Arabic Typesetting" w:hAnsi="NTPreCursive;Arabic Typesetting"/>
                <w:sz w:val="40"/>
                <w:szCs w:val="40"/>
              </w:rPr>
              <w:t>1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;Arabic Typesetting" w:hAnsi="NTPreCursive;Arabic Typesetting" w:cs="NTPreCursive;Arabic Typesetting"/>
                <w:sz w:val="40"/>
                <w:szCs w:val="40"/>
              </w:rPr>
            </w:pPr>
            <w:r>
              <w:rPr>
                <w:rFonts w:cs="NTPreCursive;Arabic Typesetting" w:ascii="NTPreCursive;Arabic Typesetting" w:hAnsi="NTPreCursive;Arabic Typesetting"/>
                <w:sz w:val="40"/>
                <w:szCs w:val="40"/>
              </w:rPr>
              <w:t>10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;Arabic Typesetting" w:hAnsi="NTPreCursive;Arabic Typesetting" w:cs="NTPreCursive;Arabic Typesetting"/>
                <w:sz w:val="40"/>
                <w:szCs w:val="40"/>
              </w:rPr>
            </w:pPr>
            <w:r>
              <w:rPr>
                <w:rFonts w:cs="NTPreCursive;Arabic Typesetting" w:ascii="NTPreCursive;Arabic Typesetting" w:hAnsi="NTPreCursive;Arabic Typesetting"/>
                <w:sz w:val="40"/>
                <w:szCs w:val="40"/>
              </w:rPr>
              <w:t>1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;Arabic Typesetting" w:hAnsi="NTPreCursive;Arabic Typesetting" w:cs="NTPreCursive;Arabic Typesetting"/>
                <w:sz w:val="40"/>
                <w:szCs w:val="40"/>
              </w:rPr>
            </w:pPr>
            <w:r>
              <w:rPr>
                <w:rFonts w:cs="NTPreCursive;Arabic Typesetting" w:ascii="NTPreCursive;Arabic Typesetting" w:hAnsi="NTPreCursive;Arabic Typesetting"/>
                <w:sz w:val="40"/>
                <w:szCs w:val="40"/>
              </w:rPr>
              <w:t>11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;Arabic Typesetting" w:hAnsi="NTPreCursive;Arabic Typesetting" w:cs="NTPreCursive;Arabic Typesetting"/>
                <w:sz w:val="40"/>
                <w:szCs w:val="40"/>
              </w:rPr>
            </w:pPr>
            <w:r>
              <w:rPr>
                <w:rFonts w:cs="NTPreCursive;Arabic Typesetting" w:ascii="NTPreCursive;Arabic Typesetting" w:hAnsi="NTPreCursive;Arabic Typesetting"/>
                <w:sz w:val="40"/>
                <w:szCs w:val="40"/>
              </w:rPr>
              <w:t>107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;Arabic Typesetting" w:hAnsi="NTPreCursive;Arabic Typesetting" w:cs="NTPreCursive;Arabic Typesetting"/>
                <w:sz w:val="40"/>
                <w:szCs w:val="40"/>
              </w:rPr>
            </w:pPr>
            <w:r>
              <w:rPr>
                <w:rFonts w:cs="NTPreCursive;Arabic Typesetting" w:ascii="NTPreCursive;Arabic Typesetting" w:hAnsi="NTPreCursive;Arabic Typesetting"/>
                <w:sz w:val="40"/>
                <w:szCs w:val="40"/>
              </w:rPr>
              <w:t>1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;Arabic Typesetting" w:hAnsi="NTPreCursive;Arabic Typesetting" w:cs="NTPreCursive;Arabic Typesetting"/>
                <w:sz w:val="40"/>
                <w:szCs w:val="40"/>
              </w:rPr>
            </w:pPr>
            <w:r>
              <w:rPr>
                <w:rFonts w:cs="NTPreCursive;Arabic Typesetting" w:ascii="NTPreCursive;Arabic Typesetting" w:hAnsi="NTPreCursive;Arabic Typesetting"/>
                <w:sz w:val="40"/>
                <w:szCs w:val="40"/>
              </w:rPr>
              <w:t>1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;Arabic Typesetting" w:hAnsi="NTPreCursive;Arabic Typesetting" w:cs="NTPreCursive;Arabic Typesetting"/>
                <w:sz w:val="40"/>
                <w:szCs w:val="40"/>
              </w:rPr>
            </w:pPr>
            <w:r>
              <w:rPr>
                <w:rFonts w:cs="NTPreCursive;Arabic Typesetting" w:ascii="NTPreCursive;Arabic Typesetting" w:hAnsi="NTPreCursive;Arabic Typesetting"/>
                <w:sz w:val="40"/>
                <w:szCs w:val="40"/>
              </w:rPr>
              <w:t>10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NTPreCursive;Arabic Typesetting" w:hAnsi="NTPreCursive;Arabic Typesetting" w:cs="NTPreCursive;Arabic Typesetting"/>
          <w:sz w:val="40"/>
          <w:szCs w:val="40"/>
        </w:rPr>
      </w:pPr>
      <w:r>
        <w:rPr>
          <w:rFonts w:cs="NTPreCursive;Arabic Typesetting" w:ascii="NTPreCursive;Arabic Typesetting" w:hAnsi="NTPreCursive;Arabic Typesetting"/>
          <w:sz w:val="40"/>
          <w:szCs w:val="40"/>
        </w:rPr>
      </w:r>
    </w:p>
    <w:p>
      <w:pPr>
        <w:pStyle w:val="Normal"/>
        <w:rPr>
          <w:rFonts w:ascii="NTPreCursive;Arabic Typesetting" w:hAnsi="NTPreCursive;Arabic Typesetting" w:cs="NTPreCursive;Arabic Typesetting"/>
          <w:sz w:val="40"/>
          <w:szCs w:val="40"/>
        </w:rPr>
      </w:pPr>
      <w:r>
        <w:rPr>
          <w:rFonts w:cs="NTPreCursive;Arabic Typesetting" w:ascii="NTPreCursive;Arabic Typesetting" w:hAnsi="NTPreCursive;Arabic Typesetting"/>
          <w:sz w:val="40"/>
          <w:szCs w:val="40"/>
        </w:rPr>
      </w:r>
    </w:p>
    <w:p>
      <w:pPr>
        <w:pStyle w:val="Normal"/>
        <w:rPr>
          <w:rFonts w:ascii="NTPreCursive;Arabic Typesetting" w:hAnsi="NTPreCursive;Arabic Typesetting" w:cs="NTPreCursive;Arabic Typesetting"/>
          <w:sz w:val="40"/>
          <w:szCs w:val="40"/>
        </w:rPr>
      </w:pPr>
      <w:r>
        <w:rPr>
          <w:rFonts w:cs="NTPreCursive;Arabic Typesetting" w:ascii="NTPreCursive;Arabic Typesetting" w:hAnsi="NTPreCursive;Arabic Typesetting"/>
          <w:sz w:val="40"/>
          <w:szCs w:val="40"/>
        </w:rPr>
        <w:t>If you have finished have a go at adding 10 and 100 to each number in your sequences. Write the calculations in your book.</w:t>
      </w:r>
    </w:p>
    <w:sectPr>
      <w:type w:val="nextPage"/>
      <w:pgSz w:orient="landscape" w:w="16838" w:h="11906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TPreCursive">
    <w:altName w:val="Arabic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5:30:00Z</dcterms:created>
  <dc:creator>mrsb</dc:creator>
  <dc:description/>
  <dc:language>en-US</dc:language>
  <cp:lastModifiedBy>Gareth Pitchford</cp:lastModifiedBy>
  <dcterms:modified xsi:type="dcterms:W3CDTF">2007-06-11T15:30:00Z</dcterms:modified>
  <cp:revision>2</cp:revision>
  <dc:subject/>
  <dc:title>Sort each row of numbers into order from largest to smallest</dc:title>
</cp:coreProperties>
</file>