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74295</wp:posOffset>
                      </wp:positionV>
                      <wp:extent cx="55626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aw the reflections of these shapes in the mirro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38pt;height:43.5pt;mso-wrap-distance-left:9.05pt;mso-wrap-distance-right:9.05pt;mso-wrap-distance-top:0pt;mso-wrap-distance-bottom:0pt;margin-top:-5.85pt;mso-position-vertical-relative:text;margin-left:-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the reflections of these shapes in the mirro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469900</wp:posOffset>
                      </wp:positionV>
                      <wp:extent cx="2971800" cy="192405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24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37pt;width:233.95pt;height:151.4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6350</wp:posOffset>
                      </wp:positionV>
                      <wp:extent cx="2952750" cy="1943100"/>
                      <wp:effectExtent l="64770" t="3556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720" cy="1943280"/>
                              </a:xfrm>
                              <a:prstGeom prst="rtTriangl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margin-left:-13.5pt;margin-top:-0.5pt;width:232.45pt;height:152.95pt;flip:x;mso-wrap-style:none;v-text-anchor:middle;mso-position-horizontal-relative:margin" type="_x0000_t6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-123190</wp:posOffset>
                      </wp:positionV>
                      <wp:extent cx="2362200" cy="2609850"/>
                      <wp:effectExtent l="19685" t="23495" r="1905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362320" cy="2610000"/>
                              </a:xfrm>
                              <a:custGeom>
                                <a:avLst/>
                                <a:gdLst>
                                  <a:gd name="textAreaLeft" fmla="*/ 247680 w 1339200"/>
                                  <a:gd name="textAreaRight" fmla="*/ 1091520 w 1339200"/>
                                  <a:gd name="textAreaTop" fmla="*/ 273600 h 1479600"/>
                                  <a:gd name="textAreaBottom" fmla="*/ 1206000 h 147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56" y="21600"/>
                                    </a:lnTo>
                                    <a:lnTo>
                                      <a:pt x="404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margin-left:23.25pt;margin-top:-9.7pt;width:185.95pt;height:205.45pt;flip:x;mso-wrap-style:none;v-text-anchor:middle;rotation:270;mso-position-horizontal-relative:margin" type="_x0000_t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74295</wp:posOffset>
                      </wp:positionV>
                      <wp:extent cx="5562600" cy="552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aw the reflections of these shapes in the mirro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38pt;height:43.5pt;mso-wrap-distance-left:9.05pt;mso-wrap-distance-right:9.05pt;mso-wrap-distance-top:0pt;mso-wrap-distance-bottom:0pt;margin-top:-5.85pt;mso-position-vertical-relative:text;margin-left:-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the reflections of these shapes in the mirro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457200</wp:posOffset>
                      </wp:positionV>
                      <wp:extent cx="2971800" cy="1943100"/>
                      <wp:effectExtent l="64770" t="3556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1943280"/>
                              </a:xfrm>
                              <a:prstGeom prst="rtTriangl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6.5pt;margin-top:36pt;width:233.95pt;height:152.95pt;flip:x;mso-wrap-style:none;v-text-anchor:middle;mso-position-horizontal-relative:margin" type="_x0000_t6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-40640</wp:posOffset>
                      </wp:positionV>
                      <wp:extent cx="1981200" cy="2990850"/>
                      <wp:effectExtent l="60960" t="27305" r="1968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81080" cy="299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21.75pt;margin-top:-3.2pt;width:155.95pt;height:235.45pt;mso-wrap-style:none;v-text-anchor:middle;rotation:270;mso-position-horizontal-relative:margin" type="_x0000_t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3970</wp:posOffset>
                      </wp:positionV>
                      <wp:extent cx="756920" cy="914400"/>
                      <wp:effectExtent l="17145" t="1968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25" h="10800">
                                    <a:moveTo>
                                      <a:pt x="9233" y="114"/>
                                    </a:moveTo>
                                    <a:arcTo wR="10800" hR="10800" stAng="-5900612" swAng="41037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25" h="10800">
                                    <a:moveTo>
                                      <a:pt x="9233" y="114"/>
                                    </a:moveTo>
                                    <a:arcTo wR="10800" hR="10800" stAng="-5900612" swAng="410379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25,10800" path="l0,21600xee" stroked="t" o:allowincell="f" style="position:absolute;margin-left:158.65pt;margin-top:1.1pt;width:59.55pt;height:71.95pt;flip:x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3020</wp:posOffset>
                      </wp:positionV>
                      <wp:extent cx="741680" cy="914400"/>
                      <wp:effectExtent l="17145" t="0" r="317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0" h="10800">
                                    <a:moveTo>
                                      <a:pt x="9233" y="114"/>
                                    </a:moveTo>
                                    <a:arcTo wR="10800" hR="10800" stAng="-5900612" swAng="3965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0" h="10800">
                                    <a:moveTo>
                                      <a:pt x="9233" y="114"/>
                                    </a:moveTo>
                                    <a:arcTo wR="10800" hR="10800" stAng="-5900612" swAng="396530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00,10800" path="l0,21600xee" stroked="t" o:allowincell="f" style="position:absolute;margin-left:158.4pt;margin-top:2.6pt;width:58.35pt;height:71.95pt;flip:xy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-78740</wp:posOffset>
                      </wp:positionV>
                      <wp:extent cx="2362200" cy="2609850"/>
                      <wp:effectExtent l="19685" t="23495" r="1905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362320" cy="2610000"/>
                              </a:xfrm>
                              <a:custGeom>
                                <a:avLst/>
                                <a:gdLst>
                                  <a:gd name="textAreaLeft" fmla="*/ 247680 w 1339200"/>
                                  <a:gd name="textAreaRight" fmla="*/ 1091520 w 1339200"/>
                                  <a:gd name="textAreaTop" fmla="*/ 273600 h 1479600"/>
                                  <a:gd name="textAreaBottom" fmla="*/ 1206000 h 147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56" y="21600"/>
                                    </a:lnTo>
                                    <a:lnTo>
                                      <a:pt x="404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.25pt;margin-top:-6.2pt;width:185.95pt;height:205.45pt;flip:x;mso-wrap-style:none;v-text-anchor:middle;rotation:270;mso-position-horizontal-relative:margin" type="_x0000_t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463550</wp:posOffset>
                      </wp:positionV>
                      <wp:extent cx="1104900" cy="14859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2pt;margin-top:36.5pt;width:86.95pt;height:116.9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50495</wp:posOffset>
                      </wp:positionV>
                      <wp:extent cx="5562600" cy="5524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aw the reflections of these shapes in the mirro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38pt;height:43.5pt;mso-wrap-distance-left:9.05pt;mso-wrap-distance-right:9.05pt;mso-wrap-distance-top:0pt;mso-wrap-distance-bottom:0pt;margin-top:-11.85pt;mso-position-vertical-relative:text;margin-left:-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the reflections of these shapes in the mirro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76200</wp:posOffset>
                      </wp:positionV>
                      <wp:extent cx="1447800" cy="2209800"/>
                      <wp:effectExtent l="19685" t="24765" r="19050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47920" cy="2209680"/>
                              </a:xfrm>
                              <a:custGeom>
                                <a:avLst/>
                                <a:gdLst>
                                  <a:gd name="textAreaLeft" fmla="*/ 219960 w 820800"/>
                                  <a:gd name="textAreaRight" fmla="*/ 600840 w 820800"/>
                                  <a:gd name="textAreaTop" fmla="*/ 335520 h 1252800"/>
                                  <a:gd name="textAreaBottom" fmla="*/ 917280 h 12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334" y="21600"/>
                                    </a:lnTo>
                                    <a:lnTo>
                                      <a:pt x="7266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pt;margin-top:6pt;width:113.95pt;height:173.95pt;flip:x;mso-wrap-style:none;v-text-anchor:middle;rotation:270;mso-position-horizontal-relative:margin" type="_x0000_t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469900</wp:posOffset>
                      </wp:positionV>
                      <wp:extent cx="762000" cy="49530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37pt;width:59.95pt;height:38.9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07670</wp:posOffset>
                      </wp:positionH>
                      <wp:positionV relativeFrom="paragraph">
                        <wp:posOffset>680720</wp:posOffset>
                      </wp:positionV>
                      <wp:extent cx="1978025" cy="1504950"/>
                      <wp:effectExtent l="34925" t="36195" r="19685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78200" cy="150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2.1pt;margin-top:53.55pt;width:155.7pt;height:118.45pt;mso-wrap-style:none;v-text-anchor:middle;rotation:270;mso-position-horizontal-relative:margin" type="_x0000_t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635</wp:posOffset>
                      </wp:positionV>
                      <wp:extent cx="1409700" cy="476250"/>
                      <wp:effectExtent l="19050" t="19050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0pt;width:110.95pt;height:37.4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1409700" cy="476250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5pt;margin-top:0pt;width:110.95pt;height:37.4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-504190</wp:posOffset>
                      </wp:positionV>
                      <wp:extent cx="1924050" cy="2952750"/>
                      <wp:effectExtent l="23495" t="19050" r="1905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4200" cy="295272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f" style="position:absolute;margin-left:27.75pt;margin-top:-39.7pt;width:151.45pt;height:232.45pt;mso-wrap-style:none;v-text-anchor:middle;rotation:90;mso-position-horizontal-relative:margin" type="_x0000_t17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9685</wp:posOffset>
                      </wp:positionV>
                      <wp:extent cx="685165" cy="998855"/>
                      <wp:effectExtent l="20320" t="20320" r="381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080" cy="9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67" h="11792">
                                    <a:moveTo>
                                      <a:pt x="9233" y="114"/>
                                    </a:moveTo>
                                    <a:arcTo wR="10800" hR="10800" stAng="-5900612" swAng="6216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67" h="11792">
                                    <a:moveTo>
                                      <a:pt x="9233" y="114"/>
                                    </a:moveTo>
                                    <a:arcTo wR="10800" hR="10800" stAng="-5900612" swAng="621699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67,11792" path="l0,21600xee" stroked="t" o:allowincell="f" style="position:absolute;margin-left:159.75pt;margin-top:1.55pt;width:53.9pt;height:78.6pt;flip:x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9050</wp:posOffset>
                      </wp:positionV>
                      <wp:extent cx="704850" cy="1885950"/>
                      <wp:effectExtent l="19050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5pt;margin-top:1.5pt;width:55.45pt;height:148.4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412750</wp:posOffset>
                      </wp:positionV>
                      <wp:extent cx="685165" cy="998855"/>
                      <wp:effectExtent l="20320" t="1905" r="381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9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67" h="11792">
                                    <a:moveTo>
                                      <a:pt x="9233" y="114"/>
                                    </a:moveTo>
                                    <a:arcTo wR="10800" hR="10800" stAng="-5900612" swAng="6216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67" h="11792">
                                    <a:moveTo>
                                      <a:pt x="9233" y="114"/>
                                    </a:moveTo>
                                    <a:arcTo wR="10800" hR="10800" stAng="-5900612" swAng="621699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67,11792" path="l0,21600xee" stroked="t" o:allowincell="f" style="position:absolute;margin-left:159.7pt;margin-top:32.5pt;width:53.9pt;height:78.6pt;flip:xy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dashed" w:sz="2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, Battle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Date__________</w:t>
      <w:tab/>
      <w:t>Name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0:00Z</dcterms:created>
  <dc:creator>Ali</dc:creator>
  <dc:description/>
  <cp:keywords/>
  <dc:language>en-US</dc:language>
  <cp:lastModifiedBy>Pitchford</cp:lastModifiedBy>
  <cp:lastPrinted>2007-03-04T14:29:00Z</cp:lastPrinted>
  <dcterms:modified xsi:type="dcterms:W3CDTF">2007-03-05T12:30:00Z</dcterms:modified>
  <cp:revision>2</cp:revision>
  <dc:subject/>
  <dc:title/>
</cp:coreProperties>
</file>