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72pt;margin-top:-36pt;width:246.7pt;height:75.9pt;mso-wrap-style:none;v-text-anchor:middle" type="_x0000_t172">
            <v:path textpathok="t"/>
            <v:textpath on="t" fitshape="t" string="Accessory Investigation" style="font-family:&quot;Comic Sans MS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53340</wp:posOffset>
            </wp:positionV>
            <wp:extent cx="977900" cy="1079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45720</wp:posOffset>
            </wp:positionV>
            <wp:extent cx="1143000" cy="685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43000" cy="7874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515620</wp:posOffset>
            </wp:positionV>
            <wp:extent cx="990600" cy="8255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red sunglasses   </w:t>
        <w:tab/>
        <w:tab/>
        <w:t>yellow sunglasses               green sunglasses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188595</wp:posOffset>
            </wp:positionV>
            <wp:extent cx="914400" cy="9906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22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t>green sandals</w:t>
        <w:tab/>
        <w:tab/>
        <w:t xml:space="preserve">           yellow sandals</w:t>
      </w:r>
    </w:p>
    <w:p>
      <w:pPr>
        <w:pStyle w:val="Normal"/>
        <w:tabs>
          <w:tab w:val="clear" w:pos="720"/>
          <w:tab w:val="left" w:pos="22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isy has 3 different pairs of sunglasses and 2 different pairs of sandal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 can choose which sunglasses and sandals to wear together to complete her outfit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ete the table to show all of the different ways. The first one has been completed for you.</w:t>
      </w:r>
    </w:p>
    <w:p>
      <w:pPr>
        <w:pStyle w:val="Normal"/>
        <w:tabs>
          <w:tab w:val="clear" w:pos="720"/>
          <w:tab w:val="left" w:pos="22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nglass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ndal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2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confident were you at completing this task?</w:t>
      </w:r>
    </w:p>
    <w:sectPr>
      <w:headerReference w:type="default" r:id="rId7"/>
      <w:type w:val="nextPage"/>
      <w:pgSz w:w="12240" w:h="15840"/>
      <w:pgMar w:left="1800" w:right="1800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9:05:00Z</dcterms:created>
  <dc:creator>Staff</dc:creator>
  <dc:description/>
  <cp:keywords/>
  <dc:language>en-US</dc:language>
  <cp:lastModifiedBy>Pitchford</cp:lastModifiedBy>
  <dcterms:modified xsi:type="dcterms:W3CDTF">2006-05-17T09:05:00Z</dcterms:modified>
  <cp:revision>2</cp:revision>
  <dc:subject/>
  <dc:title/>
</cp:coreProperties>
</file>