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</w:t>
      </w:r>
    </w:p>
    <w:p>
      <w:pPr>
        <w:pStyle w:val="Normal"/>
        <w:rPr/>
      </w:pPr>
      <w:r>
        <w:rPr/>
      </w:r>
    </w:p>
    <w:tbl>
      <w:tblPr>
        <w:tblW w:w="6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7"/>
        <w:gridCol w:w="697"/>
      </w:tblGrid>
      <w:tr>
        <w:trPr>
          <w:trHeight w:val="3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3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Use the grid to help find the secret message with the sums below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7 – 6 =</w:t>
        <w:tab/>
        <w:tab/>
        <w:tab/>
        <w:t xml:space="preserve">10 + 18 = </w:t>
        <w:tab/>
        <w:tab/>
        <w:tab/>
        <w:t>40 + 5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0 – 8 = </w:t>
        <w:tab/>
        <w:tab/>
        <w:tab/>
        <w:t xml:space="preserve">50 – 9 = </w:t>
        <w:tab/>
        <w:tab/>
        <w:tab/>
        <w:t>10 + 8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 + 9 =</w:t>
        <w:tab/>
        <w:tab/>
        <w:tab/>
        <w:t xml:space="preserve">32 + 4 = </w:t>
        <w:tab/>
        <w:tab/>
        <w:tab/>
        <w:t>40 + 6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 + 3 = </w:t>
        <w:tab/>
        <w:tab/>
        <w:tab/>
        <w:t>4 + 4 =</w:t>
        <w:tab/>
        <w:tab/>
        <w:tab/>
        <w:t>10 + 2 + 12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 + 10 =</w:t>
        <w:tab/>
        <w:tab/>
        <w:tab/>
        <w:t>20 + 1 =</w:t>
        <w:tab/>
        <w:tab/>
        <w:tab/>
        <w:t>30 + 8 + 6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 – 8 =</w:t>
        <w:tab/>
        <w:tab/>
        <w:tab/>
        <w:t>48 + 0 =</w:t>
        <w:tab/>
        <w:tab/>
        <w:tab/>
        <w:t>16 + 10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+ 4 =</w:t>
        <w:tab/>
        <w:tab/>
        <w:tab/>
        <w:t>5 + 6 =</w:t>
        <w:tab/>
        <w:tab/>
        <w:tab/>
        <w:t>30 + 1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5 + 10 = </w:t>
        <w:tab/>
        <w:tab/>
        <w:tab/>
        <w:t>7 + 7 =</w:t>
        <w:tab/>
        <w:tab/>
        <w:tab/>
        <w:t>10 + 6 + 10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 – 11 =</w:t>
        <w:tab/>
        <w:tab/>
        <w:tab/>
        <w:t xml:space="preserve">45 – 7 = </w:t>
        <w:tab/>
        <w:tab/>
        <w:tab/>
        <w:t>20 + 10 + 1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 – 3 = </w:t>
        <w:tab/>
        <w:tab/>
        <w:tab/>
        <w:t>22 – 6 =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lour in the answers on the 50 grid</w:t>
      </w:r>
    </w:p>
    <w:p>
      <w:pPr>
        <w:pStyle w:val="Normal"/>
        <w:rPr>
          <w:sz w:val="24"/>
        </w:rPr>
      </w:pPr>
      <w:r>
        <w:rPr>
          <w:sz w:val="24"/>
        </w:rPr>
        <w:t>You will be able to read a part of the body . Write it h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rFonts w:eastAsia="Comic Sans MS"/>
          <w:sz w:val="24"/>
        </w:rPr>
        <w:t xml:space="preserve">                          </w:t>
      </w:r>
      <w:r>
        <w:rPr>
          <w:sz w:val="24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51:00Z</dcterms:created>
  <dc:creator>G Hood</dc:creator>
  <dc:description/>
  <cp:keywords/>
  <dc:language>en-US</dc:language>
  <cp:lastModifiedBy>Pitchford</cp:lastModifiedBy>
  <cp:lastPrinted>2006-10-04T19:19:00Z</cp:lastPrinted>
  <dcterms:modified xsi:type="dcterms:W3CDTF">2006-10-09T12:51:00Z</dcterms:modified>
  <cp:revision>2</cp:revision>
  <dc:subject/>
  <dc:title>Name ____________________________</dc:title>
</cp:coreProperties>
</file>