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Adding More                </w:t>
      </w:r>
      <w:r>
        <w:rPr>
          <w:rFonts w:cs="Comic Sans MS" w:ascii="Comic Sans MS" w:hAnsi="Comic Sans MS"/>
          <w:sz w:val="36"/>
          <w:szCs w:val="36"/>
        </w:rPr>
        <w:t>Name 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d the correct amount each time and write how many.</w:t>
      </w:r>
    </w:p>
    <w:p>
      <w:pPr>
        <w:pStyle w:val="Normal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278765</wp:posOffset>
                      </wp:positionV>
                      <wp:extent cx="687705" cy="7950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79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21.95pt;width:54.1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add 1 more: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788035" cy="1002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788035" cy="1002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208915</wp:posOffset>
                      </wp:positionV>
                      <wp:extent cx="687705" cy="7950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79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16.45pt;width:54.1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add 2 more: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3000" cy="9474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3000" cy="947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dd 3 more: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-10160</wp:posOffset>
                      </wp:positionV>
                      <wp:extent cx="687705" cy="7950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79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-0.8pt;width:54.1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3130" cy="8940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3130" cy="8940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3130" cy="8940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dd 4 more: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81915</wp:posOffset>
                      </wp:positionV>
                      <wp:extent cx="687705" cy="7950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79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85pt;margin-top:6.45pt;width:54.1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665480" cy="11169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265430</wp:posOffset>
                      </wp:positionV>
                      <wp:extent cx="687705" cy="7950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79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20.9pt;width:54.1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add 5 more: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3635" cy="10617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3635" cy="10617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249555</wp:posOffset>
                      </wp:positionV>
                      <wp:extent cx="687705" cy="7950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79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19.65pt;width:54.1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36"/>
              </w:rPr>
              <w:t>add 7 more: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028700" cy="80264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53:00Z</dcterms:created>
  <dc:creator>test</dc:creator>
  <dc:description/>
  <cp:keywords/>
  <dc:language>en-US</dc:language>
  <cp:lastModifiedBy>Pitchford</cp:lastModifiedBy>
  <dcterms:modified xsi:type="dcterms:W3CDTF">2005-11-18T11:53:00Z</dcterms:modified>
  <cp:revision>2</cp:revision>
  <dc:subject/>
  <dc:title>Adding More                Name ______________</dc:title>
</cp:coreProperties>
</file>