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How many ….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40080</wp:posOffset>
            </wp:positionV>
            <wp:extent cx="1257300" cy="1218565"/>
            <wp:effectExtent l="0" t="0" r="0" b="0"/>
            <wp:wrapTight wrapText="bothSides">
              <wp:wrapPolygon edited="0">
                <wp:start x="-55" y="0"/>
                <wp:lineTo x="-55" y="21540"/>
                <wp:lineTo x="21600" y="21540"/>
                <wp:lineTo x="21600" y="0"/>
                <wp:lineTo x="-55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40080</wp:posOffset>
            </wp:positionV>
            <wp:extent cx="1257300" cy="1218565"/>
            <wp:effectExtent l="0" t="0" r="0" b="0"/>
            <wp:wrapTight wrapText="bothSides">
              <wp:wrapPolygon edited="0">
                <wp:start x="-55" y="0"/>
                <wp:lineTo x="-55" y="21540"/>
                <wp:lineTo x="21600" y="21540"/>
                <wp:lineTo x="21600" y="0"/>
                <wp:lineTo x="-55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40080</wp:posOffset>
            </wp:positionV>
            <wp:extent cx="1257300" cy="1218565"/>
            <wp:effectExtent l="0" t="0" r="0" b="0"/>
            <wp:wrapTight wrapText="bothSides">
              <wp:wrapPolygon edited="0">
                <wp:start x="-55" y="0"/>
                <wp:lineTo x="-55" y="21540"/>
                <wp:lineTo x="21600" y="21540"/>
                <wp:lineTo x="21600" y="0"/>
                <wp:lineTo x="-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40080</wp:posOffset>
            </wp:positionV>
            <wp:extent cx="1257300" cy="1218565"/>
            <wp:effectExtent l="0" t="0" r="0" b="0"/>
            <wp:wrapTight wrapText="bothSides">
              <wp:wrapPolygon edited="0">
                <wp:start x="-55" y="0"/>
                <wp:lineTo x="-55" y="21540"/>
                <wp:lineTo x="21600" y="21540"/>
                <wp:lineTo x="21600" y="0"/>
                <wp:lineTo x="-5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40080</wp:posOffset>
            </wp:positionV>
            <wp:extent cx="1257300" cy="1218565"/>
            <wp:effectExtent l="0" t="0" r="0" b="0"/>
            <wp:wrapTight wrapText="bothSides">
              <wp:wrapPolygon edited="0">
                <wp:start x="-55" y="0"/>
                <wp:lineTo x="-55" y="21540"/>
                <wp:lineTo x="21600" y="21540"/>
                <wp:lineTo x="21600" y="0"/>
                <wp:lineTo x="-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many hum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304800</wp:posOffset>
            </wp:positionV>
            <wp:extent cx="800100" cy="765175"/>
            <wp:effectExtent l="0" t="0" r="0" b="0"/>
            <wp:wrapTight wrapText="bothSides">
              <wp:wrapPolygon edited="0">
                <wp:start x="-93" y="0"/>
                <wp:lineTo x="-93" y="21408"/>
                <wp:lineTo x="21600" y="21408"/>
                <wp:lineTo x="21600" y="0"/>
                <wp:lineTo x="-93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419100</wp:posOffset>
            </wp:positionV>
            <wp:extent cx="800100" cy="765175"/>
            <wp:effectExtent l="0" t="0" r="0" b="0"/>
            <wp:wrapTight wrapText="bothSides">
              <wp:wrapPolygon edited="0">
                <wp:start x="-93" y="0"/>
                <wp:lineTo x="-93" y="21408"/>
                <wp:lineTo x="21600" y="21408"/>
                <wp:lineTo x="21600" y="0"/>
                <wp:lineTo x="-93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104900</wp:posOffset>
            </wp:positionV>
            <wp:extent cx="800100" cy="765175"/>
            <wp:effectExtent l="0" t="0" r="0" b="0"/>
            <wp:wrapTight wrapText="bothSides">
              <wp:wrapPolygon edited="0">
                <wp:start x="-93" y="0"/>
                <wp:lineTo x="-93" y="21408"/>
                <wp:lineTo x="21600" y="21408"/>
                <wp:lineTo x="21600" y="0"/>
                <wp:lineTo x="-9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ow many legs? </w:t>
      </w:r>
    </w:p>
    <w:p>
      <w:pPr>
        <w:pStyle w:val="Normal"/>
        <w:rPr/>
      </w:pPr>
      <w:r>
        <w:rPr/>
        <w:t>How many arm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2971800" cy="1943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943280"/>
                          <a:chOff x="0" y="0"/>
                          <a:chExt cx="297180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2888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57400" y="11448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02888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28880" y="102888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3280" y="102888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4pt;width:234pt;height:153pt" coordorigin="-360,108" coordsize="468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8;width:1439;height:14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08;width:1439;height:14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289;width:1439;height:14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729;width:1439;height:14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729;width:1439;height:14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729;width:1439;height:14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ow many wing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5405</wp:posOffset>
                </wp:positionV>
                <wp:extent cx="2286000" cy="2275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75920"/>
                          <a:chOff x="0" y="0"/>
                          <a:chExt cx="2286000" cy="2275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28600"/>
                            <a:ext cx="91440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14400" y="0"/>
                            <a:ext cx="91440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00280" y="1143000"/>
                            <a:ext cx="114300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257480"/>
                            <a:ext cx="80028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14680" y="914400"/>
                            <a:ext cx="57168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15pt;width:180.05pt;height:179.2pt" coordorigin="5220,103" coordsize="3601,3584">
                <v:shape id="shape_0" stroked="f" o:allowincell="f" style="position:absolute;left:5220;top:463;width:1439;height:142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03;width:1439;height:142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1903;width:1799;height:178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083;width:1259;height:124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921;top:1543;width:899;height:89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19380</wp:posOffset>
                </wp:positionV>
                <wp:extent cx="2069465" cy="19551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9640" cy="1955160"/>
                          <a:chOff x="0" y="0"/>
                          <a:chExt cx="2069640" cy="19551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16200000">
                            <a:off x="979560" y="1374480"/>
                            <a:ext cx="6516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16200000">
                            <a:off x="1001160" y="723240"/>
                            <a:ext cx="6516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16200000">
                            <a:off x="1001160" y="70920"/>
                            <a:ext cx="6516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16200000">
                            <a:off x="1488960" y="1374480"/>
                            <a:ext cx="6516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16200000">
                            <a:off x="1488960" y="723240"/>
                            <a:ext cx="6516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16200000">
                            <a:off x="1488960" y="70920"/>
                            <a:ext cx="6516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16200000">
                            <a:off x="-70920" y="1374480"/>
                            <a:ext cx="6516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16200000">
                            <a:off x="-49320" y="723240"/>
                            <a:ext cx="6516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16200000">
                            <a:off x="-49320" y="70920"/>
                            <a:ext cx="6516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16200000">
                            <a:off x="438120" y="1374480"/>
                            <a:ext cx="6516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16200000">
                            <a:off x="438120" y="723240"/>
                            <a:ext cx="6516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16200000">
                            <a:off x="438120" y="70920"/>
                            <a:ext cx="6516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6pt;margin-top:14.95pt;width:174.15pt;height:142.75pt" coordorigin="-652,299" coordsize="3483,2855">
                <v:shape id="shape_0" stroked="f" o:allowincell="f" style="position:absolute;left:1004;top:2353;width:1025;height:801;mso-wrap-style:none;v-text-anchor:middle;rotation:270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038;top:1327;width:1025;height:801;mso-wrap-style:none;v-text-anchor:middle;rotation:270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038;top:300;width:1025;height:801;mso-wrap-style:none;v-text-anchor:middle;rotation:270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806;top:2353;width:1025;height:801;mso-wrap-style:none;v-text-anchor:middle;rotation:270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806;top:1327;width:1025;height:801;mso-wrap-style:none;v-text-anchor:middle;rotation:270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806;top:300;width:1025;height:801;mso-wrap-style:none;v-text-anchor:middle;rotation:270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-651;top:2353;width:1025;height:801;mso-wrap-style:none;v-text-anchor:middle;rotation:270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617;top:1327;width:1025;height:801;mso-wrap-style:none;v-text-anchor:middle;rotation:270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617;top:300;width:1025;height:801;mso-wrap-style:none;v-text-anchor:middle;rotation:270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51;top:2353;width:1025;height:801;mso-wrap-style:none;v-text-anchor:middle;rotation:270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51;top:1327;width:1025;height:801;mso-wrap-style:none;v-text-anchor:middle;rotation:270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51;top:300;width:1025;height:801;mso-wrap-style:none;v-text-anchor:middle;rotation:270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60" w:firstLine="720"/>
        <w:rPr/>
      </w:pPr>
      <w:r>
        <w:rPr/>
        <w:t xml:space="preserve">How many </w:t>
      </w:r>
    </w:p>
    <w:p>
      <w:pPr>
        <w:pStyle w:val="Normal"/>
        <w:ind w:left="2160" w:firstLine="7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168525</wp:posOffset>
            </wp:positionV>
            <wp:extent cx="770255" cy="819785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2168525</wp:posOffset>
            </wp:positionV>
            <wp:extent cx="770255" cy="819785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168525</wp:posOffset>
            </wp:positionV>
            <wp:extent cx="770255" cy="819785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2168525</wp:posOffset>
            </wp:positionV>
            <wp:extent cx="770255" cy="819785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2168525</wp:posOffset>
            </wp:positionV>
            <wp:extent cx="770255" cy="819785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incers?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How many spots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48:00Z</dcterms:created>
  <dc:creator>Meriel Miles</dc:creator>
  <dc:description/>
  <dc:language>en-US</dc:language>
  <cp:lastModifiedBy>Gareth Pitchford</cp:lastModifiedBy>
  <dcterms:modified xsi:type="dcterms:W3CDTF">2011-06-28T12:48:00Z</dcterms:modified>
  <cp:revision>2</cp:revision>
  <dc:subject/>
  <dc:title>How many</dc:title>
</cp:coreProperties>
</file>