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44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34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206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87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359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31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457200" cy="571500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pt" to="494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571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</wp:posOffset>
                </wp:positionV>
                <wp:extent cx="571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5715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571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571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5715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1pt" to="125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33147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1pt" to="449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1pt" to="368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1pt" to="287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1pt" to="206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2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5715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5715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5715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5715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5715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5715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19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pt" to="359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3810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pt" to="35.95pt,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3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pt" to="297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2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144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54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4pt" to="468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4pt" to="387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5715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715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5715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5715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5715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5715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278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05pt" to="116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05pt" to="440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2540" t="0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96.95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457200" cy="457200"/>
                <wp:effectExtent l="3810" t="381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77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715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228600" cy="571500"/>
                <wp:effectExtent l="4445" t="1905" r="76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5pt" to="80.95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45pt" to="17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114300" cy="457200"/>
                <wp:effectExtent l="19050" t="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260.95pt,4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228600" cy="457200"/>
                <wp:effectExtent l="4445" t="254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5pt" to="431.9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5715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5715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5715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342900" cy="571500"/>
                <wp:effectExtent l="4445" t="254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34.95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5715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0" cy="457200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5pt" to="261pt,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114300" cy="457200"/>
                <wp:effectExtent l="19050" t="127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25pt" to="422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5715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45085</wp:posOffset>
                </wp:positionV>
                <wp:extent cx="5715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228600" cy="457200"/>
                <wp:effectExtent l="4445" t="254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5pt" to="170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800100" cy="457200"/>
                <wp:effectExtent l="2540" t="0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260.95pt,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342900" cy="571500"/>
                <wp:effectExtent l="4445" t="254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35pt" to="431.9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5715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41605</wp:posOffset>
                </wp:positionV>
                <wp:extent cx="5715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reth Pitchford" w:date="2011-06-23T09:46:00Z" w:initials="G">
    <w:p>
      <w:r>
        <w:rPr>
          <w:rFonts w:eastAsia="Times New Roman" w:ascii="Tahoma" w:hAnsi="Tahoma" w:cs="Tahoma"/>
          <w:color w:val="auto"/>
          <w:sz w:val="20"/>
          <w:szCs w:val="20"/>
          <w:lang w:eastAsia="en-US" w:val="en-US" w:bidi="ar-SA"/>
        </w:rPr>
        <w:t>“This maths sheet is intended for any age group/ability depending on the numbers and/or calculations used.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n-US" w:bidi="ar-SA"/>
        </w:rPr>
        <w:t> 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n-US" w:bidi="ar-SA"/>
        </w:rPr>
        <w:t>I print the sheet back to back and then complete the information - there is a multitude of ways to prepare the sheet: put calculations and numbers on the arrows; put numbers in the boxes for children to then work out the calculations and numbers to put on the arrows; or a mixture of the two.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n-US" w:bidi="ar-SA"/>
        </w:rPr>
        <w:t>Caroline Andrew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Name ____________________________         Date 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9:00Z</dcterms:created>
  <dc:creator>Thorpedene</dc:creator>
  <dc:description/>
  <dc:language>en-US</dc:language>
  <cp:lastModifiedBy>Gareth Pitchford</cp:lastModifiedBy>
  <dcterms:modified xsi:type="dcterms:W3CDTF">2011-06-23T08:49:00Z</dcterms:modified>
  <cp:revision>2</cp:revision>
  <dc:subject/>
  <dc:title>1)</dc:title>
</cp:coreProperties>
</file>