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uilding Investigative Skill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following patterns and write below the number of dots;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14300" cy="113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1143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64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14300" cy="113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113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14300" cy="113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114300" cy="1136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114300" cy="113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3370</wp:posOffset>
                </wp:positionV>
                <wp:extent cx="114300" cy="113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3370</wp:posOffset>
                </wp:positionV>
                <wp:extent cx="114300" cy="113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</w:t>
        <w:tab/>
        <w:tab/>
        <w:t xml:space="preserve">   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w draw a 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07"/>
        <w:gridCol w:w="1107"/>
        <w:gridCol w:w="1107"/>
        <w:gridCol w:w="1107"/>
        <w:gridCol w:w="110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 Patter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Do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increase in the number of dots each time is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You can calculate the number of dots in each pattern like this;</w:t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ultiply the dot pattern number by 2, then add 1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or example; The number of dots in pattern 100 would b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100x2)+1=201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Draw the following pattern numbers from 1 - 5 and complete the tabl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i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114300" cy="113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14300" cy="1136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360" w:hanging="0"/>
        <w:rPr>
          <w:rFonts w:ascii="Comic Sans MS" w:hAnsi="Comic Sans MS" w:cs="Comic Sans MS"/>
          <w:i/>
          <w:i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i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>1</w:t>
        <w:tab/>
        <w:t xml:space="preserve">     2</w:t>
        <w:tab/>
        <w:tab/>
        <w:t xml:space="preserve">     3</w:t>
        <w:tab/>
        <w:tab/>
        <w:tab/>
        <w:t>4</w:t>
        <w:tab/>
        <w:tab/>
        <w:t>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07"/>
        <w:gridCol w:w="1107"/>
        <w:gridCol w:w="1107"/>
        <w:gridCol w:w="1107"/>
        <w:gridCol w:w="110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 Patter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Do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rease in the number of dots each time is …………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multiply the dot pattern by …………then add 2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umber of dots in pattern 100 is……………………………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the following pattern numbers from 1 - 5 and complete the tabl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114300" cy="1136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1430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86385</wp:posOffset>
                </wp:positionV>
                <wp:extent cx="114300" cy="1136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6385</wp:posOffset>
                </wp:positionV>
                <wp:extent cx="114300" cy="1136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14300" cy="1136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114300" cy="1136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02260</wp:posOffset>
                </wp:positionV>
                <wp:extent cx="114300" cy="1136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16560</wp:posOffset>
                </wp:positionV>
                <wp:extent cx="114300" cy="1136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30860</wp:posOffset>
                </wp:positionV>
                <wp:extent cx="114300" cy="1136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14300" cy="1136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14300" cy="1136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6560</wp:posOffset>
                </wp:positionV>
                <wp:extent cx="114300" cy="1136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30860</wp:posOffset>
                </wp:positionV>
                <wp:extent cx="114300" cy="1136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1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>1</w:t>
        <w:tab/>
        <w:t xml:space="preserve">     2</w:t>
        <w:tab/>
        <w:tab/>
        <w:t xml:space="preserve">     3</w:t>
        <w:tab/>
        <w:tab/>
        <w:tab/>
        <w:t>4</w:t>
        <w:tab/>
        <w:tab/>
        <w:t>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07"/>
        <w:gridCol w:w="1107"/>
        <w:gridCol w:w="1107"/>
        <w:gridCol w:w="1107"/>
        <w:gridCol w:w="110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 Patter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Do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rease in the number of dots each time is …………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So, multiply the dot pattern by …………then add ……………..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umber of dots in pattern 100 is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2235</wp:posOffset>
                </wp:positionH>
                <wp:positionV relativeFrom="paragraph">
                  <wp:posOffset>8883015</wp:posOffset>
                </wp:positionV>
                <wp:extent cx="571500" cy="343535"/>
                <wp:effectExtent l="571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4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8.05pt;margin-top:699.4pt;width:44.95pt;height:27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Here is a sequence of houses made from sticks. Draw the following pattern numbers from 1 - 5 and complete the table. 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305435</wp:posOffset>
                </wp:positionV>
                <wp:extent cx="571500" cy="343535"/>
                <wp:effectExtent l="571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4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24pt;width:44.95pt;height:27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835</wp:posOffset>
                </wp:positionH>
                <wp:positionV relativeFrom="paragraph">
                  <wp:posOffset>305435</wp:posOffset>
                </wp:positionV>
                <wp:extent cx="571500" cy="343535"/>
                <wp:effectExtent l="571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4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24pt;width:44.95pt;height:27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735</wp:posOffset>
                </wp:positionH>
                <wp:positionV relativeFrom="paragraph">
                  <wp:posOffset>304800</wp:posOffset>
                </wp:positionV>
                <wp:extent cx="571500" cy="344170"/>
                <wp:effectExtent l="508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41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5120"/>
                            <a:gd name="textAreaBottom" fmla="*/ 1954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24pt;width:44.95pt;height:27.0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265</wp:posOffset>
                </wp:positionH>
                <wp:positionV relativeFrom="paragraph">
                  <wp:posOffset>305435</wp:posOffset>
                </wp:positionV>
                <wp:extent cx="572135" cy="342265"/>
                <wp:effectExtent l="571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040" cy="34236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24.05pt;width:45pt;height:26.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2435</wp:posOffset>
                </wp:positionH>
                <wp:positionV relativeFrom="paragraph">
                  <wp:posOffset>305435</wp:posOffset>
                </wp:positionV>
                <wp:extent cx="571500" cy="343535"/>
                <wp:effectExtent l="571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4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24pt;width:44.95pt;height:27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05435</wp:posOffset>
                </wp:positionV>
                <wp:extent cx="571500" cy="342900"/>
                <wp:effectExtent l="508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.05pt;width:44.95pt;height:26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07"/>
        <w:gridCol w:w="1107"/>
        <w:gridCol w:w="1107"/>
        <w:gridCol w:w="1107"/>
        <w:gridCol w:w="110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 Patter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Stic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b. </w:t>
        <w:tab/>
        <w:t>Make a prediction for pattern numbers 6 and 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c. </w:t>
        <w:tab/>
        <w:t>Write the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d. Write the rule in terms of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use the same method that you have been using to work out the number of dots in this pattern.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his on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next sequence black squares are surrounded by white squa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30175</wp:posOffset>
                </wp:positionV>
                <wp:extent cx="754380" cy="681355"/>
                <wp:effectExtent l="0" t="0" r="0" b="0"/>
                <wp:wrapSquare wrapText="bothSides"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3.65pt;mso-wrap-distance-left:9pt;mso-wrap-distance-right:9pt;mso-wrap-distance-top:0pt;mso-wrap-distance-bottom:0pt;margin-top:10.2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130175</wp:posOffset>
                </wp:positionV>
                <wp:extent cx="1059180" cy="793115"/>
                <wp:effectExtent l="0" t="0" r="0" b="0"/>
                <wp:wrapSquare wrapText="bothSides"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2.45pt;mso-wrap-distance-left:9pt;mso-wrap-distance-right:9pt;mso-wrap-distance-top:0pt;mso-wrap-distance-bottom:0pt;margin-top:10.2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130175</wp:posOffset>
                </wp:positionV>
                <wp:extent cx="1746250" cy="81216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3.95pt;mso-wrap-distance-left:9pt;mso-wrap-distance-right:9pt;mso-wrap-distance-top:0pt;mso-wrap-distance-bottom:0pt;margin-top:10.2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a.</w:t>
        <w:tab/>
        <w:t>The rule is; the number of white squares is two times the number of black squares and then add 6. Can you write this in terms of 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b. </w:t>
        <w:tab/>
        <w:t xml:space="preserve">Work out the number of white squares in the diagram which has 20 black squares. Then draw it to check you have the correct answer. 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c.</w:t>
        <w:tab/>
        <w:t>Write the formula, without words for the number of white squares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ab/>
        <w:t xml:space="preserve">Use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for the number of black squares and </w:t>
      </w:r>
      <w:r>
        <w:rPr>
          <w:rFonts w:cs="Comic Sans MS" w:ascii="Comic Sans MS" w:hAnsi="Comic Sans MS"/>
          <w:i/>
        </w:rPr>
        <w:t>w</w:t>
      </w:r>
      <w:r>
        <w:rPr>
          <w:rFonts w:cs="Comic Sans MS" w:ascii="Comic Sans MS" w:hAnsi="Comic Sans MS"/>
        </w:rPr>
        <w:t xml:space="preserve"> for he white squares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ab/>
        <w:t xml:space="preserve">Start with </w:t>
      </w:r>
      <w:r>
        <w:rPr>
          <w:rFonts w:cs="Comic Sans MS" w:ascii="Comic Sans MS" w:hAnsi="Comic Sans MS"/>
          <w:i/>
        </w:rPr>
        <w:t>w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ilding with c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ubes below have been arranged to make steps. Can you work out how many cubes will be needed to make 4 steps, 5 steps, 7 steps 10 steps and 20 step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8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0</wp:posOffset>
                </wp:positionV>
                <wp:extent cx="457200" cy="457200"/>
                <wp:effectExtent l="12065" t="12065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12065" t="1206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0</wp:posOffset>
                </wp:positionV>
                <wp:extent cx="457200" cy="457200"/>
                <wp:effectExtent l="12065" t="1206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2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0</wp:posOffset>
                </wp:positionV>
                <wp:extent cx="457200" cy="457200"/>
                <wp:effectExtent l="12065" t="12065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2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12065" t="12065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step</w:t>
        <w:tab/>
        <w:tab/>
        <w:tab/>
        <w:tab/>
        <w:tab/>
        <w:t>2 steps</w:t>
        <w:tab/>
        <w:tab/>
        <w:tab/>
        <w:tab/>
        <w:t>3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lete the tabl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umber of ste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umber of cub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an you see any pattern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an you work out the number of cubes required for different numbers of steps? Show all of your methods for working o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Draw another shape;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.g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608965</wp:posOffset>
                </wp:positionV>
                <wp:extent cx="3429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plain how it is made up.</w:t>
      </w:r>
    </w:p>
    <w:p>
      <w:pPr>
        <w:pStyle w:val="Normal"/>
        <w:rPr/>
      </w:pPr>
      <w:r>
        <w:rPr>
          <w:sz w:val="26"/>
          <w:szCs w:val="26"/>
        </w:rPr>
        <w:t>Produce a table and work out the number of squares in the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r nth patter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0:00Z</dcterms:created>
  <dc:creator>crobinson</dc:creator>
  <dc:description/>
  <dc:language>en-US</dc:language>
  <cp:lastModifiedBy>Gareth Pitchford</cp:lastModifiedBy>
  <dcterms:modified xsi:type="dcterms:W3CDTF">2009-10-06T10:30:00Z</dcterms:modified>
  <cp:revision>2</cp:revision>
  <dc:subject/>
  <dc:title>Building Investigative Skills</dc:title>
</cp:coreProperties>
</file>