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00700" cy="2387600"/>
                <wp:effectExtent l="0" t="2540" r="0" b="0"/>
                <wp:wrapTight wrapText="bothSides">
                  <wp:wrapPolygon edited="0">
                    <wp:start x="0" y="10800"/>
                    <wp:lineTo x="12" y="10260"/>
                    <wp:lineTo x="54" y="9726"/>
                    <wp:lineTo x="120" y="9191"/>
                    <wp:lineTo x="213" y="8657"/>
                    <wp:lineTo x="333" y="8134"/>
                    <wp:lineTo x="480" y="7617"/>
                    <wp:lineTo x="651" y="7106"/>
                    <wp:lineTo x="847" y="6606"/>
                    <wp:lineTo x="1070" y="6112"/>
                    <wp:lineTo x="1315" y="5636"/>
                    <wp:lineTo x="1584" y="5170"/>
                    <wp:lineTo x="1876" y="4716"/>
                    <wp:lineTo x="2192" y="4280"/>
                    <wp:lineTo x="2527" y="3860"/>
                    <wp:lineTo x="2882" y="3453"/>
                    <wp:lineTo x="3260" y="3068"/>
                    <wp:lineTo x="3654" y="2700"/>
                    <wp:lineTo x="4065" y="2355"/>
                    <wp:lineTo x="4496" y="2034"/>
                    <wp:lineTo x="4940" y="1729"/>
                    <wp:lineTo x="5400" y="1448"/>
                    <wp:lineTo x="5873" y="1189"/>
                    <wp:lineTo x="6358" y="954"/>
                    <wp:lineTo x="6855" y="747"/>
                    <wp:lineTo x="7359" y="563"/>
                    <wp:lineTo x="7876" y="402"/>
                    <wp:lineTo x="8398" y="270"/>
                    <wp:lineTo x="8924" y="167"/>
                    <wp:lineTo x="9458" y="86"/>
                    <wp:lineTo x="9992" y="29"/>
                    <wp:lineTo x="10531" y="6"/>
                    <wp:lineTo x="11069" y="6"/>
                    <wp:lineTo x="11608" y="29"/>
                    <wp:lineTo x="12142" y="86"/>
                    <wp:lineTo x="12676" y="167"/>
                    <wp:lineTo x="13202" y="270"/>
                    <wp:lineTo x="13724" y="402"/>
                    <wp:lineTo x="14241" y="563"/>
                    <wp:lineTo x="14745" y="747"/>
                    <wp:lineTo x="15242" y="954"/>
                    <wp:lineTo x="15727" y="1189"/>
                    <wp:lineTo x="16200" y="1448"/>
                    <wp:lineTo x="16660" y="1729"/>
                    <wp:lineTo x="17104" y="2034"/>
                    <wp:lineTo x="17535" y="2355"/>
                    <wp:lineTo x="17946" y="2700"/>
                    <wp:lineTo x="18340" y="3068"/>
                    <wp:lineTo x="18718" y="3453"/>
                    <wp:lineTo x="19073" y="3860"/>
                    <wp:lineTo x="19408" y="4280"/>
                    <wp:lineTo x="19724" y="4716"/>
                    <wp:lineTo x="20016" y="5170"/>
                    <wp:lineTo x="20285" y="5636"/>
                    <wp:lineTo x="20530" y="6112"/>
                    <wp:lineTo x="20753" y="6606"/>
                    <wp:lineTo x="20949" y="7106"/>
                    <wp:lineTo x="21120" y="7617"/>
                    <wp:lineTo x="21267" y="8134"/>
                    <wp:lineTo x="21387" y="8657"/>
                    <wp:lineTo x="21480" y="9191"/>
                    <wp:lineTo x="21546" y="9726"/>
                    <wp:lineTo x="21588" y="10260"/>
                    <wp:lineTo x="21600" y="10800"/>
                    <wp:lineTo x="5400" y="10800"/>
                    <wp:lineTo x="5407" y="10530"/>
                    <wp:lineTo x="5427" y="10260"/>
                    <wp:lineTo x="5461" y="9996"/>
                    <wp:lineTo x="5508" y="9731"/>
                    <wp:lineTo x="5567" y="9467"/>
                    <wp:lineTo x="5640" y="9209"/>
                    <wp:lineTo x="5726" y="8956"/>
                    <wp:lineTo x="5824" y="8703"/>
                    <wp:lineTo x="5934" y="8456"/>
                    <wp:lineTo x="6059" y="8215"/>
                    <wp:lineTo x="6191" y="7985"/>
                    <wp:lineTo x="6338" y="7755"/>
                    <wp:lineTo x="6495" y="7537"/>
                    <wp:lineTo x="6664" y="7330"/>
                    <wp:lineTo x="6842" y="7129"/>
                    <wp:lineTo x="7029" y="6934"/>
                    <wp:lineTo x="7227" y="6750"/>
                    <wp:lineTo x="7433" y="6578"/>
                    <wp:lineTo x="7648" y="6417"/>
                    <wp:lineTo x="7871" y="6262"/>
                    <wp:lineTo x="8101" y="6124"/>
                    <wp:lineTo x="8336" y="5997"/>
                    <wp:lineTo x="8579" y="5877"/>
                    <wp:lineTo x="8826" y="5773"/>
                    <wp:lineTo x="9081" y="5681"/>
                    <wp:lineTo x="9338" y="5601"/>
                    <wp:lineTo x="9598" y="5538"/>
                    <wp:lineTo x="9862" y="5480"/>
                    <wp:lineTo x="10129" y="5440"/>
                    <wp:lineTo x="10396" y="5417"/>
                    <wp:lineTo x="10665" y="5400"/>
                    <wp:lineTo x="10935" y="5400"/>
                    <wp:lineTo x="11204" y="5417"/>
                    <wp:lineTo x="11471" y="5440"/>
                    <wp:lineTo x="11738" y="5480"/>
                    <wp:lineTo x="12002" y="5538"/>
                    <wp:lineTo x="12262" y="5601"/>
                    <wp:lineTo x="12519" y="5681"/>
                    <wp:lineTo x="12774" y="5773"/>
                    <wp:lineTo x="13021" y="5877"/>
                    <wp:lineTo x="13264" y="5997"/>
                    <wp:lineTo x="13501" y="6124"/>
                    <wp:lineTo x="13729" y="6262"/>
                    <wp:lineTo x="13952" y="6417"/>
                    <wp:lineTo x="14167" y="6578"/>
                    <wp:lineTo x="14373" y="6750"/>
                    <wp:lineTo x="14571" y="6934"/>
                    <wp:lineTo x="14758" y="7129"/>
                    <wp:lineTo x="14936" y="7330"/>
                    <wp:lineTo x="15105" y="7537"/>
                    <wp:lineTo x="15262" y="7755"/>
                    <wp:lineTo x="15409" y="7985"/>
                    <wp:lineTo x="15541" y="8215"/>
                    <wp:lineTo x="15666" y="8456"/>
                    <wp:lineTo x="15776" y="8703"/>
                    <wp:lineTo x="15874" y="8956"/>
                    <wp:lineTo x="15960" y="9209"/>
                    <wp:lineTo x="16033" y="9467"/>
                    <wp:lineTo x="16092" y="9731"/>
                    <wp:lineTo x="16139" y="9996"/>
                    <wp:lineTo x="16173" y="10260"/>
                    <wp:lineTo x="16193" y="10530"/>
                    <wp:lineTo x="162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3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cul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-18pt;width:440.95pt;height:1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culations</w:t>
                      </w:r>
                    </w:p>
                  </w:txbxContent>
                </v:textbox>
                <v:path textpathok="t"/>
                <v:textpath on="t" fitshape="t" string="Calculations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13360</wp:posOffset>
            </wp:positionV>
            <wp:extent cx="1028700" cy="2171700"/>
            <wp:effectExtent l="0" t="0" r="0" b="0"/>
            <wp:wrapTight wrapText="bothSides">
              <wp:wrapPolygon edited="0">
                <wp:start x="14395" y="49"/>
                <wp:lineTo x="13730" y="100"/>
                <wp:lineTo x="13843" y="307"/>
                <wp:lineTo x="15948" y="872"/>
                <wp:lineTo x="6752" y="1643"/>
                <wp:lineTo x="5869" y="1797"/>
                <wp:lineTo x="3874" y="2363"/>
                <wp:lineTo x="663" y="4987"/>
                <wp:lineTo x="-2" y="5808"/>
                <wp:lineTo x="-110" y="6015"/>
                <wp:lineTo x="-2" y="6477"/>
                <wp:lineTo x="327" y="6684"/>
                <wp:lineTo x="2877" y="7455"/>
                <wp:lineTo x="6643" y="8278"/>
                <wp:lineTo x="8857" y="9101"/>
                <wp:lineTo x="9303" y="12391"/>
                <wp:lineTo x="9744" y="13214"/>
                <wp:lineTo x="9744" y="14037"/>
                <wp:lineTo x="7859" y="17792"/>
                <wp:lineTo x="7750" y="18151"/>
                <wp:lineTo x="8415" y="18975"/>
                <wp:lineTo x="10519" y="20620"/>
                <wp:lineTo x="6866" y="20929"/>
                <wp:lineTo x="6088" y="21238"/>
                <wp:lineTo x="6529" y="21443"/>
                <wp:lineTo x="7308" y="21547"/>
                <wp:lineTo x="7418" y="21547"/>
                <wp:lineTo x="8524" y="21547"/>
                <wp:lineTo x="21485" y="21443"/>
                <wp:lineTo x="21600" y="20672"/>
                <wp:lineTo x="17278" y="20620"/>
                <wp:lineTo x="18717" y="18975"/>
                <wp:lineTo x="19049" y="18151"/>
                <wp:lineTo x="18717" y="17328"/>
                <wp:lineTo x="18275" y="16507"/>
                <wp:lineTo x="17496" y="15684"/>
                <wp:lineTo x="16389" y="14861"/>
                <wp:lineTo x="14950" y="14037"/>
                <wp:lineTo x="14285" y="13214"/>
                <wp:lineTo x="14727" y="13214"/>
                <wp:lineTo x="17609" y="12494"/>
                <wp:lineTo x="17832" y="12340"/>
                <wp:lineTo x="14509" y="11568"/>
                <wp:lineTo x="17609" y="10746"/>
                <wp:lineTo x="19272" y="9924"/>
                <wp:lineTo x="19272" y="9357"/>
                <wp:lineTo x="19158" y="8998"/>
                <wp:lineTo x="17942" y="8534"/>
                <wp:lineTo x="17054" y="8123"/>
                <wp:lineTo x="14950" y="7815"/>
                <wp:lineTo x="11407" y="7455"/>
                <wp:lineTo x="12513" y="6631"/>
                <wp:lineTo x="13179" y="5808"/>
                <wp:lineTo x="15506" y="5089"/>
                <wp:lineTo x="15725" y="4884"/>
                <wp:lineTo x="11958" y="4164"/>
                <wp:lineTo x="9303" y="2518"/>
                <wp:lineTo x="14066" y="2466"/>
                <wp:lineTo x="13953" y="1953"/>
                <wp:lineTo x="7972" y="1695"/>
                <wp:lineTo x="14066" y="1695"/>
                <wp:lineTo x="17054" y="1437"/>
                <wp:lineTo x="17164" y="614"/>
                <wp:lineTo x="16722" y="254"/>
                <wp:lineTo x="15948" y="49"/>
                <wp:lineTo x="14395" y="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1pt;margin-top:15.2pt;width:445.95pt;height:44.95pt;mso-wrap-style:none;v-text-anchor:middle" type="_x0000_t136">
            <v:path textpathok="t"/>
            <v:textpath on="t" fitshape="t" string="1. Can I do it in my head?" style="font-family:&quot;Arial Black&quot;;font-size:3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pict>
          <v:shape id="shape_0" fillcolor="#3366ff" stroked="t" o:allowincell="f" style="position:absolute;margin-left:-21.9pt;margin-top:104.4pt;width:527.25pt;height:125.95pt;mso-wrap-style:none;v-text-anchor:middle" type="_x0000_t136">
            <v:path textpathok="t"/>
            <v:textpath on="t" fitshape="t" string="2. Do I need to make a &#10;jotting or &#10;draw a number line?" style="font-family:&quot;Arial Black&quot;;font-size:32pt"/>
            <v:fill o:detectmouseclick="t" type="solid" color2="#cc99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-30.9pt;margin-top:293.4pt;width:528.35pt;height:143.95pt;mso-wrap-style:none;v-text-anchor:middle" type="_x0000_t136">
            <v:path textpathok="t"/>
            <v:textpath on="t" fitshape="t" string="3. Do I need &#10;a pencil and paper method?" style="font-family:&quot;Arial Black&quot;;font-size:32pt"/>
            <v:fill o:detectmouseclick="t" type="solid" color2="lim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469380</wp:posOffset>
                </wp:positionV>
                <wp:extent cx="3886200" cy="571500"/>
                <wp:effectExtent l="0" t="372745" r="0" b="866775"/>
                <wp:wrapTight wrapText="bothSides">
                  <wp:wrapPolygon edited="0">
                    <wp:start x="2252" y="17400"/>
                    <wp:lineTo x="2598" y="17832"/>
                    <wp:lineTo x="2965" y="18240"/>
                    <wp:lineTo x="3349" y="18624"/>
                    <wp:lineTo x="3759" y="18984"/>
                    <wp:lineTo x="4182" y="19344"/>
                    <wp:lineTo x="4624" y="19656"/>
                    <wp:lineTo x="5079" y="19968"/>
                    <wp:lineTo x="5552" y="20232"/>
                    <wp:lineTo x="6039" y="20496"/>
                    <wp:lineTo x="6536" y="20712"/>
                    <wp:lineTo x="7045" y="20928"/>
                    <wp:lineTo x="7564" y="21096"/>
                    <wp:lineTo x="8089" y="21264"/>
                    <wp:lineTo x="8622" y="21384"/>
                    <wp:lineTo x="9162" y="21480"/>
                    <wp:lineTo x="9706" y="21552"/>
                    <wp:lineTo x="10253" y="21576"/>
                    <wp:lineTo x="10800" y="21600"/>
                    <wp:lineTo x="11347" y="21576"/>
                    <wp:lineTo x="11894" y="21552"/>
                    <wp:lineTo x="12438" y="21480"/>
                    <wp:lineTo x="12978" y="21384"/>
                    <wp:lineTo x="13511" y="21264"/>
                    <wp:lineTo x="14036" y="21096"/>
                    <wp:lineTo x="14555" y="20928"/>
                    <wp:lineTo x="15064" y="20712"/>
                    <wp:lineTo x="15561" y="20496"/>
                    <wp:lineTo x="16048" y="20232"/>
                    <wp:lineTo x="16521" y="19968"/>
                    <wp:lineTo x="16976" y="19656"/>
                    <wp:lineTo x="17418" y="19344"/>
                    <wp:lineTo x="17841" y="18984"/>
                    <wp:lineTo x="18251" y="18624"/>
                    <wp:lineTo x="18635" y="18240"/>
                    <wp:lineTo x="19002" y="17832"/>
                    <wp:lineTo x="19348" y="17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 Shou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I us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culator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2614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.1pt;margin-top:509.4pt;width:30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. Shou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I use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culator?</w:t>
                      </w:r>
                    </w:p>
                  </w:txbxContent>
                </v:textbox>
                <v:path textpathok="t"/>
                <v:textpath on="t" fitshape="t" string="4. Should&#10; I use a &#10;calculator?" style="font-family:&quot;Arial Black&quot;;font-size:3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2470</wp:posOffset>
            </wp:positionH>
            <wp:positionV relativeFrom="paragraph">
              <wp:posOffset>1897380</wp:posOffset>
            </wp:positionV>
            <wp:extent cx="1828800" cy="533400"/>
            <wp:effectExtent l="0" t="0" r="0" b="0"/>
            <wp:wrapTight wrapText="bothSides">
              <wp:wrapPolygon edited="0">
                <wp:start x="447" y="0"/>
                <wp:lineTo x="220" y="1917"/>
                <wp:lineTo x="-112" y="9631"/>
                <wp:lineTo x="-112" y="13496"/>
                <wp:lineTo x="11359" y="18509"/>
                <wp:lineTo x="13606" y="18886"/>
                <wp:lineTo x="19347" y="21211"/>
                <wp:lineTo x="19795" y="21211"/>
                <wp:lineTo x="21035" y="21211"/>
                <wp:lineTo x="21035" y="18509"/>
                <wp:lineTo x="21600" y="9254"/>
                <wp:lineTo x="21257" y="6929"/>
                <wp:lineTo x="14397" y="5781"/>
                <wp:lineTo x="2921" y="377"/>
                <wp:lineTo x="1233" y="0"/>
                <wp:lineTo x="4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3383280</wp:posOffset>
            </wp:positionV>
            <wp:extent cx="1854200" cy="1371600"/>
            <wp:effectExtent l="0" t="0" r="0" b="0"/>
            <wp:wrapTight wrapText="bothSides">
              <wp:wrapPolygon edited="0">
                <wp:start x="8193" y="116"/>
                <wp:lineTo x="6974" y="238"/>
                <wp:lineTo x="3319" y="1678"/>
                <wp:lineTo x="2655" y="2517"/>
                <wp:lineTo x="1216" y="3835"/>
                <wp:lineTo x="218" y="5874"/>
                <wp:lineTo x="-111" y="7797"/>
                <wp:lineTo x="328" y="9714"/>
                <wp:lineTo x="1436" y="11637"/>
                <wp:lineTo x="2101" y="13554"/>
                <wp:lineTo x="1770" y="16077"/>
                <wp:lineTo x="1770" y="17395"/>
                <wp:lineTo x="2655" y="19318"/>
                <wp:lineTo x="2655" y="19674"/>
                <wp:lineTo x="5426" y="21235"/>
                <wp:lineTo x="6864" y="21357"/>
                <wp:lineTo x="11074" y="21357"/>
                <wp:lineTo x="12401" y="21235"/>
                <wp:lineTo x="16501" y="19556"/>
                <wp:lineTo x="16611" y="19318"/>
                <wp:lineTo x="19268" y="17395"/>
                <wp:lineTo x="20930" y="15478"/>
                <wp:lineTo x="21599" y="13798"/>
                <wp:lineTo x="21599" y="13437"/>
                <wp:lineTo x="21265" y="11637"/>
                <wp:lineTo x="19492" y="9714"/>
                <wp:lineTo x="17500" y="7797"/>
                <wp:lineTo x="16057" y="5874"/>
                <wp:lineTo x="16501" y="3956"/>
                <wp:lineTo x="17500" y="2034"/>
                <wp:lineTo x="17940" y="594"/>
                <wp:lineTo x="16722" y="356"/>
                <wp:lineTo x="10519" y="116"/>
                <wp:lineTo x="8193" y="11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6012180</wp:posOffset>
            </wp:positionV>
            <wp:extent cx="1676400" cy="1854200"/>
            <wp:effectExtent l="0" t="0" r="0" b="0"/>
            <wp:wrapTight wrapText="bothSides">
              <wp:wrapPolygon edited="0">
                <wp:start x="10918" y="108"/>
                <wp:lineTo x="10553" y="438"/>
                <wp:lineTo x="9447" y="1769"/>
                <wp:lineTo x="4662" y="3652"/>
                <wp:lineTo x="3434" y="3873"/>
                <wp:lineTo x="3065" y="7196"/>
                <wp:lineTo x="2571" y="10740"/>
                <wp:lineTo x="1959" y="12514"/>
                <wp:lineTo x="-2" y="15506"/>
                <wp:lineTo x="120" y="16058"/>
                <wp:lineTo x="1712" y="17832"/>
                <wp:lineTo x="1590" y="20933"/>
                <wp:lineTo x="3308" y="21372"/>
                <wp:lineTo x="7972" y="21372"/>
                <wp:lineTo x="8709" y="21372"/>
                <wp:lineTo x="8831" y="21372"/>
                <wp:lineTo x="10797" y="19602"/>
                <wp:lineTo x="16810" y="17832"/>
                <wp:lineTo x="18653" y="17832"/>
                <wp:lineTo x="20003" y="17055"/>
                <wp:lineTo x="19633" y="10740"/>
                <wp:lineTo x="20492" y="8966"/>
                <wp:lineTo x="21600" y="7309"/>
                <wp:lineTo x="21600" y="6865"/>
                <wp:lineTo x="21104" y="6309"/>
                <wp:lineTo x="20003" y="5426"/>
                <wp:lineTo x="19017" y="3652"/>
                <wp:lineTo x="19139" y="1325"/>
                <wp:lineTo x="11534" y="108"/>
                <wp:lineTo x="10918" y="10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1:00Z</dcterms:created>
  <dc:creator>Darron Foy</dc:creator>
  <dc:description/>
  <cp:keywords/>
  <dc:language>en-US</dc:language>
  <cp:lastModifiedBy>Pitchford</cp:lastModifiedBy>
  <dcterms:modified xsi:type="dcterms:W3CDTF">2006-09-28T13:11:00Z</dcterms:modified>
  <cp:revision>2</cp:revision>
  <dc:subject/>
  <dc:title>MENTAL CALCULATION STRATEGIES</dc:title>
</cp:coreProperties>
</file>