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nging adding to multiplica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Multiplying is a quicker way of showing a long adding sum of the same number, for examp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apples   +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+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becomes    3 x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ich means  </w:t>
      </w:r>
      <w:r>
        <w:rPr>
          <w:rFonts w:cs="Comic Sans MS" w:ascii="Comic Sans MS" w:hAnsi="Comic Sans MS"/>
          <w:sz w:val="32"/>
          <w:szCs w:val="32"/>
        </w:rPr>
        <w:t xml:space="preserve">3 </w:t>
      </w:r>
      <w:r>
        <w:rPr>
          <w:rFonts w:cs="Comic Sans MS" w:ascii="Comic Sans MS" w:hAnsi="Comic Sans MS"/>
          <w:sz w:val="28"/>
          <w:szCs w:val="28"/>
        </w:rPr>
        <w:t xml:space="preserve">sets x the </w:t>
      </w: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app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sk:  turn the adding up below into a multiplying sum like the example above.  </w:t>
      </w:r>
      <w:r>
        <w:rPr>
          <w:rFonts w:cs="Comic Sans MS" w:ascii="Comic Sans MS" w:hAnsi="Comic Sans MS"/>
          <w:i/>
          <w:sz w:val="28"/>
          <w:szCs w:val="28"/>
        </w:rPr>
        <w:t>You don’t have to write the answer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+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becomes 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+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becomes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+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+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becomes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225" cy="80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225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225" cy="808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becomes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+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becomes 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77670" cy="141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29410" cy="1418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00200" cy="1418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+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44345" cy="1418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becomes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+ 6 + 6 + 6 + 6               becomes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+ 8 + 8 + 8 + 8 + 8         becomes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+ 7 + 7 + 7 + 7               becomes 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6:00Z</dcterms:created>
  <dc:creator>CHEEKY WITCH</dc:creator>
  <dc:description/>
  <cp:keywords/>
  <dc:language>en-US</dc:language>
  <cp:lastModifiedBy>Pitchford</cp:lastModifiedBy>
  <dcterms:modified xsi:type="dcterms:W3CDTF">2007-02-08T17:06:00Z</dcterms:modified>
  <cp:revision>2</cp:revision>
  <dc:subject/>
  <dc:title>Changing adding to multiplication</dc:title>
</cp:coreProperties>
</file>