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Starting Card / End Car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color w:val="FF0000"/>
                <w:sz w:val="48"/>
                <w:szCs w:val="48"/>
              </w:rPr>
              <w:t>Halve 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Subtract 2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72"/>
                <w:szCs w:val="72"/>
              </w:rPr>
            </w:pPr>
            <w:r>
              <w:rPr>
                <w:i/>
                <w:color w:val="FF0000"/>
                <w:sz w:val="72"/>
                <w:szCs w:val="7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8"/>
                <w:szCs w:val="48"/>
              </w:rPr>
              <w:t>Multiply by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Double it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Take away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How many fives are in it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alve it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Take this from 6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Subtract 400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Halve it and halve it ag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Take away 10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Subtract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ow many 5s in this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Is this odd or even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Odd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How many odd numbers between 0 and 18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Double 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Subtract 4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5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Is this even or odd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Even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Which even number comes after 99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ow many 50s are in thi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ow many 2s are in 20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02:00Z</dcterms:created>
  <dc:creator>Mark</dc:creator>
  <dc:description/>
  <cp:keywords/>
  <dc:language>en-US</dc:language>
  <cp:lastModifiedBy>Mark</cp:lastModifiedBy>
  <cp:lastPrinted>2006-01-31T22:12:00Z</cp:lastPrinted>
  <dcterms:modified xsi:type="dcterms:W3CDTF">2008-11-23T08:14:00Z</dcterms:modified>
  <cp:revision>5</cp:revision>
  <dc:subject/>
  <dc:title>Starting Card</dc:title>
</cp:coreProperties>
</file>