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Starting Card / End Car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42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color w:val="FF0000"/>
                <w:sz w:val="48"/>
                <w:szCs w:val="48"/>
              </w:rPr>
              <w:t>Halve 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1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Subtract 17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72"/>
                <w:szCs w:val="72"/>
              </w:rPr>
            </w:pPr>
            <w:r>
              <w:rPr>
                <w:i/>
                <w:color w:val="FF0000"/>
                <w:sz w:val="72"/>
                <w:szCs w:val="7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Mutiply by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Multiply this by 10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34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Can this be divided by 5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No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Times 20 by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What must I add to 37 to make 80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43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Is this Odd or Even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Odd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32"/>
                <w:szCs w:val="32"/>
              </w:rPr>
              <w:t>Which cannot be divided by 5</w:t>
            </w:r>
            <w:r>
              <w:rPr>
                <w:i/>
                <w:sz w:val="48"/>
                <w:szCs w:val="48"/>
              </w:rPr>
              <w:t>? 15, 34, 25, 5, 40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alve th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What is the next prime number after 17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9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the digi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What is a ten sided shape called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DECAGON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How many letters in this word have lines of symmetry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What is the 5</w:t>
            </w:r>
            <w:r>
              <w:rPr>
                <w:i/>
                <w:sz w:val="40"/>
                <w:szCs w:val="40"/>
                <w:vertAlign w:val="superscript"/>
              </w:rPr>
              <w:t>th</w:t>
            </w:r>
            <w:r>
              <w:rPr>
                <w:i/>
                <w:sz w:val="40"/>
                <w:szCs w:val="40"/>
              </w:rPr>
              <w:t xml:space="preserve"> Square Number? (1x1,2x2,etc)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Times this by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this to 443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43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Round this to the nearest 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0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alve this and halve it again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25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Subtract this from 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Divide this by 2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What is the product of 8 and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the sum of 7 and 3 to this nu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50:00Z</dcterms:created>
  <dc:creator>Mark</dc:creator>
  <dc:description/>
  <cp:keywords/>
  <dc:language>en-US</dc:language>
  <cp:lastModifiedBy>Mark</cp:lastModifiedBy>
  <cp:lastPrinted>2008-09-10T20:49:00Z</cp:lastPrinted>
  <dcterms:modified xsi:type="dcterms:W3CDTF">2008-11-23T08:16:00Z</dcterms:modified>
  <cp:revision>3</cp:revision>
  <dc:subject/>
  <dc:title>Starting Card</dc:title>
</cp:coreProperties>
</file>