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48"/>
                <w:szCs w:val="48"/>
              </w:rPr>
              <w:t>Starting Car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color w:val="FF0000"/>
                <w:sz w:val="48"/>
                <w:szCs w:val="48"/>
              </w:rPr>
              <w:t>Double 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40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Divide it by 8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72"/>
                <w:szCs w:val="72"/>
              </w:rPr>
            </w:pPr>
            <w:r>
              <w:rPr>
                <w:i/>
                <w:color w:val="FF0000"/>
                <w:sz w:val="72"/>
                <w:szCs w:val="72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What is the fifth square number including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25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Multiply this by 6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50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Add 1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348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Halve this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74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Add the digits togeth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Multiply this by 12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44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Times this by 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2880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Subtract this from 3000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20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How many 5s in th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24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How many factors has this got including 1 and 24?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Multiply this by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56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What is the remainder when divided by 9?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How many 2s in 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50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Add 7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57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Can this be divided by 3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Yes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What is 3 x 3 x 3?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27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Multiply this by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08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Divide this by 10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0.8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Subtract this from 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9.2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Multiply this by 10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92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Is this a prime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No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What is the next prime number after 17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9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Add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28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Round to the nearest 10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How many 30s in 3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3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What is the 13</w:t>
            </w:r>
            <w:r>
              <w:rPr>
                <w:i/>
                <w:sz w:val="40"/>
                <w:szCs w:val="40"/>
                <w:vertAlign w:val="superscript"/>
              </w:rPr>
              <w:t>th</w:t>
            </w:r>
            <w:r>
              <w:rPr>
                <w:i/>
                <w:sz w:val="40"/>
                <w:szCs w:val="40"/>
              </w:rPr>
              <w:t xml:space="preserve"> odd number after 5?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31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Divide by 10 and round to the nearest whole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What is 3 x 15?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45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Multiply this by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225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Subtract this from 1000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775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Add 3 to the sum of the digi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22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What is the 22</w:t>
            </w:r>
            <w:r>
              <w:rPr>
                <w:i/>
                <w:sz w:val="48"/>
                <w:szCs w:val="48"/>
                <w:vertAlign w:val="superscript"/>
              </w:rPr>
              <w:t>nd</w:t>
            </w:r>
            <w:r>
              <w:rPr>
                <w:i/>
                <w:sz w:val="48"/>
                <w:szCs w:val="48"/>
              </w:rPr>
              <w:t xml:space="preserve"> even number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44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Divide this by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8.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72"/>
                <w:szCs w:val="72"/>
              </w:rPr>
            </w:pPr>
            <w:r>
              <w:rPr>
                <w:b/>
                <w:i/>
                <w:color w:val="FF0000"/>
                <w:sz w:val="72"/>
                <w:szCs w:val="72"/>
              </w:rPr>
              <w:t>Finish c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2:59:00Z</dcterms:created>
  <dc:creator>Mark</dc:creator>
  <dc:description/>
  <cp:keywords/>
  <dc:language>en-US</dc:language>
  <cp:lastModifiedBy>Mark</cp:lastModifiedBy>
  <cp:lastPrinted>2006-01-31T22:12:00Z</cp:lastPrinted>
  <dcterms:modified xsi:type="dcterms:W3CDTF">2006-03-02T22:59:00Z</dcterms:modified>
  <cp:revision>2</cp:revision>
  <dc:subject/>
  <dc:title>Starting Card</dc:title>
</cp:coreProperties>
</file>