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LO: Solve a problem using patterns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317.2pt;height:62.95pt;mso-wrap-style:none;v-text-anchor:middle;mso-position-vertical:top" type="_x0000_t136">
            <v:path textpathok="t"/>
            <v:textpath on="t" fitshape="t" string="Chicken Grain Fox " style="font-family:&quot;Gautami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145351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7790</wp:posOffset>
            </wp:positionV>
            <wp:extent cx="1809750" cy="1771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This is a classic problem that has amused and baffled children for centuries!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farmer wants to cross a river in his rowing boat. He can only fit one item in his small boat at a time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ever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he leaves the fox alone with the chicken, wily Mr fox will eat it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he leaves the chicken alone with the bag of grain, the greedy chicken will gobble it up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evise a way for the farmer to safely cross the river with all 3 items. Jot down your ideas in your book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nce you are satisfied, that you have worked out the correct order, record each step of the sequence in your book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ood luck and enjoy and age old proble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4:00Z</dcterms:created>
  <dc:creator>Gareth</dc:creator>
  <dc:description/>
  <dc:language>en-US</dc:language>
  <cp:lastModifiedBy>Gareth Pitchford</cp:lastModifiedBy>
  <dcterms:modified xsi:type="dcterms:W3CDTF">2010-01-20T18:54:00Z</dcterms:modified>
  <cp:revision>2</cp:revision>
  <dc:subject/>
  <dc:title>LO: Solve a problem using patterns</dc:title>
</cp:coreProperties>
</file>