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-342900</wp:posOffset>
                </wp:positionV>
                <wp:extent cx="6343650" cy="95345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5345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9.5pt;height:750.75pt;mso-wrap-distance-left:9.05pt;mso-wrap-distance-right:9.05pt;mso-wrap-distance-top:0pt;mso-wrap-distance-bottom:0pt;margin-top:-27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0995</wp:posOffset>
                </wp:positionH>
                <wp:positionV relativeFrom="paragraph">
                  <wp:posOffset>-150495</wp:posOffset>
                </wp:positionV>
                <wp:extent cx="6073140" cy="919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9197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ultiplication or Multiplicatio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</w:rPr>
                              <w:t>Focus: To recognise that multiplication can be done in any ord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Write the other order you could work out each multiplication sum underneath the one writ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.</w:t>
                              <w:tab/>
                              <w:t xml:space="preserve">3 x 5 = </w:t>
                              <w:tab/>
                              <w:tab/>
                              <w:t>2.</w:t>
                              <w:tab/>
                              <w:t>5 x 4  =</w:t>
                              <w:tab/>
                              <w:tab/>
                              <w:t>3.</w:t>
                              <w:tab/>
                              <w:t>5 x 9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4.</w:t>
                              <w:tab/>
                              <w:t>7 x 3 =</w:t>
                              <w:tab/>
                              <w:tab/>
                              <w:t>5.</w:t>
                              <w:tab/>
                              <w:t>4 x 2 =</w:t>
                              <w:tab/>
                              <w:tab/>
                              <w:t>6.</w:t>
                              <w:tab/>
                              <w:t>9 x 2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7.</w:t>
                              <w:tab/>
                              <w:t>9 x 10 =</w:t>
                              <w:tab/>
                              <w:tab/>
                              <w:t>8.</w:t>
                              <w:tab/>
                              <w:t>3 x 11 =</w:t>
                              <w:tab/>
                              <w:tab/>
                              <w:t>9.</w:t>
                              <w:tab/>
                              <w:t>10 x 6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0.</w:t>
                              <w:tab/>
                              <w:t>5 x 4 =</w:t>
                              <w:tab/>
                              <w:tab/>
                              <w:t>11.</w:t>
                              <w:tab/>
                              <w:t>7 x 3 =</w:t>
                              <w:tab/>
                              <w:tab/>
                              <w:t>12.</w:t>
                              <w:tab/>
                              <w:t>4 x 8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Why is it sometimes easier to do the sum in the other ord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Can you write down an example of a multiplication sum which would be easier to change the order of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2pt;height:724.2pt;mso-wrap-distance-left:9.05pt;mso-wrap-distance-right:9.05pt;mso-wrap-distance-top:0pt;mso-wrap-distance-bottom:0pt;margin-top:-11.85pt;mso-position-vertical-relative:text;margin-left:-26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ultiplication or Multiplicatio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</w:rPr>
                        <w:t>Focus: To recognise that multiplication can be done in any ord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Write the other order you could work out each multiplication sum underneath the one writt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.</w:t>
                        <w:tab/>
                        <w:t xml:space="preserve">3 x 5 = </w:t>
                        <w:tab/>
                        <w:tab/>
                        <w:t>2.</w:t>
                        <w:tab/>
                        <w:t>5 x 4  =</w:t>
                        <w:tab/>
                        <w:tab/>
                        <w:t>3.</w:t>
                        <w:tab/>
                        <w:t>5 x 9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4.</w:t>
                        <w:tab/>
                        <w:t>7 x 3 =</w:t>
                        <w:tab/>
                        <w:tab/>
                        <w:t>5.</w:t>
                        <w:tab/>
                        <w:t>4 x 2 =</w:t>
                        <w:tab/>
                        <w:tab/>
                        <w:t>6.</w:t>
                        <w:tab/>
                        <w:t>9 x 2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7.</w:t>
                        <w:tab/>
                        <w:t>9 x 10 =</w:t>
                        <w:tab/>
                        <w:tab/>
                        <w:t>8.</w:t>
                        <w:tab/>
                        <w:t>3 x 11 =</w:t>
                        <w:tab/>
                        <w:tab/>
                        <w:t>9.</w:t>
                        <w:tab/>
                        <w:t>10 x 6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0.</w:t>
                        <w:tab/>
                        <w:t>5 x 4 =</w:t>
                        <w:tab/>
                        <w:tab/>
                        <w:t>11.</w:t>
                        <w:tab/>
                        <w:t>7 x 3 =</w:t>
                        <w:tab/>
                        <w:tab/>
                        <w:t>12.</w:t>
                        <w:tab/>
                        <w:t>4 x 8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Why is it sometimes easier to do the sum in the other ord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Can you write down an example of a multiplication sum which would be easier to change the order of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41:00Z</dcterms:created>
  <dc:creator>Mike Smith</dc:creator>
  <dc:description/>
  <cp:keywords/>
  <dc:language>en-US</dc:language>
  <cp:lastModifiedBy>Pitchford</cp:lastModifiedBy>
  <dcterms:modified xsi:type="dcterms:W3CDTF">2007-03-08T14:41:00Z</dcterms:modified>
  <cp:revision>2</cp:revision>
  <dc:subject/>
  <dc:title/>
</cp:coreProperties>
</file>